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iar de către autoritatea contractantă – în coloanele 1, 2, 3, 4, 5, 7, 8]</w:t>
            </w:r>
          </w:p>
        </w:tc>
      </w:tr>
      <w:tr>
        <w:trPr>
          <w:trHeight w:val="26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Achiziționarea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serviciilor de instruire online pentru beneficiarii Programului „Femei în Afaceri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263"/>
        <w:gridCol w:w="2268"/>
        <w:gridCol w:w="1275"/>
        <w:gridCol w:w="850"/>
        <w:gridCol w:w="1277"/>
        <w:gridCol w:w="1274"/>
        <w:gridCol w:w="3970"/>
        <w:gridCol w:w="2851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ț unitar (fără TVA), l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uma (fără TVA), le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b/>
                <w:i/>
                <w:iCs/>
              </w:rPr>
              <w:t>Lotul 1 Servicii de instruire online pentru beneficiarii Programului „Femei în Afaceri”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MD"/>
              </w:rPr>
              <w:t>80510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jc w:val="both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Servicii de instruire online pentru beneficiarii Programului „Femei în Afaceri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/>
              <w:t>Curs de instru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ermen limită de prestare a serviciilor -  20.12.2022. În urma semnării contractului, operatorul economic va iniția desfășurarea cursului de instruire în termen de 5 zile din momentul solicitării ODIMM prin e-mai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D23TRPCCC518430A00397AA</w:t>
            </w:r>
          </w:p>
        </w:tc>
      </w:tr>
      <w:tr>
        <w:trPr>
          <w:trHeight w:val="305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Lotul 2 Servicii de instruire online pentru beneficiarii Programului „Femei în Afaceri”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80510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ervicii de instruire online pentru beneficiarii Programului „Femei în Afaceri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Curs de instru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ermen limită de prestare a serviciilor -  20.12.2022. În urma semnării contractului, operatorul economic va iniția desfășurarea cursului de instruire în termen de 5 zile din momentul solicitării ODIMM prin e-mai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D23TRPCCC518430A00397AA</w:t>
            </w:r>
          </w:p>
        </w:tc>
      </w:tr>
      <w:tr>
        <w:trPr>
          <w:trHeight w:val="397" w:hRule="atLeast"/>
        </w:trPr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82517819"/>
      <w:bookmarkStart w:id="4" w:name="_Hlk82517819"/>
      <w:bookmarkEnd w:id="4"/>
    </w:p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ListParagraphChar" w:customStyle="1">
    <w:name w:val="List Paragraph Char"/>
    <w:link w:val="ListParagraph"/>
    <w:uiPriority w:val="34"/>
    <w:qFormat/>
    <w:locked/>
    <w:rsid w:val="0019605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Alexei Vrublevschi</cp:lastModifiedBy>
  <dcterms:modified xsi:type="dcterms:W3CDTF">2022-04-15T10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