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387"/>
        <w:gridCol w:w="4252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12058745813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97069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3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Corp de iluminat gradina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16"/>
                <w:szCs w:val="16"/>
                <w:lang w:val="ro-RO" w:eastAsia="en-US" w:bidi="ar-SA"/>
              </w:rPr>
              <w:t>Corp de iluminat - 20W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0000"/>
                <w:kern w:val="0"/>
                <w:sz w:val="16"/>
                <w:szCs w:val="16"/>
                <w:lang w:val="ro-RO" w:eastAsia="en-US" w:bidi="ar-SA"/>
              </w:rPr>
              <w:t>p/u  led / 220/240 V./Grad de protecţie (IP) – IP44/ Soclu-E27/</w:t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Dimensiuni (L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>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W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>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H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>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Ø ) - 440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>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 120 mm/ Număr de socluri - 1/ Material - oțel inoxidabil/ Model- UTRECHT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Cablu VVG ng-Ls 3x1,5 mm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Cablu electric VVG ng-Ls /Secțiune-1.5 mm²/ Numărul de fire-3/Tip material Cupru/ Temperatura maximă de încalzire a firelor -(+70°С) / Temperatura mediului ambiant la exploatare de la ( -50°С pînă la +50°С)/ Temperatura minimă la montare (-5°С)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. Tub flexibil special PVC – d 16mm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Tub flexibil special  PVC  d 16 mm/ Material  polivlorură de vinil moale (P-PVC) întărit cu spirală / Destinație – Pentru sarcini mecanice uşoare/ Proprietăţi de autostingere/ Nu propagă flacăra/ Mod de utilizare -  instalaţii electrice pe pardoseală şi pereţi.</w:t>
            </w: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Dimensiuni (L × W ×H × Ø) -16mm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.Releu de timp digital 15A 230 V IP20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>Tensiune (V) - 230 - 240 V/ Dimensiuni (L 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W 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H 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Ø) - 36 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90 ×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65 mm/ Puterea (W) - 3.6 kW/Curent (A) - 15 A/  Tip - 20 program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.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Bloc prize - 6 cuiburi euro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Bloc prize - 6 cuiburi euro /Intensitatea curentului electric- 16A/ Tensiunea-250V/ Culoare-Alb/Sur/ Cu împământare -Da/ Cu intrerupător - Da/ Grad de protectie - IP20/ Mod de instalare - Exterior pe peret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.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Cablu electric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PVS  3×2,5 mm²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Cablu electric 3×2,5 mm²/Numărul de fire- 3 */Tip material-Cupru/  Model / PVS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7.Cablu canal adeziv (L x W x H x Ø)- 2000 x 12 x 12 mm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Cablu canal adeziv/ Dimensiuni (L x W x H x Ø)- 2000 x 12 x 12 mm/ Culoare- Alb/ Tip material- PVC /Tip- Adeziv – 20 bucăți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22"/>
                <w:szCs w:val="22"/>
                <w:lang w:eastAsia="en-US" w:bidi="ar-SA"/>
              </w:rPr>
              <w:t>8.Diblul cui/ (40mm)  /(Ø 6mm)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  <w:t>Diblul cui/ Lungime (mm) -  40/ Model-SM/ Diametru (Ø mm)- 6 */ Bucăți în ambalaj- 200 buc/  Tip material- Metal/Polipropilenă – 2 cutii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12058745813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97069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Corp de iluminat gradin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Cablu VVG ng-Ls 3x1,5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. Tub flexibil special PVC – d 16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.Releu de timp digital 15A 230 V IP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.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Bloc prize - 6 cuiburi euro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.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Cablu electric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PVS  3×2,5 mm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7.Cablu canal adeziv (L x W x H x Ø)- 2000 x 12 x 12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22"/>
                <w:szCs w:val="22"/>
                <w:lang w:eastAsia="en-US" w:bidi="ar-SA"/>
              </w:rPr>
              <w:t>8.Diblul cui/ (40mm)  /(Ø 6mm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cut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058745813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s://mtender.gov.md/tenders/ocds-b3wdp1-MD-1712058745813" TargetMode="External"/><Relationship Id="rId5" Type="http://schemas.openxmlformats.org/officeDocument/2006/relationships/hyperlink" Target="http://www.cpv.enem.pl/ro/31681410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4-02T11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