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„Aeroportul Internațional Chișinău” S.R.L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0</Words>
  <Characters>856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4-09-18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