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Lucrari de demont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 (8890,0m2x0.05m=444,5m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8</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piatra sparta (8890,0m2x0.05m=444,5m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 in auto deseu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 (materiale in urma demontarilor: asfalt la depozit sau uzina de prelucr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5 km (materiale in urma demontarilor: resturi de pietri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65-80 CP, inclusiv impingerea pamintului pina la 10 m, in teren catg. 2 (taierea pamintului dupa cartograma cu impingerea lui la 20m in rezerv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6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locarea mecanica a pamintului din depozit nou, necompactat si impingerea lui pina la 5 m cu buldozer pe tractor de 65-80 CP teren catg. I sau II (stramutare din rezerva pamint necesar pentru umplutur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7A1  k=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la art. TsC26 pentru impingerea pamintului, pentru fiecare 5 m in plus peste distanta prevazuta in articolul respectiv cu buldozer pe tractor 65-80 CP pamint provenit din teren catg. </w:t>
            </w:r>
            <w:r>
              <w:rPr>
                <w:sz w:val="18"/>
                <w:szCs w:val="18"/>
              </w:rPr>
              <w:t>I sau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umplutura cu pamint dupa cartogram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umplutura cu pamint la albii de dru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rambleului pamint de cat.II, cu compactor pe pneuri de 25 t , 8 parcursuri pe o urm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incarcare in auto pamint pentru umplutur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E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 (incarcare in auto pamint vegeta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sternerea uniforma a stratului de pamint vegetal, pe teren orizontal sau cu  panta de 20%, cu pastrarea structurii, in straturi de 30 cm grosim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suprafetelor cu furtunul de la cister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 Acoperire din beton asfaltic (S=9970,0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agregate in amestecuri optimale, executat cu asternere mecanica (strat de fundatie din amestec: piatra concasata-prundis-nisip) h=15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optimal din agregate (piatra concasata-prundis-nis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6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h=2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7l/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mbracaminte de beton asfaltic cu agregat mare, executata la cald, in grosime de 6,0 cm, cu asternere mecanica -BAD-22.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i BAD 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l/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  k=1.2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 BAPC-11.2 (total 5,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 BAPC-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4. Acoperire trotuar din dale de beton (S=1010,0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a, avind functia de rezistenta filtranta, izolatoare, aerisire, antigeliva si anticapilara, cu asternere manuala, cu nisip (h=10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mecanizata a straturilor de fundatie cu h=12 cm din piatra sparta la trotuar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2  k=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piatra sparta se adauga sau se scade la norma Dl11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  kman=2.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5 cm (pavele din beton vibropresat h=60mm tip ,,Caramida" dim. 100x200mm, 50buc/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vibropresat dim. 100x200mm, pentru trotuare h=60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 Bord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prefabricate din beton, pentru trotuare 24x25 cm, pe fundatie de beton 35x20 cm - bordura tip BR1000x300x150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x15 cm, pentru incadrarea spatiilor verzi, trotuarelor, aleilor, etc., asezate pe o fundatie din beton, de 15x22 cm  - bordura tip 1000x200x80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x200x8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bl>
    <w:p>
      <w:pPr>
        <w:pStyle w:val="Normal"/>
        <w:jc w:val="both"/>
        <w:rPr/>
      </w:pPr>
      <w:r>
        <w:rPr/>
      </w:r>
    </w:p>
    <w:p>
      <w:pPr>
        <w:pStyle w:val="Normal"/>
        <w:jc w:val="both"/>
        <w:rPr/>
      </w:pPr>
      <w:r>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 xml:space="preserve">1. Indicatoare rutie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  (stilp tip CKM 1.45, d40mm, l=4,5m, 12,3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KM 1.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ilp metalic confectionat industrial  CKM 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marfa clasa C6/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  (stilp tip CKM 2.45, d50mm, l=4,5m, 16,7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KM 2.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ilp metalic confectionat industrial  CKM 2.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marfa clasa C6/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  (stilp tip CKM 3.45, d76mm, l=4,5m, 22,3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KM 3.4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ilp metalic confectionat industrial  CKM 3.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41</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marfa clasa C6/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in auto sol (pamint) cu bolovani, cu pietre (sol sapat la fundatii de stilp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20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in localitati a indicatoarelor din tabla de otel sau aluminiu pentru circulatie rutiera pe stilpi tip IDEB, ITB etc. </w:t>
            </w:r>
            <w:r>
              <w:rPr>
                <w:sz w:val="18"/>
                <w:szCs w:val="18"/>
              </w:rPr>
              <w:t>(mon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0476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ruburi cap hexagonal semiprecis M 6 x 60 gr. 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uzuale hexagonale M 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iba prec. plata pt. met M 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40370784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nda din otel 1/2T 3 x 3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A700 (2.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A700 (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D600 (3.1, 4.1.2, 4.1.1, 3.2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6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D6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B600 (5.50.1, 5.50.2, cu pelicula galben acid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600 ж/з</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B600 cu pelicula acid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B600 (5.34, 5.48.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6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B6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BH 600x900mm (5.6.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H 600x9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600x900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dicator de circulatie din tabla de otel sau aluminiu, produs industrial tip 600x300mm (6.19, 6.5.1, 6.2.1, 6.6.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H 600x3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dicator de circulatie din tabla de otel sau aluminiu, produs industrial tip 600x300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 xml:space="preserve">2. Marcaj ruti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rutiere longitudinale, simple sau duble, cu intreruperi sau continue, executate mecanizat, cu vopsea de email fara microbile de sticla (marcaj 1.1.1, S=247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19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itum pentru drumuri tip D 80/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ea pentru marcaj rutier Betek Road Markin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rutiere longitudinale, simple sau duble, cu intreruperi sau continue, executate mecanizat, cu vopsea de email fara microbile de sticla (marcaj 1.5, S=17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19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itum pentru drumuri tip D 80/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ea pentru marcaj rutier Betek Road Markin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rutiere longitudinale, simple sau duble, cu intreruperi sau continue, executate mecanizat, cu vopsea de email fara microbile de sticla (marcaj 1.11, S=7,5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192</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itum pentru drumuri tip D 80/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ea pentru marcaj rutier Betek Road Markin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18</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luant pt.produse de marcare D.009-3 NI 1708-61 A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7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bl>
    <w:p>
      <w:pPr>
        <w:pStyle w:val="Normal"/>
        <w:jc w:val="both"/>
        <w:rPr/>
      </w:pPr>
      <w:r>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686"/>
        <w:gridCol w:w="993"/>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e, sapat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canale, fintin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canale, fintin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cu sprijiniri latime &lt; 1 m, adincime 1,51-3 m , teren mijlociu (pentru intersectii cu retel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 (corectie profil canal, fintin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 (pat de nisip sub tevi h=150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astupare transee cu nisip)</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Nisip</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 (la intersectii de retel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 (compactare manuala deasupra tevi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astupare timpane la camine cu pamin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0 km (pamint surplus)</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2. Tevi si armatur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4D</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uburilor de presiune, din poliesteri de 6 m lungime, armate cu fibre de sticla prin infasurare,  asamblate  cu mufa si cep tip P-200-800 mm si tip L-800-1200 mm, tuburile avind diametrul de 500-600 mm x 6 m (Teava de canalizare PP multistrat corugata d=695mm/dint=600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018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canalizare PP multistrat corugata d=695mm/dint=600mm, L=6,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4D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subtraversari cabluri, canale, telefonie, etc. se adaug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4C</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uburilor de presiune, din poliesteri de 6 m lungime, armate cu fibre de sticla prin infasurare,  asamblate  cu mufa si cep tip P-200-800 mm si tip L-800-1200 mm, tuburile avind diametrul de 250-400 mm x 6 m (Teava de canalizare PP multistrat corugata d=315mm/dint=300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01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canalizare PP multistrat corugata d=315mm/dint=300mm, L=6,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4C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subtraversari cabluri, canale, telefonie, etc. se adaug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9F</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zarea conductei de protectie, prin foraj orizontal dirijat (FOD), executat in teren normal, pentru conducte avind diametrul  421-520 mm  (Teava de canalizare PP multistrat corugata dext=695mm/dint=600mm - metoda inchis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100070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 mecan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43400268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ecanic exploatare utilaj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0180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e canalizare PP multistrat corugata d=695mm/dint=600mm, L=6,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21022056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Trasgel (bentonita activa pt.fluid de foraj cal. </w:t>
            </w:r>
            <w:r>
              <w:rPr>
                <w:sz w:val="16"/>
                <w:szCs w:val="16"/>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18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foraj orizontal dirij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60F</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demontarea instalatiei de foraj, a sapelor si a largitoarelor, pentru conducte avind diametrul de 421-5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131000702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ndor mecan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8,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43400268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ecanic exploatare utilaj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18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foraj orizontal dirij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9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A32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in sant, manuala, cu dalta si ciocanul,  a conductelor din beton armat, centrifugat si precomprimat avind diametrul de 400-600 mm (executarea strapungerii in fintina existenta d=695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H20D</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facerea etansarilor la trecerea prin pereti a conductelor de alimentare cu apa potabila, fara presetupa, fara izolatie hidrofuga, conductele avind diametrul de 70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20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M100-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3. Cami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12/15/M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21B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betonului in straturi cu grosimea de 5-20 cm, pentru completari egalizari, pante si umpluturi la canale in executie prin interior cu H 1,8-4 m si acoperire 1-5 m, Pentru beton procurat din statii centralizate (beton M200 turnat in jgheab suplimentar la norma AcE14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12/15/M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0.90-1.5 K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Д</w:t>
            </w:r>
            <w:r>
              <w:rPr>
                <w:sz w:val="18"/>
                <w:szCs w:val="18"/>
                <w:lang w:val="en-US"/>
              </w:rPr>
              <w:t xml:space="preserve">-10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10-6</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0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6 (0,16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10-9</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 (0,24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П</w:t>
            </w:r>
            <w:r>
              <w:rPr>
                <w:sz w:val="18"/>
                <w:szCs w:val="18"/>
                <w:lang w:val="en-US"/>
              </w:rPr>
              <w:t>1-10-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0-2(0,10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О</w:t>
            </w:r>
            <w:r>
              <w:rPr>
                <w:sz w:val="18"/>
                <w:szCs w:val="18"/>
                <w:lang w:val="en-US"/>
              </w:rPr>
              <w:t>-1</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7-3</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5 m, in teren fara apa subteran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12/15/M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Д</w:t>
            </w:r>
            <w:r>
              <w:rPr>
                <w:sz w:val="18"/>
                <w:szCs w:val="18"/>
                <w:lang w:val="en-US"/>
              </w:rPr>
              <w:t>-15</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5-6</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6 (0,265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5-9</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5-9 (0,4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4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П</w:t>
            </w:r>
            <w:r>
              <w:rPr>
                <w:sz w:val="18"/>
                <w:szCs w:val="18"/>
                <w:lang w:val="en-US"/>
              </w:rPr>
              <w:t xml:space="preserve"> 1-15-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2(0,27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ac cu rama din fonta tip G</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ul cu rama din fonta tip ,,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Scara metalica pentru camine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566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ra cu vanguri din ot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aplicate pe timplarie metalica cu email alchidic in  2 straturi inclusiv grundul</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alchidi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4. Receptoare de scurgere RS-1... RS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fara apa subterana (executare receptoare de apa pluviala din elemente din beton prebabricat, inclusiv pat din beton B15)</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12/15/M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Д</w:t>
            </w:r>
            <w:r>
              <w:rPr>
                <w:sz w:val="18"/>
                <w:szCs w:val="18"/>
                <w:lang w:val="en-US"/>
              </w:rPr>
              <w:t>-10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a (0,11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0-3</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0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3 (0,08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0-6</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0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6 (0,16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0-9</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 (0,24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w:t>
            </w:r>
            <w:r>
              <w:rPr>
                <w:sz w:val="18"/>
                <w:szCs w:val="18"/>
                <w:lang w:val="en-US"/>
              </w:rPr>
              <w:t xml:space="preserve"> 10-9b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b (0,22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1</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 </w:t>
            </w:r>
            <w:r>
              <w:rPr>
                <w:sz w:val="18"/>
                <w:szCs w:val="18"/>
              </w:rPr>
              <w:t>КЦП</w:t>
            </w:r>
            <w:r>
              <w:rPr>
                <w:sz w:val="18"/>
                <w:szCs w:val="18"/>
                <w:lang w:val="en-US"/>
              </w:rPr>
              <w:t xml:space="preserve"> 3-1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3-10 (0,09 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6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gratarelor cu rama din fonta la gurile de scurgere (gratar din fonta tip </w:t>
            </w:r>
            <w:r>
              <w:rPr>
                <w:sz w:val="18"/>
                <w:szCs w:val="18"/>
              </w:rPr>
              <w:t>ДБ</w:t>
            </w:r>
            <w:r>
              <w:rPr>
                <w:sz w:val="18"/>
                <w:szCs w:val="18"/>
                <w:lang w:val="en-US"/>
              </w:rPr>
              <w:t xml:space="preserve"> 400x80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36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atar cu rama de fonta pentru guri de scurgere tip </w:t>
            </w:r>
            <w:r>
              <w:rPr>
                <w:sz w:val="16"/>
                <w:szCs w:val="16"/>
              </w:rPr>
              <w:t>ДБ</w:t>
            </w:r>
            <w:r>
              <w:rPr>
                <w:sz w:val="16"/>
                <w:szCs w:val="16"/>
                <w:lang w:val="en-US"/>
              </w:rPr>
              <w:t xml:space="preserve"> carosabil 400x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 (pat de nisip sub fundatie la receptoare h=100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C07E</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pozitie existenta a pompelor centrifuge, cu un ax orizontal,  avind diametrul de peste 700 mm (Montare la pozitie a separatorului de hidrocarburi masa pina la 1t, d=2.4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NDARTPARK</w:t>
            </w:r>
          </w:p>
          <w:p>
            <w:pPr>
              <w:pStyle w:val="Normal"/>
              <w:widowControl w:val="false"/>
              <w:rPr>
                <w:sz w:val="2"/>
                <w:szCs w:val="2"/>
              </w:rPr>
            </w:pPr>
            <w:r>
              <w:rPr>
                <w:sz w:val="2"/>
                <w:szCs w:val="2"/>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eparator de hidrocarburi RAINPARK OLSH 200-30, cu debit Q=30,0 l/sec., dotat cu bypass interior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NDARTPAR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parator de hidrocarburi RAINPARK OLS200-30 cu bypa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jc w:val="both"/>
        <w:rPr/>
      </w:pPr>
      <w:r>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38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rea manuala a gropilor pentru plantarea arborilor si arbustilor in sol neinghetat, adincime 0,4 - 0,7 m:- sol mediu (arbo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26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sau descarcarea materialului saditor - arbori lungime 2-3 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4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i puieti de arbori foiosi, fara balot (Artar cu frunze ascutite,,Drummond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ieti arbori - Artar cu frunze ascutite ,,Drummond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ie in snopi d 8-16 mm lungimea de 70-80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8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9-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73438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gojini din papura 1,8 x 1,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3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rea manuala a gropilor pentru plantarea arborilor si arbustilor in sol neinghetat, adincime pina la 0,4 m:- sol usor (arbus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26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rcarea sau descarcarea materialului saditor - arbust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24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i arbusti fara balot (Ienuparul mediu ,,Pfitzeriana Aure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enuparul mediu "Pfitzeriana Aur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ie in snopi d 8-16 mm lungimea de 70-80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8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9-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73438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gojini din papura 1,8 x 1,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bl>
    <w:p>
      <w:pPr>
        <w:pStyle w:val="Normal"/>
        <w:jc w:val="both"/>
        <w:rPr/>
      </w:pPr>
      <w:r>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828"/>
        <w:gridCol w:w="993"/>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8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Mobilier urb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1. Lucrari de construct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80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anjarea bancilor, masa pina la 100 kg</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80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anjarea bancilor, masa pina la 100 kg (urne de guno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5B</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bluri din metal fixate in ziduri din beton armat (Fixare in suprafata suport a elementelor de ancorare pentru urne si banci, 4buc p/u banci, 2buc p/u urne, Ancora LM 12/10x100mm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ncora LM 12/10x100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7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pentru asamblarea la sol a elementelor metalice, cu suruburi de inalta rezistenta, avind sectiune simpla (montare prin fixarea sistemului de ancorare a statiei de asteptare, 12buloanex2statii=24buc, exclusiv cost elemente de fixa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8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nza de slefu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min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G 35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aer de joasa presiune, debit 4,0 - 5,9 mc/m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28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e de alezat pneumati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2. Utilaj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ca stradala tip ,,Artmet" nr.2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ca pe 2 picioare nr.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 -</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rna pentru gunoi nr.42 ,,Artme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rne tip ,,Artmet" nr.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 -</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io WC cu lavoar si dezinfectant analogic ,,Ecostyle lux" </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lubritate.m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o WC cu lavoar si dezinfectant analogic ,,Ecostyle lux"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 -</w:t>
            </w:r>
          </w:p>
          <w:p>
            <w:pPr>
              <w:pStyle w:val="Normal"/>
              <w:widowControl w:val="false"/>
              <w:rPr>
                <w:sz w:val="2"/>
                <w:szCs w:val="2"/>
              </w:rPr>
            </w:pPr>
            <w:r>
              <w:rPr>
                <w:sz w:val="2"/>
                <w:szCs w:val="2"/>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tie de asteptare (model tip UMMM451, in complect cu sistemul de ancora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rban-market.r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tie de asteptare (model tip UMMM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jc w:val="both"/>
        <w:rPr/>
      </w:pPr>
      <w:r>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bookmarkStart w:id="0" w:name="_GoBack"/>
            <w:bookmarkEnd w:id="0"/>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 Lucrari de construc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1.1. Construc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1-01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tilpilor din otel LEA 35-500 kV, de sustinere, autoportanti, cu un picior, masa pina la 2 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icuri hidraulice, tonaj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tractor 121 (165) kW (c.p.) 10 t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1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senile cu troliu, 132 (180) kW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ane speciale, tonaj pina la 8 t, (vehicule pentru orice ter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lon  CC 60/144/3 h=6m, 1buc=54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lon  CC 60/144/3 h=6m, 1buc=54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6-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onstructiilor si materialelor sustinerilor LEA 0,38-10 kV pe magistrala: a sustinerilor din beton armat cu un singur pici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morci de tractor, 2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la lucrari in alte domenii de constructii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e pentru piloni (Fm2b-12buc,Fm2a-24buc, Fm2-11bu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simplu  turnat cu mijloace clasice,  in fundatii, socluri, ziduri de sprijin, pereti sub cota zero, preparat cu centrala de betoane sau beton marfa conform. art. CA01, turnare cu mijloace clasice, beton simplu clasa C25/30XC2(Etapa 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25/30XC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C30/37XC3(Etapa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2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30/37XC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50 mm PE100 SDR17(instalata in fundatie pilon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PE100,SDR17, d 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fectii metali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ramid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aramid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in pamint a tevilor din polietilena de presiune, de inalta densitate, destinate alimentarilor cu apa, asamblate prin sudura cap la cap, conform normativului I-6-PE,  avind diametrul de 50 mm PE100 SDR17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olietilena PE100,SDR17, d 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1-007-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orarea gropilor de fundatie sub stilpi din beton armat centrifugat  LEA 35-500 kV, adincime pina la 3 m, sol cat. 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i de foraj-macara pe automobil, adincime de foraj 3,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imbibat cu apa, deplasare excavator pe platelaje teren catg. </w:t>
            </w:r>
            <w:r>
              <w:rPr>
                <w:sz w:val="18"/>
                <w:szCs w:val="18"/>
              </w:rPr>
              <w:t>II(incarcarea pamintulu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 latime &lt; 1 m, adincime 1,51-3 m ,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nisip sub cabl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pentru umplut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imbibat cu apa, deplasare excavator pe platelaje teren catg. </w:t>
            </w:r>
            <w:r>
              <w:rPr>
                <w:sz w:val="18"/>
                <w:szCs w:val="18"/>
              </w:rPr>
              <w:t>II(incarcarea pamintului surplus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0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3-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pupitru) de comanda suspendat, inaltime, latime si adincime, mm, pina la 600</w:t>
            </w:r>
            <w:r>
              <w:rPr>
                <w:sz w:val="18"/>
                <w:szCs w:val="18"/>
              </w:rPr>
              <w:t>х</w:t>
            </w:r>
            <w:r>
              <w:rPr>
                <w:sz w:val="18"/>
                <w:szCs w:val="18"/>
                <w:lang w:val="en-US"/>
              </w:rPr>
              <w:t>600</w:t>
            </w:r>
            <w:r>
              <w:rPr>
                <w:sz w:val="18"/>
                <w:szCs w:val="18"/>
              </w:rPr>
              <w:t>х</w:t>
            </w:r>
            <w:r>
              <w:rPr>
                <w:sz w:val="18"/>
                <w:szCs w:val="18"/>
                <w:lang w:val="en-US"/>
              </w:rPr>
              <w:t>3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are mobile, motor cu ardere interna, presiune 686 kP</w:t>
            </w:r>
            <w:r>
              <w:rPr>
                <w:sz w:val="16"/>
                <w:szCs w:val="16"/>
              </w:rPr>
              <w:t>а</w:t>
            </w:r>
            <w:r>
              <w:rPr>
                <w:sz w:val="16"/>
                <w:szCs w:val="16"/>
                <w:lang w:val="en-US"/>
              </w:rPr>
              <w:t xml:space="preserve"> (7 atm) 5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BA-47-3P 6A tip 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47-3P 6A tip 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na 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na 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ina P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ina P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erupator  automat BA-47-3P 16A tip 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47-3P 16A tip 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04-014-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cu lampi  Street Light SMD Bridgelux, LED Marke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solv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hidroascensoare, capacitate de ridicare 1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Street Light SMD 30*1W, 3000K, 3600lm, IP65, Bridgelux, LED Marke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Street Light SMD 30*1W, 3000K, 3600lm, IP65, Bridgelux, LED Mark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3-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e metalice, speciale, sudate, pe stilpi, pentru corpuri de iluminat, cantitate becuri: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e metalice WPS 1/1.5/10 Europole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e metalice WPS 1/1.5/10 Europo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363-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e metalice, speciale, sudate, pe stilpi, pentru corpuri de iluminat, cantitate becuri: 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1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urle telescopic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e metalice WPD 1/1.5/10 Europole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e metalice WPD 1/1.5/10 Europo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BA47-29/1P/B1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7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BA47-29/1P/B1</w:t>
            </w:r>
            <w:r>
              <w:rPr>
                <w:sz w:val="16"/>
                <w:szCs w:val="16"/>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N рейка  7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N рейка  7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Зажим ответвительный У734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жим ответвительный У734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VVng-3*1,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VVng-3*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ductori de legare la pamint: priza de pamint, orizontala, din otel fisie, sectiune 160 mm2 (fisie 40*4= 1,26kg/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necalmat 40</w:t>
            </w:r>
            <w:r>
              <w:rPr>
                <w:sz w:val="16"/>
                <w:szCs w:val="16"/>
              </w:rPr>
              <w:t>х</w:t>
            </w:r>
            <w:r>
              <w:rPr>
                <w:sz w:val="16"/>
                <w:szCs w:val="16"/>
                <w:lang w:val="en-US"/>
              </w:rPr>
              <w:t>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1-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ransee executate fara acoperiri,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cornier, polite egale, marca "</w:t>
            </w:r>
            <w:r>
              <w:rPr>
                <w:sz w:val="16"/>
                <w:szCs w:val="16"/>
              </w:rPr>
              <w:t>ВСт</w:t>
            </w:r>
            <w:r>
              <w:rPr>
                <w:sz w:val="16"/>
                <w:szCs w:val="16"/>
                <w:lang w:val="en-US"/>
              </w:rPr>
              <w:t>3</w:t>
            </w:r>
            <w:r>
              <w:rPr>
                <w:sz w:val="16"/>
                <w:szCs w:val="16"/>
              </w:rPr>
              <w:t>кп</w:t>
            </w:r>
            <w:r>
              <w:rPr>
                <w:sz w:val="16"/>
                <w:szCs w:val="16"/>
                <w:lang w:val="en-US"/>
              </w:rPr>
              <w:t>2" dimensiuni 50</w:t>
            </w:r>
            <w:r>
              <w:rPr>
                <w:sz w:val="16"/>
                <w:szCs w:val="16"/>
              </w:rPr>
              <w:t>х</w:t>
            </w:r>
            <w:r>
              <w:rPr>
                <w:sz w:val="16"/>
                <w:szCs w:val="16"/>
                <w:lang w:val="en-US"/>
              </w:rPr>
              <w:t>50</w:t>
            </w:r>
            <w:r>
              <w:rPr>
                <w:sz w:val="16"/>
                <w:szCs w:val="16"/>
              </w:rPr>
              <w:t>х</w:t>
            </w:r>
            <w:r>
              <w:rPr>
                <w:sz w:val="16"/>
                <w:szCs w:val="16"/>
                <w:lang w:val="en-US"/>
              </w:rPr>
              <w:t>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fisie calmat, marca "</w:t>
            </w:r>
            <w:r>
              <w:rPr>
                <w:sz w:val="16"/>
                <w:szCs w:val="16"/>
              </w:rPr>
              <w:t>Ст</w:t>
            </w:r>
            <w:r>
              <w:rPr>
                <w:sz w:val="16"/>
                <w:szCs w:val="16"/>
                <w:lang w:val="en-US"/>
              </w:rPr>
              <w:t>3</w:t>
            </w:r>
            <w:r>
              <w:rPr>
                <w:sz w:val="16"/>
                <w:szCs w:val="16"/>
              </w:rPr>
              <w:t>сп</w:t>
            </w:r>
            <w:r>
              <w:rPr>
                <w:sz w:val="16"/>
                <w:szCs w:val="16"/>
                <w:lang w:val="en-US"/>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7-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pe constructii si jgheaburi instalate, cu fixare la cotituri si la sfirsitul traseului, masa 1 m de cablu,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liaje de staniu-plumb fara stibiu, marca "</w:t>
            </w:r>
            <w:r>
              <w:rPr>
                <w:sz w:val="16"/>
                <w:szCs w:val="16"/>
              </w:rPr>
              <w:t>ПОС</w:t>
            </w:r>
            <w:r>
              <w:rPr>
                <w:sz w:val="16"/>
                <w:szCs w:val="16"/>
                <w:lang w:val="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de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АВBГНГ 4*2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АВBГНГ 4*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АВБбШв 5*1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62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АВБбШв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3-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3. Utilaj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le firmei</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ulap metalic </w:t>
            </w:r>
            <w:r>
              <w:rPr>
                <w:sz w:val="18"/>
                <w:szCs w:val="18"/>
              </w:rPr>
              <w:t>ЩМП</w:t>
            </w:r>
            <w:r>
              <w:rPr>
                <w:sz w:val="18"/>
                <w:szCs w:val="18"/>
                <w:lang w:val="en-US"/>
              </w:rPr>
              <w:t>- IP54 (280h*220*116)</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3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metalic </w:t>
            </w:r>
            <w:r>
              <w:rPr>
                <w:sz w:val="16"/>
                <w:szCs w:val="16"/>
              </w:rPr>
              <w:t>ЩМП</w:t>
            </w:r>
            <w:r>
              <w:rPr>
                <w:sz w:val="16"/>
                <w:szCs w:val="16"/>
                <w:lang w:val="en-US"/>
              </w:rPr>
              <w:t>- IP54 (280h*220*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a59"/>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66d8d"/>
    <w:rPr/>
  </w:style>
  <w:style w:type="character" w:styleId="Style15" w:customStyle="1">
    <w:name w:val="Текст выноски Знак"/>
    <w:basedOn w:val="DefaultParagraphFont"/>
    <w:link w:val="BalloonText"/>
    <w:uiPriority w:val="99"/>
    <w:semiHidden/>
    <w:qFormat/>
    <w:rsid w:val="00f66d8d"/>
    <w:rPr>
      <w:rFonts w:ascii="Segoe UI" w:hAnsi="Segoe UI" w:eastAsia="MS Mincho"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f66d8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6</Pages>
  <Words>7529</Words>
  <Characters>42919</Characters>
  <CharactersWithSpaces>5034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3:00Z</dcterms:created>
  <dc:creator>Пользователь</dc:creator>
  <dc:description/>
  <dc:language>en-US</dc:language>
  <cp:lastModifiedBy>Пользователь</cp:lastModifiedBy>
  <dcterms:modified xsi:type="dcterms:W3CDTF">2025-01-0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