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Sala sportiva cu piscina, aferenta Liceului Teoretic "Budesti" din mun. Chisinau, sat. Budesti, str. Scolii,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>Deviz-oferta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40"/>
          <w:szCs w:val="40"/>
          <w:lang w:val="ro-MD"/>
        </w:rPr>
        <w:t xml:space="preserve">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>Obiect Nr. 32/2024 __ Retele de gaze exterioar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denumirea lucrări)</w:t>
      </w:r>
    </w:p>
    <w:tbl>
      <w:tblPr>
        <w:tblW w:w="1049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954"/>
        <w:gridCol w:w="99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776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10"/>
        <w:gridCol w:w="2692"/>
        <w:gridCol w:w="2552"/>
        <w:gridCol w:w="287"/>
        <w:gridCol w:w="707"/>
        <w:gridCol w:w="426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Valo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G cu 2-a regulatoare de presiune gaze FE-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2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G cu 2-a regulatoare de presiune gaze FE-2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pozitar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Valoarea utilajulu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E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gulator de presiune (uz casnic), montat in paralel,pentru debitul nominal de: - 50 mc/h - PR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20011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sanita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302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cord olan. et. pla fil int ext U2 D=25 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304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cord olan. et.pla fil int ext U2 D=40 11/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lina pt. sud. si inc. sub flux s10mnl 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329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miniu plumb v.351-3 NTR 9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ilti de cinepa sort 1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51317344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un de rufe S 189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71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za de pamint, verticala, din otel rotund, diametru 20 mm./Tije cilindrice din otel d20mm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uncitor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61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Otel-carbon calitate normala, marca "ВСт3пс5-1", rotund, Tije cilindrice din otel d20mm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2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lectrozi Э42А, diametru 4 mm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4050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nstalatii pentru sudare manuala cu arc electric (de curent continuu)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ductor de legare la pamint, deschis, pe suporturi de constructii, din otel fisie, sectiune 160 mm2./Pandica din otel 40x10mm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uncitor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2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lectrozi Э42А, diametru 4 mm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1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tus pentru impuscat.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10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bluri pentru conexiune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37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l fisie necalmat 40х4 mm.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10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uportul corpului de iluminat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4050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nstalatii pentru sudare manuala cu arc electric (de curent continuu)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ndul soci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 materi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pozitar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irect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regi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u de deviz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de montar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 Lucrari 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 Presiune med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1. Lucrari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9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A16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70100115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ici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(Grund deplas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5 t la distanta de 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5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i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8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pe senile pina la 65-80 C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i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2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i mecanic de 150-200 kg cu motor termic 6 cp (4 kw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terasament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3.1.2. Conducte si accesor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polietilena, pentru conducte de distributie, montata in sant, PE80 SDR11.d40x3,7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detergent,conect., schoch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8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2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2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76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polietilena PE100 SDR11.d40x3,7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8,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5038080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r tras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2410736193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marc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7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2610146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tic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4400056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ctor pe pneuri U 650 de 48 kw (65 c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aj pentru intindere tea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electrofuz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C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ba preliminara pentru controlul etanseitatii imbinarilor, executata cu aer la Pn 5, la conducte avind Dn 5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 k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310361009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bla groasa 7 x 1250 OL37-ln SR EN 10029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d. ol e50.24.13/rg.2.1. d=4,00 mm S 7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932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rpe de ster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30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termic de sudura 23-35 k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cara lansator de conducte pe tractor cu senile peste 15 tf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inalt.presiune 8-15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Кран шаровый стальной фланцевый КШГ д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31040021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catus montator agregate ene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9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Кран шаровый стальной фланцевый КШГ д 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842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 cu cap hexagonal precis M 16 x 65 gr.5,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27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e hexagon.semiprecise M 16 gr.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8361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recis. plata pt. met M 16 OL34 S52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932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rpe de ster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B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lansa din otel pentru Pn 10,16, 25, 40, 64, montata prin sudura electrica, la conducte de otel, avind Dn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40024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lanse din otel d4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d. ol e50.24.13/rg.2.1. d=4,00 mm S 7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30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termic de sudura 23-35 k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pentru conducte colectoare sau de distributie, montata in sant, d38x2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20011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sanita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05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d38x2,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d. ol e50.24.13/rg.2.1. d=4,00 mm S 7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lina pt. sud. si inc. sub flux s10mnl 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30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termic de sudura 23-35 k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pentru conducte colectoare sau de distributie, montata in sant, d45x2,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20011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sanita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05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d45x2,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d. ol e50.24.13/rg.2.1. d=4,00 mm S 7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lina pt. sud. si inc. sub flux s10mnl 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30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termic de sudura 23-35 k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pentru conducte colectoare sau de distributie, montata in sant, d57x3.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20011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sanita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05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d57x3.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d. ol e50.24.13/rg.2.1. d=4,00 mm S 7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lina pt. sud. si inc. sub flux s10mnl 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30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termic de sudura 23-35 k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Conducte si accesori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3. Вход-выход из земли ПЕ газопровода д40мм-1шт  (УПГ-1-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ub de protectie din teava de otel, montat in sant, la traversari de drumuri, pentru protectia conductei, tubul avind Dn 108-4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5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Футляр д108-4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28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tum pentru protectie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1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 pentru protectia conductelor metalice CITOM S 68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d. ol e50.24.13/rg.2.1. d=4,00 mm S 7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1620057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zina auto tip CO/R 7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56200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a aditivata pct congelare-25 S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206621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protectie din pvc de 1 mm grosim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932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rpe de ster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30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termic de sudura 23-35 k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cara lansator de conducte pe tractor cu senile peste 15 tf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2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pitor bitum de 500 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 din profile laminate, tabla, tabla striata, otel beton, tevi pentru sustineri sau acoperiri, inglobate total sau partial in beton. Стойка из уголка 40-40мм L=0.8m -2ш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24002181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catus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2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neagra moale d = 2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527630988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ectii metalice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2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pentru sudur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1110620274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4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 industri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0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ail clorcauciu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81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 miniu de plumb G 355-6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4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 pt.lacuri anticorozive   D.006-1 NI 1708-61 A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6620067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White spi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F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mpluturi in santuri la conductele de alimentare cu apa sau canalizare, ca substrat, strat de protectie, strat de izolare sau strat filtrant la tuburile de drenaj, executate cu pietris margarit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2040019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22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etris ciuruit nespalat de mal 7-1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D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pararea si turnarea betonului in fundatia canalelor,  prin interior cu H 1,2-1,8 m si acoperire 1-5 m В1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. marunte (dreptare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enor-canalis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4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marca В12,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7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era pina la  250 - 500l cu amestec fortat, actioanata electr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79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brator de interior pentru beton 0.90-1.5 K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polietilena, pentru conducte de distributie, montata in sant, PE80 SDR11.d40x3,7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detergent,conect., schoch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76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polietilena PE100 SDR11.d40x3,7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5038080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r tras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2410736193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marc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2610146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tic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aj pentru intindere tea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electrofuz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pentru conducte colectoare sau de distributie, montata in sant, avind Dn3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20011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sanita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7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д32х3,0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lina pt. sud. si inc. sub flux s10mnl 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binarea prin sudura de tip electrofuziune intre teava si fiting (mufe, teu, cot) din polietilena,  Муфта с закл. эл.нагреват. д40мм  ПЕ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alcool, detergent,creion marcator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31567157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Муфта с закл. эл.нагреват. д40мм  ПЕ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electrofuz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binarea prin sudura cap la cap a fitingurilor din polietilena, Переход ПЕ/Ст  д40/32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detergent,conect., schoch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315671367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ting polietilena (mufa, cot, teu). Переход ПЕ/Ст  д40/32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cap la ca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Вход-выход из земли ПЕ газопровода д40мм-1шт  (УПГ-1-2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4. Intersectie conducta de gaze  д40мм сu cablu electric (УПГ-30-2) -2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polietilena, pentru conducte de distributie, montata in sant,  Футляр PE80 SDR 11.0 d75x6.8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detergent,conect., schoch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53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Футляр PE80 SDR 11.0 d75x6.8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5038080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r tras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2410736193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marc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2610146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tic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4400056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ctor pe pneuri U 650 de 48 kw (65 c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aj pentru intindere tea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electrofuz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mpluturi in santuri la conductele de alimentare cu apa sau canalizare, ca substrat, strat de protectie, strat de izolare sau strat filtrant la tuburile de drenaj, executate cu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2040019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2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polietilena, pentru conducte de distributie, montata in sant,  Футляр разрезной PE80 SDR 17.6 d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detergent,conect., schoch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11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Футляр разрезной PE80 SDR 17.6 d 11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5038080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r tras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2410736193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marc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2610146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tic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electrofuz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2000675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macara 6 - 10 tf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Intersectie conducta de gaze  д40мм сu cablu electric (УПГ-30-2) -2buc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5. Intersectie conducta de gaze  д40мм сu apeduct (УПГ-31-2) -3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polietilena, pentru conducte de distributie, montata in sant, Футляр PE80 SDR 11.0 d75x6.8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detergent,conect., schoch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53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Футляр PE80 SDR 11.0 d75x6.8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5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5038080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r tras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2410736193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marc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2610146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tic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4400056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ctor pe pneuri U 650 de 48 kw (65 c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aj pentru intindere tea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electrofuz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mpluturi in santuri la conductele de alimentare cu apa sau canalizare, ca substrat, strat de protectie, strat de izolare sau strat filtrant la tuburile de drenaj, executate cu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2040019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Intersectie conducta de gaze  д40мм сu apeduct (УПГ-31-2) -3buc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3.1.6. УПГ-8-2 (2шт)- Прокл.ПЕ газ-да в ПЕ футляре д75мм-26м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B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nitura de manevra, cu tija, cu D=20 mm, pentru vane montate subteran in pamint (Ковер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e marunte (petrol, cirpe, apa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alimentari ap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62137312438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tie cu capac din fonta pentru vane ingrop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112642076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 din beton 520 x 420 x 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24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etris ciuruit nespalat de mal 7-3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polietilena, pentru conducte de distributie, montata in sant, Футляр PE80 SDR 11.0 d75x6.8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detergent,conect., schoch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53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Футляр PE80 SDR 11.0 d75x6.8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5038080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r tras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2410736193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marc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2610146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tic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4400056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ctor pe pneuri U 650 de 48 kw (65 c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aj pentru intindere tea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electrofuz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УПГ-8-2 (2шт)- Прокл.ПЕ газ-да в ПЕ футляре д75мм-26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3.1.7. УПГ-8-2 (1шт)- Прокл.ПЕ газ-да в ПЕ футляре д75мм-11м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B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nitura de manevra, cu tija, cu D=20 mm, pentru vane montate subteran in pamint (Ковер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e marunte (petrol, cirpe, apa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alimentari ap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62137312438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tie cu capac din fonta pentru vane ingrop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112642076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 din beton 520 x 420 x 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24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etris ciuruit nespalat de mal 7-3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D5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polietilena, pentru conducte de distributie, montata in sant, Футляр PE80 SDR 11.0 d75x6.8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detergent,conect., schoch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 gaz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53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Футляр PE80 SDR 11.0 d75x6.8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5038080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r tras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2410736193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marc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2610146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tic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4400056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ctor pe pneuri U 650 de 48 kw (65 c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aj pentru intindere tea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PE metoda electrofuz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УПГ-8-2 (1шт)- Прокл.ПЕ газ-да в ПЕ футляре д75мм-11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8. Опора ОП1,ОП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39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rea mecanica a gropilor , cu instalatie de forat pe teren de lucru , pentru gropi de stilpi si ancore de electrificare in teren catg. II - III, adincime 0,6m,-К=0.25 /Котлован под фундаменты для опор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материалам=0,25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машинам=0,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70100115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ician. Рабочий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6309848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.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5202000053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en de lucru cu instalatie sapat gropi pentru stilpi. Ямобур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i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D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pararea si turnarea betonului in fundatia canalelor,  prin interior cu H 1,2-1,8 m si acoperire 1-5 m В1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. marunte (dreptare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enor-canalis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4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marca В12,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7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era pina la  250 - 500l cu amestec fortat, actioanata electr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79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brator de interior pentru beton 0.90-1.5 K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in pamint a conductelor din otel, asamblate prin sudura electrica, Опора д57х3,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e marunte (suruburi, bile, sirma)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alimentari ap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5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d57x3.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8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26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d  S 1125/2 E 51.5A1 1 dxl  5 x 4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28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tum pentru protectie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1230732498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irtie, sulfit tip I, ptr. izolare conducta 80-100 gr/mp-su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5620095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a motor DIESEL-l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5000030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vertizor de sudura de 14  kw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in pamint a conductelor din otel, asamblate prin sudura electrica, Опора д76х3,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e marunte (suruburi, bile, sirma)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alimentari ap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7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d76x3.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3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26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d  S 1125/2 E 51.5A1 1 dxl  5 x 4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28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tum pentru protectie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1230732498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irtie, sulfit tip I, ptr. izolare conducta 80-100 gr/mp-su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5620095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a motor DIESEL-l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5000030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vertizor de sudura de 14  kw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J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irea invelitorii de tabla la conducte si aparate cu vopsea de ulei in 2 straturi, inclusiv grunduire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120200301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alis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4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 industri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3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 pe baza de ule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03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 miniu anticoroziv g.351-4 S 3097-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3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 decapant pentru suprafete feroa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6620067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White spi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mbac de ster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 din profile laminate, tabla, tabla striata, otel beton, tevi pentru sustineri sau acoperiri, inglobate total sau partial in beton. Полоса стальн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24002181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catus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2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neagra moale d = 2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527630988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ectii metalice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2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pentru sudur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1110620274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4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 industri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0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ail clorcauciu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81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 miniu de plumb G 355-6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4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 pt.lacuri anticorozive   D.006-1 NI 1708-61 A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6620067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White spi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Опора ОП1,ОП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9. Узел заземления газ-д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 din profile laminate, tabla, tabla striata, otel beton, tevi pentru sustineri sau acoperiri, inglobate total sau partial in beton. Электрод из уголка 50х5 L=3,0м (3шт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24002181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catus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20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neagra moale d = 2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527630988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ectii metalice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2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pentru sudur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1110620274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ductor de legare la pamint, deschis, pe suporturi de constructii, din otel fisie, sectiune 160 mm2./Pandica din otel 40x4,0mm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uncitor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2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lectrozi Э42А, diametru 4 mm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1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tus pentru impuscat.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10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bluri pentru conexiune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937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l fisie necalmat 40х4 mm.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910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uportul corpului de iluminat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 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4050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nstalatii pentru sudare manuala cu arc electric (de curent continuu).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eava din polietilena, pentru conducte de alimentare cu apa montata in sant, Футляр ПЕ д63х5,8мм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06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Футляр ПЕ д63х5,8мм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aj pentru intindere tea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Узел заземления газ-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3.1.10. Amplasarea,ingradirea УПГ-7 (установка ШГРП в ограждении на опоре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06B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rejmuiri din plasa de sirma cu panouri de gard din rama de otelrotund fixata  pe stilpi din beton armat prefabricat montati la 2 m distanta interax prin burare cu piatra sparta, cu inaltimea la coama de 2,05 m, pentru utilizarea de stilpi metalici fixati in beton turnat pe santier(Incluziv stilp metalic d57x3.0mm H=2.1m-5buc-42kg. Beton  Beton B12.5-0.07m3, Beton B7.5-0.35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cuie, sirma de otel)=1,02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s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300125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P.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5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B7.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4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Бетон В12,5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210364625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nouri de gard din rama de otel rotund si plasa de sir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70370034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otel laminat la cald de 25x3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16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etris ciuruit spalat de riu 7-3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10630200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ilpi metalici inclusiv piese de fixare д57x3.0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20220052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 lacuri 0,0-7,0 mm S 1667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metalurgic cu adaosuri M 30 saci S15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8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7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ntrala de beto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la plasa metalice,executate cu  vopsele pe baza de ulei in 2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3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ugrav vops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3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 pe baza de ule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4212610894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in sicativ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1620057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zina auto tip CO/R 7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112600147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irtie slefuita uscata 23x30 gr 6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mbac de ster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1337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t de cutit pe baza de ulei C 101-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4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 industri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0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ail clorcauciu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81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 miniu de plumb G 355-6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4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 pt.lacuri anticorozive   D.006-1 NI 1708-61 A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6620067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White spi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mbac de ster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39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rea mecanica a gropilor , cu instalatie de forat pe teren de lucru , pentru gropi de stilpi si ancore de electrificare in teren catg. II - III, adincime 0,6m,-К=0.25 /Котлован под фундамент для опоры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материалам=0,25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машинам=0,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70100115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ician. Рабочий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6309848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.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52020000530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en de lucru cu instalatie sapat gropi pentru stilpi. Ямобур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i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fA01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ducta de otel, montata in  canal, la o adincime de pina la 1 m sau suprateran, la o inaltime de pine la 3 m , inclusiv proba de presiune la rece, proba de etanseitate si proba complexa cu fluid in circulatie, (Опора под ШГРП  d108x4.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conduc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2400218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catus mecan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d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22103107108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ducta de otel  (Опора под ШГРП  d108x4.0mm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125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d sud.otel e43.2     2 x 350 inv.super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mbac de ster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206622068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 marsit m 40-250 x 2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4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dedurizat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2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potab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4620075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trol distilat tip 0/200 NP-NID 767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023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 electrogen mobil motor ardere interna de 20-39 kv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70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pompa de apa 6,6-12 kw (9-16 c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cara lansator de conducte pe tractor cu senile pina 15 tf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J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irea invelitorii de tabla la conducte si aparate cu vopsea de ulei in 2 straturi, inclusiv grunduire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120200301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alis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4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 industri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3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 pe baza de ule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03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 miniu anticoroziv g.351-4 S 3097-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3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 decapant pentru suprafete feroa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6620067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White spi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mbac de ster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au mecanic 150 - 200 kg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atra sparta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compresor mobil de joasa presiune, debit 2,0 - 3,9 mc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Amplasarea,ingradirea УПГ-7 (установка ШГРП в ограждении на опоре)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11. Demolarea si recondition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11.1. Drumul din asfalt (25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s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1116002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c armat cu segm. diamant crest. larg. d=400 mm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204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ina de taiat rosturi in beton  cu discuri abrazive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37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ocan pneumatic 4.0-5.9 m3/m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depozit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au mecanic 150 - 200 kg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02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atra sparta 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bracaminte de beton asfaltic cu agregat mare, executata la cald, in grosime de 4,0 cm, cu asternere manual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xtura asfaltica preparata la cald cu agregate m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5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l patrat lam.cald lt =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bracaminte de beton asfaltic cu agregate marunte, executata la cald, in grosime de 3,0 cm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xtura asfaltica preparata la cald cu agregate marun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00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bitum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9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l patrat lam.cald lt = 3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Drumul din asfalt (25m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Demolarea si reconditionare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Presiune medi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ndul soci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 materi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pozitar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irect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regi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u de deviz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 de constructi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  <w:r>
        <w:br w:type="page"/>
      </w:r>
    </w:p>
    <w:p>
      <w:pPr>
        <w:pStyle w:val="Normal"/>
        <w:rPr>
          <w:sz w:val="4"/>
          <w:szCs w:val="4"/>
          <w:lang w:val="ro-MD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4980</Words>
  <Characters>28888</Characters>
  <CharactersWithSpaces>3380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52:00Z</dcterms:created>
  <dc:creator>Пользователь</dc:creator>
  <dc:description/>
  <dc:language>en-US</dc:language>
  <cp:lastModifiedBy>Ana</cp:lastModifiedBy>
  <dcterms:modified xsi:type="dcterms:W3CDTF">2025-10-2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