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04/04-24: Servicii de pază fizică a obiectivelor și valorilor materiale ale Î.S.,Moldelectrica”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de pază fizică a obiectivelor și valorilor materiale ale Î.S.,Moldelectrica”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  <w:bookmarkStart w:id="0" w:name="_GoBack"/>
            <w:bookmarkEnd w:id="0"/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01e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22701e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22701e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22701e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22701e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4:00Z</dcterms:created>
  <dc:creator>Popova Olga D.</dc:creator>
  <dc:description/>
  <dc:language>en-US</dc:language>
  <cp:lastModifiedBy>Popova Olga D.</cp:lastModifiedBy>
  <dcterms:modified xsi:type="dcterms:W3CDTF">2024-04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