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sta unităților de personal specializat din cadrul SRL ”Aurora-Stro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5830"/>
        <w:gridCol w:w="3185"/>
      </w:tblGrid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5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profesiei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umărul de persoane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Zidar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dor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arcetar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ulgher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Instalator sisteme de încălzire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Istalator sisteme de apă, canalizare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Zugrav, vopsitor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Electrician în construcții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inichigiu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zaicar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Izolator hidrofug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ncuitor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ăcătuș CM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Instalator sisteme de ventilare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Fierar beton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Faianțar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împlar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tor</w:t>
        <w:tab/>
        <w:tab/>
        <w:tab/>
        <w:tab/>
        <w:tab/>
        <w:tab/>
        <w:tab/>
        <w:t>Tudor Pavalenco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996440</wp:posOffset>
            </wp:positionH>
            <wp:positionV relativeFrom="paragraph">
              <wp:posOffset>90170</wp:posOffset>
            </wp:positionV>
            <wp:extent cx="2238375" cy="800100"/>
            <wp:effectExtent l="0" t="0" r="0" b="0"/>
            <wp:wrapNone/>
            <wp:docPr id="1" name="Рисунок 10" descr="imag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image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RL ”Aurora-Stroi”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569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9</Words>
  <Characters>452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38:00Z</dcterms:created>
  <dc:creator>Колян</dc:creator>
  <dc:description/>
  <dc:language>en-US</dc:language>
  <cp:lastModifiedBy>dgas</cp:lastModifiedBy>
  <cp:lastPrinted>2013-04-17T01:08:00Z</cp:lastPrinted>
  <dcterms:modified xsi:type="dcterms:W3CDTF">2018-11-30T14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