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1275"/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achiziției public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Tabel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1397"/>
        <w:gridCol w:w="1338"/>
        <w:gridCol w:w="1338"/>
        <w:gridCol w:w="1331"/>
        <w:gridCol w:w="1353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rvicii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de reparația cazangeriei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Lot 1 Servicii de întreținere a centralelor termic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genția Națională pentru Sănătate Publică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Gh. Asachi 67 A, Cosmescu 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Național de Management în sănă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Cosmescu, 3).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hișină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mun. Chișinău, str. A. Hașdeu, 4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(r-nul Ialov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Alexandru cel Bun, 1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Strășeni (r-nul Strășeni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tefan cel M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, 107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ntrul de Sănătate Publică Chișinău (r-nul Criuleni,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Bulevardul Biruinței, 1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Băl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-nul Glodeni, str. Suveranității, 29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Centrul de Sănătate Publică Bălți (or. Rîșcani, str.Șevcenco 2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ntrul de Sănătate Publică 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r-nul Edineț, str. Pușkin, 16 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-nul Dondușeni, str. Păcii, 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Edine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-nul Ocnița, str. Sănătății, 18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ntrul de Sănătate Publică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r-nul Briceni, str. Mihai Eminescu, 56/1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r-nul Orhei, str. Negruzzi, 78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r-nul Telenești, str. Eugeniu Coca, 4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ul de Sănătate Publică Orh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r-nul Rezina, str. Sciuseva, 2-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Orhei (or. Șoldănești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ul de Sănătate Publică Căușe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r-nul Căușeni, str. Ana și Alexandru, 16-A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ri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r-nul Taraclia, str. Mira, 1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ul de Sănătate Publică Cah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r-nul Cantemir, str. N. Testemițeanu, 3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-nul Comrat, str. Pobeda, 26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rul de Sănătate Publică Comr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r-nul Ceadîr-Lunga, str. Miciurin, 2/3)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3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 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5259300-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0"/>
                <w:szCs w:val="30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e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cursul anului 202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  <Pages>3</Pages>
  <Words>507</Words>
  <Characters>2890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Nadejda</cp:lastModifiedBy>
  <dcterms:modified xsi:type="dcterms:W3CDTF">2021-09-09T05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