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 alimentare, crup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rerea ofertelor de preturi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</w:t>
      </w:r>
      <w:r>
        <w:rPr>
          <w:b/>
          <w:sz w:val="24"/>
          <w:szCs w:val="24"/>
          <w:highlight w:val="yellow"/>
          <w:u w:val="single"/>
          <w:lang w:val="en-US"/>
        </w:rPr>
        <w:t>Centrul de plasament pentru persoane varstnice si persoane cu dizabilitati, mun. Chisin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P</w:t>
      </w:r>
      <w:r>
        <w:rPr>
          <w:b/>
          <w:sz w:val="24"/>
          <w:szCs w:val="24"/>
          <w:u w:val="single"/>
          <w:shd w:fill="FFFF00" w:val="clear"/>
          <w:lang w:val="es-ES_tradnl"/>
        </w:rPr>
        <w:t>roduse alimentare, crup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rpacas de o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 kg, GOST 26791-89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 bob rot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lefuit, întreg, calitate I, amb 1 kg,  GOST 6292-93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 bob l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lefuit, întreg, calitate I, amb 1 kg,  GOST 6292-93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ulgi de ovă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ulgi de ovas, măscați, ambalaj 1 kg, GOST 21149-93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i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 kg, GOST 7022-97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j 1 kg, GOST 6002-69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m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1 kg, GOST 572-60 sau SM 196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îu Arnaut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abe sfărîmate, ambalaj 1 kg, GOST 26791-89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Crupe de orz</w:t>
            </w:r>
            <w:r>
              <w:rPr>
                <w:color w:val="000000"/>
                <w:lang w:val="ro-RO"/>
              </w:rPr>
              <w:t xml:space="preserve"> marunt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1 kg, GOST 572-60 sau SM 196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ăină de grî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îmbogățită cu acid folic și fer, amb 5 kg, SM 202:2000, 2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600000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re io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e  de 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2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a pentru oferta (1%)Anexa 9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e de buna execu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a la semnarea con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- A</w:t>
      </w:r>
      <w:r>
        <w:rPr>
          <w:b/>
          <w:sz w:val="24"/>
          <w:szCs w:val="24"/>
          <w:u w:val="single"/>
          <w:shd w:fill="FFFF00" w:val="clear"/>
          <w:lang w:val="es-ES_tradnl"/>
        </w:rPr>
        <w:t>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- Comanda va fi trimisa pe e-mail, la care se solicita in mod imperativ receptionarea mesajului. E-mailul neconfirmat ca receptionat va fi considerat ca refuz al executarii clauzelor contractuale, fapt care va perturba activitatea normala a institutiei, motiv pentru care se va recurge la procedura de reziliere a contractului si depunerea dosarului pentru includerea in lista de interdictie a operatorului economic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6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4.02.2022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ListParagraph"/>
        <w:numPr>
          <w:ilvl w:val="0"/>
          <w:numId w:val="6"/>
        </w:numPr>
        <w:rPr>
          <w:color w:val="000000"/>
          <w:sz w:val="24"/>
          <w:szCs w:val="24"/>
          <w:highlight w:val="yellow"/>
          <w:lang w:val="ro-RO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Documente obligatorii la depunere</w:t>
      </w:r>
      <w:r>
        <w:rPr>
          <w:color w:val="000000"/>
          <w:sz w:val="24"/>
          <w:szCs w:val="24"/>
          <w:highlight w:val="yellow"/>
          <w:lang w:val="ro-RO"/>
        </w:rPr>
        <w:t>: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Specificația tehnică (Anexa nr.22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Specificația de preț (Anexa nr.23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Garanția pentru ofertă (1%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  <w:t>D</w:t>
      </w:r>
      <w:r>
        <w:rPr>
          <w:color w:val="000000"/>
          <w:sz w:val="24"/>
          <w:szCs w:val="24"/>
          <w:highlight w:val="yellow"/>
          <w:lang w:val="ro-RO"/>
        </w:rPr>
        <w:t xml:space="preserve">UAE 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>Dovada activitatii de 3 ani minim in domeniu (Certificatul de inregistrare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ro-RO"/>
        </w:rPr>
        <w:t xml:space="preserve">Scrisorile de recomandar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La discreția operatorilor economici, poate fi depus tot setul de documente privind criterii și cerințe de participar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color w:val="000000"/>
          <w:sz w:val="24"/>
          <w:szCs w:val="24"/>
          <w:highlight w:val="yellow"/>
          <w:u w:val="single"/>
          <w:lang w:val="ro-RO"/>
        </w:rPr>
        <w:t>Termenul pentru transmiterea documentelor și clarificărilor către autoritatea contractantă – 1-3 zil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0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u w:val="single"/>
          <w:lang w:val="ro-RO"/>
        </w:rPr>
      </w:pPr>
      <w:r>
        <w:rPr>
          <w:b/>
          <w:sz w:val="24"/>
          <w:szCs w:val="24"/>
          <w:highlight w:val="yellow"/>
          <w:u w:val="single"/>
          <w:lang w:val="ro-RO"/>
        </w:rPr>
        <w:t>În termen de 5 zile de la data comunicării rezultatelor procedurii de achiziție publică, ofertantul/ofertantul asociat desemnat câștigător va prezenta autorității contractante și Agenției Achiziții Publice (</w:t>
      </w:r>
      <w:hyperlink r:id="rId2">
        <w:r>
          <w:rPr>
            <w:rStyle w:val="InternetLink"/>
            <w:b/>
            <w:sz w:val="24"/>
            <w:szCs w:val="24"/>
            <w:highlight w:val="yellow"/>
            <w:lang w:val="ro-RO"/>
          </w:rPr>
          <w:t>bap@tender.gov.md</w:t>
        </w:r>
      </w:hyperlink>
      <w:r>
        <w:rPr>
          <w:b/>
          <w:sz w:val="24"/>
          <w:szCs w:val="24"/>
          <w:highlight w:val="yellow"/>
          <w:u w:val="single"/>
          <w:lang w:val="ro-RO"/>
        </w:rPr>
        <w:t xml:space="preserve">) DECLARAŢIA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b3559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C/Desktop/2021%20ACHIZITII/ALIMENTATIE/CARNE/bap@tender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E39676-EFA5-4FA8-8DB6-F46C78CEA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459</Words>
  <Characters>8319</Characters>
  <CharactersWithSpaces>9759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2:00Z</dcterms:created>
  <dc:creator>Computer</dc:creator>
  <dc:description/>
  <dc:language>en-US</dc:language>
  <cp:lastModifiedBy>Windows User</cp:lastModifiedBy>
  <cp:lastPrinted>2021-02-15T08:57:00Z</cp:lastPrinted>
  <dcterms:modified xsi:type="dcterms:W3CDTF">2022-02-24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