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lang w:val="ro-RO"/>
              </w:rPr>
            </w:pPr>
            <w:r>
              <w:rPr>
                <w:lang w:val="ro-RO"/>
              </w:rPr>
              <w:t>Terme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b/>
                <w:lang w:val="ro-RO"/>
              </w:rPr>
              <w:t>NU SE APLIC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b/>
                <w:lang w:val="ro-RO"/>
              </w:rPr>
              <w:t>NU SE APLIC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11-11T06:34:00Z</dcterms:modified>
  <cp:revision>17</cp:revision>
  <dc:subject/>
  <dc:title/>
</cp:coreProperties>
</file>