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Produse igienice necesare instituțiilor de învățămînt din                      subordinea DETS Centr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 xml:space="preserve"> pentru anul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 Educație Tineret și Sport sec.Cent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0941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 Strada Bulgară 41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Helvetica" w:ascii="Helvetica" w:hAnsi="Helvetica"/>
            <w:b/>
            <w:i/>
            <w:sz w:val="21"/>
            <w:szCs w:val="21"/>
            <w:shd w:fill="FFFFFF" w:val="clear"/>
            <w:lang w:val="en-US" w:eastAsia="ru-RU"/>
          </w:rPr>
          <w:t>dets_contracte@mail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1"/>
        <w:gridCol w:w="1170"/>
        <w:gridCol w:w="2528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Detergent de spălat auto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tergent automat granulat, ambalaj 2kg in saci de politelena groș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tergent pentru spălarea vas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 nu fie toxic, cu parfum placut si grad puternic de degres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e: 15-25% surfactanti anionici, , &lt;5%surfactanti neionici,glicirin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1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etergent pentru curățare ume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utie cu efect de degresare si improspa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 parfum, surfactanti neionici mai putin de 5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mbalaj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t-BR" w:eastAsia="ru-RU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Saci menajeri  12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aci menajer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abricati din polietilena de inalta densitate groși și rezistenți de culoare albastră/negru sunt destinați pentru depozitarea și transportarea gunoiului. trainici și rezistenți la greutăți. 120l. În ambalaj a câte 10 bucăți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Saci menajeri  3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Saci menajer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abricați din polietilena de înalta densita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 buc în ambala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olum 35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ăpun lichid 1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pun lichid ambalat 1L cu dozator, cremos, cu miros neutru si continut maxim de glicirina ce nu permite usucarea pielii dar hidratarea 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pa potabila,  clorura de sodiu, sodium laureth sulfate, cocamide DEA,  cocomidopropyl betaine, allantoine,  Peg-9 cocoglicerides, methychloroisothiazolinone, glycerina, styrene, acid citri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ăpun lichid 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pun lichid ambalat  cremos, cu miros neutru si continut maxim de glicirina ce nu permite usucarea pielii dar hidratarea 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 apa potabila,  clorura de sodiu, sodium laureth sulfate, cocamide DEA,  cocomidopropyl betaine, allantoine,  Peg-9 cocoglicerides, methychloroisothiazolinone, glycerina, styrene, acid citri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eastAsia="ru-RU"/>
              </w:rPr>
              <w:t>Săpun solid pentru rufe 7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pun de rufe de culoare cafen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schisă 72%, 200 gr, fără miros înțepător, cu efect de degresare și dezinfec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Calibri" w:hAnsi="Calibri" w:eastAsia="Times New Roman" w:cs="TimesNewRomanPSMT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eastAsia="ru-RU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Soluție dezinfectanta pentru curățat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el pentru WC cu consistenta deasa, fara clor, cu gît pentru aplicarea sub marginea vasului toaletei. ce omoara microbii si dezinfecteaza.Sa nu contina sodium hypoclorit si sodium hydroxi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surfactanti neionici/cationici, sapun, parfum, phenol, alcool etoxil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750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Prosoape de hâ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soapele de bucatarie  din celuloză 100% în două straturi Datorita a doua straturi de hartie - ruloul să aibă un nivel ridicat de rezistenta si absorbtie. Rola consta din 270-300 de jumatati 13,4-14  cm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Șervețele de hâ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rvetele de masa albe,  din celuloza 100%, 1strat,  240mm x 240mm +/-5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100buc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eastAsia="ru-RU"/>
              </w:rPr>
              <w:t>Hîrtie igien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rtie igienica din celuloză 100% alba în trei straturi, dimensiunile 10x12cm, 150 porțiuni, lungime 18 metri. Ambalate cite 4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ro-RO" w:eastAsia="ru-RU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ro-RO" w:eastAsia="ru-RU"/>
              </w:rPr>
              <w:t>Mănuși menajere, din cauci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re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i si placute la atingere. In interior au captuseala din bumbac care impiedica transpiratia miinii. Bine servesc pentru diverse activitati casnice. Foarte rezistente. Reutilizabi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ărimea 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Praf de curățat suprafeț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af abraziv pentru curatirea suprafetelor, lavuarelo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e:&lt;5% materie active anionica, hexyl cinnamal agent de inalbire cu oxigen,  miros de lamai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,500g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Pastile c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tile eficiente, complet solubile în apă pe bază de didoroizoxianurat de natriu 99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tele de 2,7g, culoare alb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sa – 1 kg – 370 past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Loțiune igienizantă 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tinut de 70-73% Alcool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Loțiune igienizantă  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tinut de 70-73% Alcoo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 fără TVA : 56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it-IT"/>
        </w:rPr>
        <w:t>Livrarea și descărcarea bunurilor se face din contul agentului economic câstigator timp de  15 zile de la  semnarea contractului,  la depozitul DETS sect. Centr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3191"/>
        <w:gridCol w:w="3557"/>
        <w:gridCol w:w="1612"/>
      </w:tblGrid>
      <w:tr>
        <w:trPr/>
        <w:tc>
          <w:tcPr>
            <w:tcW w:w="98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19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5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pecificația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pecificația de preț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Garanţia pentru ofertă 1%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ferta va fi însoţită de o Garanţie pentru ofertă (emisă de o bancă comercială) conform Anexa nr.10 sau Garanţia pentru ofertă prin transfer la contul DETS sec.Centru 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eficiarul plăţii: DETS sec.Cent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numirea Băncii: Ministerul Finantelor – Trezoreria de Stat 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vada înregistrării persoanei juridic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06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extras din Registrul de Stat, Confirmat prin aplicarea semnăturii electronice;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e de efectuare regulată a plăţii impozitelor,contribuţiilor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tLeast" w:line="230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 – eliberat de Inspectoratul Fiscal; 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1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bancar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1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zul sanitar pentru fiecare produs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 – Confirmat prin aplicarea semnăturii electronice;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ce confirmă deținerea mărfii în stoc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9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11" w:before="0" w:after="0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tă: Mostr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11" w:before="0" w:after="0"/>
              <w:ind w:left="9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mostrelor la solicitarea autorității contractant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utilizeaz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Strajesco Natalia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d0d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7826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6</Pages>
  <Words>1980</Words>
  <Characters>11291</Characters>
  <CharactersWithSpaces>132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Efimia</dc:creator>
  <dc:description/>
  <dc:language>en-US</dc:language>
  <cp:lastModifiedBy>User</cp:lastModifiedBy>
  <cp:lastPrinted>2022-02-21T13:13:00Z</cp:lastPrinted>
  <dcterms:modified xsi:type="dcterms:W3CDTF">2022-02-25T12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