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lang w:val="ro-RO"/>
        </w:rPr>
      </w:pPr>
      <w:r>
        <w:rPr>
          <w:b/>
          <w:sz w:val="24"/>
          <w:szCs w:val="24"/>
          <w:lang w:val="ro-RO"/>
        </w:rPr>
        <w:t xml:space="preserve">privind achiziționarea </w:t>
      </w:r>
      <w:r>
        <w:rPr>
          <w:b/>
          <w:sz w:val="24"/>
          <w:szCs w:val="24"/>
          <w:shd w:fill="FFFF00" w:val="clear"/>
          <w:lang w:val="ro-RO"/>
        </w:rPr>
        <w:t>Articole parafarmaceutice conform necesităților pentru anul  2020</w:t>
      </w:r>
    </w:p>
    <w:p>
      <w:pPr>
        <w:pStyle w:val="Normal"/>
        <w:spacing w:before="120" w:after="0"/>
        <w:jc w:val="center"/>
        <w:rPr>
          <w:b/>
          <w:b/>
          <w:sz w:val="24"/>
          <w:szCs w:val="24"/>
          <w:lang w:val="ro-RO"/>
        </w:rPr>
      </w:pPr>
      <w:r>
        <w:rPr>
          <w:b/>
          <w:sz w:val="24"/>
          <w:szCs w:val="24"/>
          <w:shd w:fill="FFFF00" w:val="clear"/>
          <w:lang w:val="ro-RO"/>
        </w:rPr>
        <w:t>Procedură repetată</w:t>
      </w:r>
      <w:r>
        <w:rPr>
          <w:b/>
          <w:sz w:val="24"/>
          <w:szCs w:val="24"/>
          <w:lang w:val="ro-RO"/>
        </w:rPr>
        <w:br/>
        <w:br/>
        <w:t>prin procedura de achiziție</w:t>
      </w:r>
      <w:r>
        <w:rPr>
          <w:b/>
          <w:sz w:val="24"/>
          <w:szCs w:val="24"/>
          <w:shd w:fill="FFFF00" w:val="clear"/>
          <w:lang w:val="ro-RO"/>
        </w:rPr>
        <w:t xml:space="preserve"> Licitație deschisă</w:t>
      </w:r>
      <w:r>
        <w:rPr>
          <w:b/>
          <w:sz w:val="24"/>
          <w:szCs w:val="24"/>
          <w:lang w:val="ro-RO"/>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00" w:val="clear"/>
          <w:lang w:val="ro-RO"/>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 xml:space="preserve"> mun.Chişinău, 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 xml:space="preserve"> 0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 xml:space="preserve"> </w:t>
      </w:r>
      <w:hyperlink r:id="rId2">
        <w:r>
          <w:rPr>
            <w:rStyle w:val="InternetLink"/>
            <w:b/>
            <w:sz w:val="24"/>
            <w:szCs w:val="24"/>
            <w:shd w:fill="FFFF00" w:val="clear"/>
            <w:lang w:val="ro-RO"/>
          </w:rPr>
          <w:t>ncolodrotchi.scm1@gmail.com</w:t>
        </w:r>
      </w:hyperlink>
      <w:r>
        <w:rPr>
          <w:b/>
          <w:sz w:val="24"/>
          <w:szCs w:val="24"/>
          <w:shd w:fill="FFFF00" w:val="clear"/>
          <w:lang w:val="ro-RO"/>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 xml:space="preserve">instituție publică municipală </w:t>
      </w:r>
    </w:p>
    <w:p>
      <w:pPr>
        <w:pStyle w:val="Normal"/>
        <w:tabs>
          <w:tab w:val="clear" w:pos="708"/>
          <w:tab w:val="left" w:pos="284" w:leader="none"/>
          <w:tab w:val="right" w:pos="9531" w:leader="none"/>
        </w:tabs>
        <w:spacing w:before="120" w:after="0"/>
        <w:ind w:left="288" w:hanging="0"/>
        <w:rPr>
          <w:b/>
          <w:b/>
          <w:sz w:val="24"/>
          <w:szCs w:val="24"/>
          <w:lang w:val="ro-RO"/>
        </w:rPr>
      </w:pPr>
      <w:r>
        <w:rPr>
          <w:b/>
          <w:sz w:val="24"/>
          <w:szCs w:val="24"/>
          <w:lang w:val="ro-RO"/>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2245"/>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5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ateter p/u vena ombilicală poliuretan 4 Fr 40 c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6 Fr 4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8 Fr 4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5. </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Drenuri pentru vacu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 monofil. atraum. nerezorb. (polipropilen), două ace rot.ac rotund 12-13 mm, ½ din cerc, 6/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8</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 monofil. atraum. nerezorb. (polipropilen), două ace rot.ac rotund 17-18 mm, ½ din cerc, 5/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pPr>
            <w:r>
              <w:rPr>
                <w:lang w:val="ro-RO"/>
              </w:rPr>
              <w:t>1500,00</w:t>
            </w:r>
          </w:p>
        </w:tc>
      </w:tr>
      <w:tr>
        <w:trPr>
          <w:trHeight w:val="902"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 Multifil. Atraum.absorb. (polglicolic acid), ac rotund 40 mm, ½ din cerc, 0, lum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olglicolic acid), ac rotund 40 mm, ½ din cerc,0,lungimea 90 cm</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 A-3 (27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3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p/u electrocoagulare monopolară, de o singură folosință, sterile,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ungimea firului de 3,2 m</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ăzor med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3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maxim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ără mercur</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pentru 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onometru cu fonend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1</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16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Tuburi gofrate pentru aparate VAP Avea  p/u nou născu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gofrate pentru nou născuți de unică folosință, cu element încălzitor inspire, cu capcană de apă expir+furtun suplementar compatibil cu umidificator MR850 compatibil cu VAP AVEA</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4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6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2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5 mm, diam.intern 3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6 mm, diam.intern 4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7 mm, diam. Intern 5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ertofix  Mono V -4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p>
            <w:pPr>
              <w:pStyle w:val="Normal"/>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8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ungi 3 comp. p/u alimentație parenterală (emulsie perfuzabi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2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utură mătase (USP 4/0 -4, ac rotund și tăietor de ½ și 3/8 cer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8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6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4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2x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4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m diatrizoicum, soluție injectabilă 76 % 2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12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rium sulphate, pulbere/susp. Orală 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pli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pPr>
            <w:r>
              <w:rPr>
                <w:lang w:val="ro-RO"/>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icinus communis, Ulei 30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puncția și catetirizare venei centrale cu două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Din poliuretan, rentgencontrast, cu lungimea cateterului 30 cm, cu fixatoare de Securitate, ac pentru puncție G16-18 cu valva, conductor metallic tip  J la îndoier, cateter G 14-16 lungimea cateterului minim 20 maxim 30 cm, cu cablu pentru ECG, control al poziției cateterului în vas magistral monoluminal, marcaj de lungimea cateter al lunigimii cateterului, fixatoare de Securitate la piele</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5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u un canal, marimea 33-47 cm, reutilizabile, rezistente la agenți chimici, permit dezinfecția, material nylon și poliuretan</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urtun pentru conexiune aparat de monitorizare tensiunii arteriale non invazive cu conector metali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urtun pentru conexiune aparat de monitorizare tensiunii arteriale non invazive cu conector metali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ecur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 mărime me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tandard mărime C reîncărcabile (acumulator) 1,5 V</w:t>
            </w:r>
          </w:p>
          <w:p>
            <w:pPr>
              <w:pStyle w:val="Normal"/>
              <w:jc w:val="both"/>
              <w:rPr>
                <w:lang w:val="ro-RO"/>
              </w:rPr>
            </w:pPr>
            <w:r>
              <w:rPr>
                <w:lang w:val="ro-RO"/>
              </w:rPr>
              <w:t>alcaline</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ro-RO"/>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ventilație noninvaziv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3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xator masca facială pentru ventilație noninvaziv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9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externe) temperatura 132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2000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BOWIE DIC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0</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ro-RO"/>
              </w:rPr>
            </w:pPr>
            <w:r>
              <w:rPr>
                <w:lang w:val="ro-RO"/>
              </w:rPr>
              <w:t>10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 xml:space="preserve">Valoarea estimativă to1tală: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b/>
                <w:b/>
                <w:lang w:val="ro-RO"/>
              </w:rPr>
            </w:pPr>
            <w:r>
              <w:rPr>
                <w:b/>
                <w:lang w:val="ro-RO"/>
              </w:rPr>
              <w:t>609420,0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lang w:val="ro-RO"/>
        </w:rPr>
      </w:pPr>
      <w:r>
        <w:rPr>
          <w:b/>
          <w:sz w:val="24"/>
          <w:szCs w:val="24"/>
          <w:lang w:val="ro-RO"/>
        </w:rPr>
        <w:t>Pentru toate loturil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 solicitați: </w:t>
      </w:r>
      <w:r>
        <w:rPr>
          <w:b/>
          <w:sz w:val="24"/>
          <w:szCs w:val="24"/>
          <w:shd w:fill="FFFF00" w:val="clear"/>
          <w:lang w:val="ro-RO"/>
        </w:rPr>
        <w:t>pe parcursul anului 2020.</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0</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rHeight w:val="627"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nfirmat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 xml:space="preserve">Obligatoriu </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ferta F3.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nfirmată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nfirmat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nfirmat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nfirmat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pie, confirmată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Certificat de conformitate sau alt document ce confirm calitatea și proveniența bunu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sz w:val="24"/>
                <w:szCs w:val="24"/>
                <w:lang w:val="ro-RO"/>
              </w:rPr>
              <w:t>Copia certificatului sau a documentului eliberat de un organ abilitat confirmată prin semnătura electronică 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de bună execuție  5 % din valoarea contractului adjudeca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sz w:val="24"/>
                <w:szCs w:val="24"/>
                <w:lang w:val="ro-RO"/>
              </w:rPr>
            </w:pPr>
            <w:r>
              <w:rPr>
                <w:iCs/>
                <w:sz w:val="24"/>
                <w:szCs w:val="24"/>
                <w:lang w:val="ro-RO"/>
              </w:rPr>
              <w:t>Se va prezenta la semnarea contrac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 xml:space="preserve">Obligatoriu </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pPr>
            <w:r>
              <w:rPr>
                <w:iCs/>
                <w:sz w:val="24"/>
                <w:szCs w:val="24"/>
                <w:lang w:val="ro-RO"/>
              </w:rPr>
              <w:t>De la potențialii cîștigători, care urmează a fi prezentate în termen de 3 zile la sediul instituție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00" w:val="clear"/>
          <w:lang w:val="ro-RO"/>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 xml:space="preserve">nu se aplică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 xml:space="preserve">nu se aplică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preţul cel mai scăzut cu cores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shd w:fill="FFFF00" w:val="clear"/>
          <w:lang w:val="ro-RO"/>
        </w:rPr>
        <w:t xml:space="preserve">nu se aplică </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00" w:val="clear"/>
          <w:lang w:val="ro-RO"/>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shd w:fill="FFFF00" w:val="clear"/>
          <w:lang w:val="ro-RO"/>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conform SIA RSAP</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hd w:fill="FFFF00" w:val="clear"/>
          <w:lang w:val="ro-RO"/>
        </w:rPr>
        <w:t xml:space="preserve">nu se aplică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tabs>
          <w:tab w:val="clear" w:pos="708"/>
          <w:tab w:val="right" w:pos="426" w:leader="none"/>
        </w:tabs>
        <w:spacing w:before="120" w:after="0"/>
        <w:ind w:left="360" w:hanging="0"/>
        <w:rPr/>
      </w:pPr>
      <w:r>
        <w:rPr>
          <w:b/>
          <w:sz w:val="24"/>
          <w:szCs w:val="24"/>
          <w:lang w:val="ro-RO"/>
        </w:rPr>
        <w:t xml:space="preserve">Conducătorul grupului de lucru:  </w:t>
      </w:r>
      <w:r>
        <w:rPr>
          <w:b/>
          <w:sz w:val="24"/>
          <w:szCs w:val="24"/>
          <w:shd w:fill="FFFF00" w:val="clear"/>
          <w:lang w:val="ro-RO"/>
        </w:rPr>
        <w:t xml:space="preserve">                                                        GUZUN Vasile</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odrotch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8:00Z</dcterms:created>
  <dc:creator>Computer</dc:creator>
  <dc:description/>
  <cp:keywords/>
  <dc:language>en-US</dc:language>
  <cp:lastModifiedBy>User</cp:lastModifiedBy>
  <cp:lastPrinted>2020-04-22T08:30:00Z</cp:lastPrinted>
  <dcterms:modified xsi:type="dcterms:W3CDTF">2020-04-22T06:44:00Z</dcterms:modified>
  <cp:revision>17</cp:revision>
  <dc:subject/>
  <dc:title/>
</cp:coreProperties>
</file>