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81"/>
        <w:gridCol w:w="1110"/>
        <w:gridCol w:w="1134"/>
        <w:gridCol w:w="1274"/>
        <w:gridCol w:w="2128"/>
        <w:gridCol w:w="2692"/>
        <w:gridCol w:w="2500"/>
      </w:tblGrid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bunurilor/serviciilor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Modelul articol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unuri/servici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otul 1/ Formular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stec uscat adaptat pentru prematu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stec uscat înalt adaptat  pentru prematuri cu predominarea proteinei din zer, proteina sa fie nu mai puțin de 2,2 gr./100ml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stec  uscat adaptat  cu proteina înalt hidrolizată, fără lactoză (pentru copii cu masă mică la naștere și malnutriție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stec  uscat adaptat  cu proteina din zer înalt hidrolizată, cantitatea de proteină   sa fie nu mai puţină de 1,8 gr./100ml, fară lactoză, fară  gluten, fară soia,  fară sirop de glucoz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ă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3164"/>
        <w:gridCol w:w="851"/>
        <w:gridCol w:w="1134"/>
        <w:gridCol w:w="1135"/>
        <w:gridCol w:w="1134"/>
        <w:gridCol w:w="1134"/>
        <w:gridCol w:w="1275"/>
        <w:gridCol w:w="2834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bunurilor/serviciilor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eţ (fără TV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eţ (cu TVA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uma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uma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Termenul de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ivrare/prestar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Bunuri/servicii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otul 1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stec uscat adaptat pentru prematur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stec uscat adaptat pentru prematu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Lotul 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mestec  uscat adaptat  cu proteina înalt hidrolizată, fără lactoz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112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Amestec  uscat adaptat  cu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proteina înalt hidrolizată, fără lactoză (pentru copii cu masă mică la naștere și malnutriți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Total lotul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54</Words>
  <Characters>202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Ludmila</cp:lastModifiedBy>
  <dcterms:modified xsi:type="dcterms:W3CDTF">2019-12-16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