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lang w:val="en-US" w:eastAsia="ru-RU"/>
        </w:rPr>
        <w:t xml:space="preserve">Lucrări de </w:t>
      </w:r>
      <w:r>
        <w:rPr>
          <w:rFonts w:eastAsia="Times New Roman" w:cs="Times New Roman" w:ascii="Times New Roman" w:hAnsi="Times New Roman"/>
          <w:b/>
          <w:bCs/>
          <w:sz w:val="28"/>
          <w:szCs w:val="28"/>
          <w:u w:val="single"/>
          <w:lang w:val="en-US" w:eastAsia="ru-RU"/>
        </w:rPr>
        <w:t>reparative a catedrei de  Limba Română si  Terminologie Medicală din incinta Blocului didactic nr.3, niv.4 , bd, Stefan cel Mare, 194A</w:t>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411"/>
        <w:gridCol w:w="994"/>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411"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411"/>
        <w:gridCol w:w="99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Lucrari reparatii</w:t>
            </w:r>
            <w:bookmarkStart w:id="0" w:name="_GoBack"/>
            <w:bookmarkEnd w:id="0"/>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Demontari: timplarie din lemn (usi.) </w:t>
            </w:r>
            <w:r>
              <w:rPr>
                <w:rFonts w:eastAsia="Times New Roman" w:cs="Times New Roman" w:ascii="Times New Roman" w:hAnsi="Times New Roman"/>
                <w:sz w:val="24"/>
                <w:szCs w:val="24"/>
                <w:lang w:eastAsia="ru-RU"/>
              </w:rPr>
              <w:t>( 16 bu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pereti despartitori din lem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Demontari: captuseli din placi ghips-carton ( PGC )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lintelor d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i de tencuieli interioare sau exterioare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suprafetelor de 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avane suspendate din panouri minerale "A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Usi confectionate din profiluri din mase plastice, infundate,  CULOARE ALBA, inclusiv armaturile si accesoriile necesare usilor montate in zidarie de orice natura la constructii cu inaltimea pina la 35 m inclusiv, intr-un canat, cu suprafata tocului pina la 7 mp,  inclusiv lacat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Ancandrament din mase plastice culoare alba, pentru us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D7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ereti despartitori plane din PGC cu grosimea 90 mm pe carcasa metalica simpla cu placaj de PGC intr-un strat din ambele parti cu izolatie,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astuparea gol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Glafuri la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1B K=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rFonts w:eastAsia="Times New Roman" w:cs="Times New Roman" w:ascii="Times New Roman" w:hAnsi="Times New Roman"/>
                <w:sz w:val="24"/>
                <w:szCs w:val="24"/>
                <w:lang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si tavanelor cu grund " Supr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Betonocontact" intr-un strat, la GLAFUR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8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rnierului din aluminiu la glaf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glafurilor cu grund " Supr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 si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0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placi din fibre de lemn (PFL) moi, poroase bitumate si antiseptizate lipite cu bitum, pe un strat de egalizare existent din mortar de ciment -  placi OSB gr.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 ( Dolivca 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rdoseli din materiale plastice montate pe suport existent, curatate, inclusiv pervazurile din PVC, in incaperi cu suprafete mai mari de 16 mp, cu covor Linoleum heterogen cu gr.2mm si stratul de protectie ≤ 0,7mm,  calitate superioara , temelie tare ( Corid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rdoseli din materiale plastice montate pe suport existent, curatate, inclusiv pervazurile din PVC, in incaperi cu suprafete mai mari de 16 mp, cu covor  PVC lipit cu prenadez,  temelie tare ( Incape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riu de protejare din laminat cu latimea 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ri cu mijloace manuale cu tomberonul la maximum 200 m distanta cu  incarcatura pina la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B2-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4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4C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carcarea materialelor din grupa A - usoare si marunte prin aruncare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area incarcaturilor cu autobasculanta de 5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 Lucrari mont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8B 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xecutarea santurilor cu adincimea de pina la 5 cm in pereti din beton simplu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9D k=0,5sal</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tablourilor de distributie format panou,  gata echipate, avind greutatea pina la 150 kg Panou de distributie intern din plastic cu usa din metal 48 locuri ( Fara costul materialului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20A/1P,220V ( Legrand, Hager ,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10A/1P,220V ( Legrand,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Diferential C 16-20A,30mA 1P+N ( Legrand,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de sarcina 63A,3P,400V ( Legrand,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3x2,50mmm   AT-N05VV-U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3x1,50mm  AT-N05VV-U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3x4,0mm   AT-N05VV-U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tevilor de protectie din teava de otel, neagra sau zincata cu diametrul pina la 1 ", Canal din metal cu capac polietelen 100x50 ( 2000mm) ( fara costul materialului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erupatoarelor interne Dublu  ( Legrand,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interne  220V, 16A cu impamintare  ( Legrand,Scheider,,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rama modulara priza sau intrerupatoare 3,4,5  ( Legrand, Viko, Scheid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cu d.65mm, p-u prize si intrerupator ( Do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de ramificare externa 120*100mmx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box pu conectarea firelor, 6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box pu conectarea firelor, 4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conductorilor de aluminiu sau cupru, cu sectiunea pina la 4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tablourilor electrice: Dulap de comuni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C1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t loc de priza ingrop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1-0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nou, masa, kg, pina la: 100, Dulap de comunicatii 19" 6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al</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Switch CRS 326-24G-25+R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Patch Panel 19" 24 Port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 k=0,5sal</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atch Cord 0,5m CAT 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2-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tele electrice in panouri si pupitre: de dulap si de panou. Cablu UTP CAT 5E CU, cup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al</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Montarea prizelor  , montate ingropat sub tencuiala sau aparent pe dibluri din lemn sau plastic, 1, RJ4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2, RJ45 dub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2-0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Direct Attach 1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B,C20A/1P, 220V ( Legrand, Eaton,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B,C10A/1P, 220V ( Legrand, Eaton, Scheider, ABB )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automat diferential C116-20A, 30mA 1P+N ( Legrand, Eaton,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63A, 3P, 400V ( Legrand, Eaton, Scheider, ABB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9"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ulap  de distributie  19" 6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CRS-326-24G-25+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tch Panel  24 Port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e Organizer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1*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2*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 Attach 1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bl>
    <w:p>
      <w:pPr>
        <w:pStyle w:val="Normal"/>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val="en-US" w:eastAsia="ru-RU"/>
        </w:rPr>
        <w:t>Materialul va fi furnizat de Benefici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1843"/>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eședintele grupului de lucru:     </w:t>
      </w:r>
      <w:r>
        <w:rPr>
          <w:rFonts w:eastAsia="Times New Roman" w:cs="Times New Roman" w:ascii="Times New Roman" w:hAnsi="Times New Roman"/>
          <w:b/>
          <w:sz w:val="24"/>
          <w:szCs w:val="24"/>
          <w:shd w:fill="FFFFFF" w:val="clear"/>
          <w:lang w:val="ro-MD" w:eastAsia="ru-RU"/>
        </w:rPr>
        <w:t xml:space="preserve">Serghei Suman </w:t>
      </w:r>
      <w:r>
        <w:rPr>
          <w:rFonts w:eastAsia="Times New Roman" w:cs="Times New Roman" w:ascii="Times New Roman" w:hAnsi="Times New Roman"/>
          <w:b/>
          <w:sz w:val="24"/>
          <w:szCs w:val="24"/>
          <w:lang w:val="ro-MD" w:eastAsia="ru-RU"/>
        </w:rPr>
        <w:t xml:space="preserve">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160"/>
        <w:rPr>
          <w:lang w:val="ro-RO"/>
        </w:rPr>
      </w:pPr>
      <w:r>
        <w:rPr/>
      </w:r>
    </w:p>
    <w:sectPr>
      <w:type w:val="nextPage"/>
      <w:pgSz w:w="11906" w:h="16838"/>
      <w:pgMar w:left="1418"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50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250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372</Words>
  <Characters>7826</Characters>
  <CharactersWithSpaces>91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0:00Z</dcterms:created>
  <dc:creator>Mariana</dc:creator>
  <dc:description/>
  <dc:language>en-US</dc:language>
  <cp:lastModifiedBy>Mariana</cp:lastModifiedBy>
  <cp:lastPrinted>2019-07-10T06:52:00Z</cp:lastPrinted>
  <dcterms:modified xsi:type="dcterms:W3CDTF">2019-07-10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