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1998"/>
        <w:gridCol w:w="1288"/>
        <w:gridCol w:w="1238"/>
        <w:gridCol w:w="639"/>
        <w:gridCol w:w="1884"/>
        <w:gridCol w:w="3363"/>
        <w:gridCol w:w="1127"/>
        <w:gridCol w:w="76"/>
      </w:tblGrid>
      <w:tr>
        <w:trPr>
          <w:trHeight w:val="656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2" w:hRule="atLeast"/>
        </w:trPr>
        <w:tc>
          <w:tcPr>
            <w:tcW w:w="15396" w:type="dxa"/>
            <w:gridSpan w:val="9"/>
            <w:tcBorders>
              <w:bottom w:val="single" w:sz="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076"/>
            </w:tblGrid>
            <w:tr>
              <w:trPr>
                <w:trHeight w:val="494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nuri</w:t>
            </w:r>
            <w:r>
              <w:rPr>
                <w:b/>
                <w:sz w:val="20"/>
                <w:szCs w:val="20"/>
              </w:rPr>
              <w:t xml:space="preserve"> -Saltele sport pentru Școala sportivă raion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tele sport culoare roș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.Materialul:PV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Densitatea: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Dimensiunile: 200*100*4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Compoziție: PVV, PVC, 200 des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.Greutatea: 15 kg.</w:t>
              <w:br/>
              <w:t>6.Culoare roș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tele sport culoarea albastr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Materialul:PV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Densitatea: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Dimensiunile: 200*100*4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Compoziție: PVV, PVC, 200 des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5.Greutatea: 15 kg.</w:t>
              <w:br/>
              <w:t>6.Culoare albastr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2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122f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122f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1:00Z</dcterms:created>
  <dc:creator>Diana</dc:creator>
  <dc:description/>
  <dc:language>en-US</dc:language>
  <cp:lastModifiedBy>Windows</cp:lastModifiedBy>
  <cp:lastPrinted>2023-04-26T11:28:00Z</cp:lastPrinted>
  <dcterms:modified xsi:type="dcterms:W3CDTF">2023-04-27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