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GOST 6002,69</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alitate superioara clas 1 grupa V,1.0kg   GOST 875-92</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GOST 5550-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GOST 7022-97</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o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calitate superioara, GOST 6292-9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i/>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fulgi de o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i/>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calitate superioara</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septembrie –decembrie 2019,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porum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eastAsia="ru-RU"/>
              </w:rPr>
              <w:t>GOST 6002,6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ste fainoas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 xml:space="preserve">Calitate superioara clas 1 grupa V,1.0k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i/>
                <w:lang w:eastAsia="ru-RU"/>
              </w:rPr>
              <w:t>GOST 875-9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hris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5550-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arpac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chet a cîte 1.0kg calitate superioara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orez</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Pachet a cîte 1.0kg calitate superioar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m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lang w:eastAsia="ru-RU"/>
              </w:rPr>
              <w:t>Pachet a cîte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porumb</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septembr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Paste fainoas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hris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arpac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orez</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de me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ru-RU"/>
              </w:rPr>
            </w:pPr>
            <w:r>
              <w:rPr>
                <w:i/>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8576740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4107737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2021</Words>
  <Characters>68525</Characters>
  <CharactersWithSpaces>80386</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1:00Z</dcterms:created>
  <dc:creator>Liliana</dc:creator>
  <dc:description/>
  <dc:language>en-US</dc:language>
  <cp:lastModifiedBy>Zaplitnaia</cp:lastModifiedBy>
  <dcterms:modified xsi:type="dcterms:W3CDTF">2019-08-1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