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nexa Nr.1</w:t>
      </w:r>
    </w:p>
    <w:p>
      <w:pPr>
        <w:pStyle w:val="Normal"/>
        <w:jc w:val="right"/>
        <w:rPr>
          <w:sz w:val="24"/>
          <w:szCs w:val="24"/>
        </w:rPr>
      </w:pPr>
      <w:r>
        <w:rPr>
          <w:sz w:val="24"/>
          <w:szCs w:val="24"/>
        </w:rPr>
        <w:t>la procesul verbal Nr. 1</w:t>
      </w:r>
    </w:p>
    <w:p>
      <w:pPr>
        <w:pStyle w:val="Normal"/>
        <w:jc w:val="right"/>
        <w:rPr>
          <w:sz w:val="24"/>
          <w:szCs w:val="24"/>
        </w:rPr>
      </w:pPr>
      <w:r>
        <w:rPr>
          <w:sz w:val="24"/>
          <w:szCs w:val="24"/>
        </w:rPr>
        <w:t>din 08 septembrie 202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Lucrări de Reparație</w:t>
      </w:r>
    </w:p>
    <w:p>
      <w:pPr>
        <w:pStyle w:val="Normal"/>
        <w:jc w:val="center"/>
        <w:rPr/>
      </w:pPr>
      <w:r>
        <w:rPr/>
      </w:r>
    </w:p>
    <w:p>
      <w:pPr>
        <w:pStyle w:val="Normal"/>
        <w:jc w:val="center"/>
        <w:rPr/>
      </w:pPr>
      <w:r>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 proiect</w:t>
            </w:r>
          </w:p>
        </w:tc>
      </w:tr>
    </w:tbl>
    <w:p>
      <w:pPr>
        <w:pStyle w:val="Normal"/>
        <w:rPr>
          <w:sz w:val="2"/>
          <w:szCs w:val="2"/>
        </w:rPr>
      </w:pPr>
      <w:r>
        <w:rPr>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5386"/>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ări de reparați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 Biroul 20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 k sal 0.3</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10 mm, (înlocuirea plă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6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8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7,3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2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 Biroul 202 + 20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 k sal 0.3</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8,6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3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8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5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2,1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G29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1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8,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3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8,3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6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5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4. Pardosel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 din amestec de autonivelare "Nivelir": grosime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6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laminat montale pe uscat cu pozarea stratului sintetic pe suport existent, inclusiv plintele din PVC, in incaperii mai mare de 16 mp (laminatul benefici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18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 decorativ din aluminiu tip T pentru rosturi de imbinare (se exclud resursele: Ciment metalurgic cu adaosuri M 30 saci S1500 si Nisip sortat nespalat de riu si lacuri 0,0-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tip T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4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5,2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l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5.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6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2 + 20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 Biroul 20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inclusiv sistemul-gr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5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4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1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3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M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faianta, gresie, ceramica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i de tencuieli interioare sau exterioare driscuite la pereti sau tavan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cu un strat de PGC 12.5 mm rezistent la umezeala cu executarea carcasei metalice simple plane, cu inaltimea pina la 4 m: suprafete inclinate fara izolatie (carcasa pentru pisuar in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ghips-carton 12.5 mm rezistent la umezeal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2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placute de ceramica (la pereti, stilpi, pilastri si glafuri)  fixate de adeziv (amestec uscat),  dimensiuni  placute: pina la 200 x 200 mm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9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3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 (camera auxilia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8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7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1,3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17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2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6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chitului pe baza de ipsos "Eurofin" grosime 1,0 mm pe suprafetele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7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6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interi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3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30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5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1,8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3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si din MDF interioare in doua canaturi cu carcasa din lemn inclusiv accesorile de mo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9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3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 crom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er crom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3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3.5. Instalatii 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2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isoarului din  portelan sanitar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C3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0x3.4 mm (k=1,3 la fiting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PP-R 20,0x3,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B08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50 mm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B09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Cot D50, 4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D50, 45*</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Instalati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 Anticame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 k sal 0.3</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0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1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2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2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7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73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1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8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4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4.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2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7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2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9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5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4.5.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a din sticla securizata de 10 mm ESG batanta cu ornament tip mat pe mijlocul usii, profil perimetral din aluminiu tip KP-30 inclusiv pivot superior supralumina/panou fix, balama superioara, balama hidraulica, lacat podea, contraplaca pentru lacat, maner tubu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din sticla securizata cu profil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8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Anticame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 Biroul 20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7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0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4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2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1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1,09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3.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7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4.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5.5.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3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si din MDF interioare in doua canaturi cu carcasa din lemn inclusiv accesorile de mo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3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er crom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ner crom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3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 Biroul 20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 k sal 0.3</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8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0,3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1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2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9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7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6.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7. Biroul 207</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7.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2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9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8,9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4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90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7.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7.3.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5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3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7</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8. Biroul 208</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8.1.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9F k sal 0.3</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uspendate din panouri prefabricate "Armstrong" 10 mm, (inlocuirea placilor) (se exclud diblurile din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ri "Armstrong" prefabricat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8.2.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5,9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4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8.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8.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7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8</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9. Biroul 209</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9.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7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0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62,7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7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5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41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9.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lamin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7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9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9,2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6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6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7,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9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9.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9.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09</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0. Biroul 210</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0.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1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1,1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7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6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0.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0.3.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11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0</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 Biroul 211</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9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4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8,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4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6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covor din PVC pe suport sau fara suport textil, mocheta,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4,5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9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7,9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9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1.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2. Biroul 21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4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4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5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7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2.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8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2.3.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 Biroul 213</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2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45,7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8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7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lamin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4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1,7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5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8,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4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3.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3</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4. Biroul 214</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4.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8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1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3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9,5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19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4.2.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8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4.3.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4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9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4</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5. Biroul 215</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5.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7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8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5.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parchet de stejar sau fa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6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 din amestec de autonivelare "Nivelir": grosime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5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22,5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laminat montale pe uscat cu pozarea stratului sintetic pe suport existent, inclusiv plintele de lemn si curatarea, in incaperii mai mare de 16 m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7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din laminat</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3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8,3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4,2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5.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5.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9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4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5</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6. Biroul 216</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6.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3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1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2,6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9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7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6.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0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1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2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3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5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2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8,39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6.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6.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6</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7. Biroul 218</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7.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5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5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6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6,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7.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0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2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8,5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1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 prin ceruirea si  lustruire - cu lac de parchet in trei stra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8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72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28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locuirea plintelor din lemn, de 5.8 cm latime si 2 cm grosime, la pereti, executate din rasinoas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brich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4773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lemn de rasinoas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1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5,08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7.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4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7.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3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0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04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18</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8. Biroul 222</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8.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9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 aplicabil</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eretilor din gips carton doar manopera si utilaj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9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2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8,5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4,4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7,4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5,3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3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7,2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Gleta" intr-un strat, la pereti si tavane interi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7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30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e 2-3 mm. grosime, executate manual. cu amestec "TINC" la pere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6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k</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1,23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8.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E1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limentar polimeric pentru protectia pardoselii existe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6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6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1,0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32,4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31</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8.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3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7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9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8.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2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2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6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5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iroul 22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9. Bucatari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9.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R3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tapetelor din hirtie lavabila sau semilavabi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5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4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1,4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pete din vinil pe suport de hirtie (se exclude baghe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6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53,6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3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i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8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3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473215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157327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7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7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9.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1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parchet de stejar sau fa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5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3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laminat montale pe uscat cu pozarea stratului sintetic pe suport existent, inclusiv plintele de lemn si curatarea, in incaperii mai mare de 16 mp (laminatul benifici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2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din laminat (material beneficiar)</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2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trat sintetic</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3,2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inte din pvc</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9,9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9.3. Glafur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8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8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Glafur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19.4.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0,8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I2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peliculei tip Oracal pe usile si pervazurile deteriorate (se exclud resursele: Sirma moale zincata D=1,25 si Bandaje latime 50 mm din aluminii (adeband), norma de consum resursa noua pelicula tip Oracal  1m2 / 1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4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elicula Oracal</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4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9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Bucatari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 W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G29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larea peretilor de zidarie din carami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M3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1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5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3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3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39,4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9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2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placute de ceramica (la pereti, stilpi, pilastri si glafuri)  fixate de adeziv (amestec uscat), tipul si modelul placilor se aproba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9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1,1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6,8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6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 983,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K42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placi de beton, marmura, piatra, gresie, placi ceramice,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4,6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17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72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7,7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7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16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4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4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3.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9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4. Timplar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PVC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5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8,39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svanduri din profile din mase plastice la constructii cu inaltimi pina la 35 m din panouri fixe montate la nivelul pardoselii (perete despartitor din PVC pentru divizarea zonei de pis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4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5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8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oruri (jaluzele) pentru ferestre, tip rulou Sorsel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Jaluzele (storuri) tip rulou</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2,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3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17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0.5. Instalatii 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0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09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pisoar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IB11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radiatoarelelor tip pano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04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D0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07B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as pentru closet, complet echipat, din semiportelan, portelan sanitar etc. inclusiv pentru handicapati, asezat pe pardoseala, cu rezervorul de apa montat pe vas, la inaltime sau semiinaltime, avind sifonul interior tip 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pt. vas de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cu dn=1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07B1</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pe vas, la inaltime sau semiinaltime, avind sifonul interior tip P (doar manopera si armaturile de fixare inclusiv robinetii, vas de closet rezultat din de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pt. vas de close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cu dn=1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2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isoarului din  portelan sanitar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SC2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isoarului din  portelan sanitar montat pe perete din zidarie de caramida sau b.c.a. (doar manopera si armaturile de fixare inclusiv robinetii, pisuar rezultat din demont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0,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IB10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radiatoarelor din bimetal 500x80x80 mm (8 sectii) inclusiv suportul de perete si kitul de mont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10000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adiator bimetal 500x80x80 mmm (8 sectii)</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nsola de incastrar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Reducti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8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op  Dn=1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3581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urjor radiator 3/8"</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439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arnit. et.pa. d=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D0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obinet cu ventil cu dublu reglaj (tur coltar) pentru instalatii de incalzire central, avind diametrul nominal de 3/8" -1/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D0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retur coltar) pentru instalatii de incalzire central, avind diametrul nominal de 3/8"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C35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0x3.4 mm (k=1,3 la fiting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PP-R 20,0x3,4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3,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F01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B08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50 mm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ava din material plastic pentru canalizare d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Instalati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WC</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1. Holul central</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1.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 aplicativ</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braului vechi din MDF la pereti (numai manopera, K man = 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2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0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9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2,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8,42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5,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aghete din lemn montate la usi din fisii melamina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07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u din PAL melaminat 18mm grosime si 15 cm latime, inclusiv prelucrarea marginilor si aplicarea bordurii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9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rau din PAL melaminat 18 mm grosime si 15 cm latime</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88</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1.2.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29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319,23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6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33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17D</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doseli din placi de gresie ceramica inclusiv stratul suport din mortar adeziv, executate pe suprafete: mai mari de 16 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3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7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5,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0,8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5,24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 016,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5,7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1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5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5,8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3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22,4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37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1.3.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PVC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a din sticla securizata de 10 mm ESG batanta cu ornament tip mat pe mijlocul usii, profil perimetral din aluminiu tip KP-30 inclusiv pivot superior supralumina/panou fix, balama superioara, balama hidraulica, lacat podea, contraplaca pentru lacat, maner tubular, inclusiv placa pentru prinderea sistemului de control acce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6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4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din sticla securizata cu profil din aluminiu inclusiv sistema de prindere a control acces-ului</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8,4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3,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8,4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din sticla organica transparenta 1,0 m in diametru grosimea 8 mm, montat pe perete cu distantiere ,,Logo Beneficiar,, inclusiv 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5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 din sticla organica 1,0 m in diametru grosimea 8 mm, transparent, montat pe perete cu distantiere ,,Logo Beneficiar,,</w:t>
            </w:r>
          </w:p>
        </w:tc>
        <w:tc>
          <w:tcPr>
            <w:tcW w:w="1134"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Holul central</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 Sca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1. Pere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7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1,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293,4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7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3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1,51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0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4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7,1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9,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5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5,0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8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7,2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7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0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ere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2. Tava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i de tencuieli interioare sau exterioare driscuite la tav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F59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suprafetelor cu un strat de PGC cu executarea carcasei metalice simple plane, cu inaltimea pina la 4 m: suprafete inclinate fara izol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7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6,5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4,47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4,64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7,00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1,9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9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4,9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18C</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ltare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9,9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7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16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18,08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68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0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4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9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12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0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0,1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1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ava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3. Pardose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5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pCL20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contratrept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5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3,59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9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733525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iatra de mozaic (praf de piatr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3,03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G5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0,7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6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5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2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rea treptelor cu placi de gresie portelanata antiderapanta 9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5,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esie portelanata antiderapanta 9 mm</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72,76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13,7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raimer (grund)</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7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2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42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5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4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I14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2,88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5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9,9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6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Pardose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4. Restaurarea balustradei metalice cu mina din lemn</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N16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pPr>
            <w:r>
              <w:rPr/>
              <w:t>l</w:t>
            </w:r>
          </w:p>
        </w:tc>
        <w:tc>
          <w:tcPr>
            <w:tcW w:w="1134"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D01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irea de vopsea veche cu rascheta si peria de sirma a confectiilor metalice executate din profile cu grosimi peste 12 mm (carcasa metalica a balustrad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zD10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mail clorcauciu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8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29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Restaurarea balustradei metalice cu mina din lemn</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2.5.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0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sca pentru radiatoare gata confectionata din MDF inclusiv carcasa si elementele de fix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9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4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Grund de ule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732958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asca din baghete de lemn pentru radiato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din sticla organica transparenta 1,5 m in diametru grosimea 8 mm, montat pe perete cu distantiere ,,Logo Beneficiar,, inclusiv montar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754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Panou din sticla organica 1,5 m in diametru grosimea 8 mm, transparent, montat pe perete cu distantiere ,,Logo Beneficiar,,</w:t>
            </w:r>
          </w:p>
        </w:tc>
        <w:tc>
          <w:tcPr>
            <w:tcW w:w="1134" w:type="dxa"/>
            <w:tcBorders>
              <w:left w:val="single" w:sz="6" w:space="0" w:color="000000"/>
              <w:bottom w:val="single" w:sz="2" w:space="0" w:color="000000"/>
              <w:right w:val="single" w:sz="6" w:space="0" w:color="000000"/>
            </w:tcBorders>
          </w:tcPr>
          <w:p>
            <w:pPr>
              <w:pStyle w:val="Normal"/>
              <w:widowControl w:val="false"/>
              <w:rPr/>
            </w:pPr>
            <w:r>
              <w:rPr/>
              <w:t>se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Sca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3. Server</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3.1. Timplar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32B</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leta mecanica din aluminiu montata la interior pe geam din PV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8432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Roleta din aluminiu mecanica</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6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7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7,2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3,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K25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9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5,3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1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29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3,8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Timplar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Server</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4. Lucrari de reparatie exterioa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E22A</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isteme de burlane tip brass din tabla protejata anticoroziv D1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35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burlan</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leme</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5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27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Lucrari de reparatie exterioa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6095"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1.25. Lucrari de curatare si evacuare a gunoiulu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B01A1-5</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l materialelor din grupa 1-3 (incarcare, asezare, descarcare, asezare), cu roabe pe pneuri, pe distanta de 50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8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I1AA02C2</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materialelor din grupa A - grele, in bulgari prin aruncare - de pe rampa sau teren, in auto categoria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sI50B10</w:t>
            </w:r>
          </w:p>
          <w:p>
            <w:pPr>
              <w:pStyle w:val="Normal"/>
              <w:widowControl w:val="false"/>
              <w:rPr>
                <w:sz w:val="24"/>
                <w:szCs w:val="24"/>
              </w:rPr>
            </w:pPr>
            <w:r>
              <w:rPr>
                <w:sz w:val="24"/>
                <w:szCs w:val="24"/>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gunoiului de constructii cu autobasculanta de 5 t la distanta de 20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84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Lucrari de curatare si evacuare a gunoiulu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6095"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6" w:type="dxa"/>
            <w:tcBorders>
              <w:top w:val="single" w:sz="4" w:space="0" w:color="000000"/>
              <w:bottom w:val="single" w:sz="4" w:space="0" w:color="000000"/>
            </w:tcBorders>
          </w:tcPr>
          <w:p>
            <w:pPr>
              <w:pStyle w:val="Normal"/>
              <w:widowControl w:val="false"/>
              <w:rPr>
                <w:sz w:val="8"/>
                <w:szCs w:val="8"/>
              </w:rPr>
            </w:pPr>
            <w:r>
              <w:rPr>
                <w:b/>
                <w:bCs/>
                <w:sz w:val="24"/>
                <w:szCs w:val="24"/>
              </w:rPr>
              <w:t xml:space="preserve">Total </w:t>
            </w:r>
            <w:r>
              <w:rPr>
                <w:b/>
                <w:bCs/>
                <w:sz w:val="22"/>
                <w:szCs w:val="22"/>
              </w:rPr>
              <w:t xml:space="preserve">Lucrari de reparati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Asigurari sociale si medical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ransportarea materialelor</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V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rPr>
            </w:pPr>
            <w:r>
              <w:rPr>
                <w:b/>
                <w:bCs/>
                <w:sz w:val="24"/>
                <w:szCs w:val="24"/>
              </w:rPr>
              <w:t>Total deviz:</w:t>
            </w:r>
          </w:p>
          <w:p>
            <w:pPr>
              <w:pStyle w:val="Normal"/>
              <w:widowControl w:val="false"/>
              <w:rPr>
                <w:sz w:val="24"/>
                <w:szCs w:val="24"/>
              </w:rPr>
            </w:pPr>
            <w:r>
              <w:rPr>
                <w:b/>
                <w:bCs/>
                <w:sz w:val="24"/>
                <w:szCs w:val="24"/>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8"/>
          <w:szCs w:val="28"/>
          <w:lang w:val="en-US"/>
        </w:rPr>
      </w:pPr>
      <w:r>
        <w:rPr/>
      </w:r>
    </w:p>
    <w:sectPr>
      <w:type w:val="nextPage"/>
      <w:pgSz w:w="11906" w:h="16838"/>
      <w:pgMar w:left="1418"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9c77e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9c7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1</Pages>
  <Words>23308</Words>
  <Characters>132857</Characters>
  <CharactersWithSpaces>155854</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3:00Z</dcterms:created>
  <dc:creator>Mihai</dc:creator>
  <dc:description/>
  <dc:language>en-US</dc:language>
  <cp:lastModifiedBy>Maria Vîlcu</cp:lastModifiedBy>
  <dcterms:modified xsi:type="dcterms:W3CDTF">2025-09-26T1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de27170-a163-4c8a-99bb-9c2597f04d8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9-17T15:17:26Z</vt:lpwstr>
  </property>
  <property fmtid="{D5CDD505-2E9C-101B-9397-08002B2CF9AE}" pid="8" name="MSIP_Label_defa4170-0d19-0005-0004-bc88714345d2_SiteId">
    <vt:lpwstr>23813082-39a9-4f60-a07e-6bd15be442ae</vt:lpwstr>
  </property>
  <property fmtid="{D5CDD505-2E9C-101B-9397-08002B2CF9AE}" pid="9" name="MSIP_Label_defa4170-0d19-0005-0004-bc88714345d2_Tag">
    <vt:lpwstr>10, 3, 0, 1</vt:lpwstr>
  </property>
</Properties>
</file>