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w w:val="95"/>
          <w:sz w:val="29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w w:val="95"/>
          <w:sz w:val="29"/>
          <w:lang w:val="ro-RO"/>
        </w:rPr>
        <w:t xml:space="preserve">ANUNȚ DE PARTICIPARE INCLUSIV PENTRU PROCEDURILE DE </w:t>
        <w:br/>
      </w:r>
      <w:r>
        <w:rPr>
          <w:rFonts w:eastAsia="Calibri" w:cs="Times New Roman" w:ascii="Times New Roman" w:hAnsi="Times New Roman"/>
          <w:b/>
          <w:color w:val="000000"/>
          <w:spacing w:val="2"/>
          <w:w w:val="95"/>
          <w:sz w:val="29"/>
          <w:lang w:val="ro-RO"/>
        </w:rPr>
        <w:t>PRESELECŢIE/PROCEDURILE NEGOCIATE</w:t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bCs/>
          <w:sz w:val="8"/>
          <w:szCs w:val="8"/>
          <w:lang w:val="ro-RO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o-RO"/>
        </w:rPr>
      </w:r>
    </w:p>
    <w:p>
      <w:pPr>
        <w:pStyle w:val="Normal"/>
        <w:ind w:left="-426" w:right="-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Privind achiziționarea protecției antiincendiare a cablurilor electrice de putere în compartimentul de cabluri tr.II IDP 6 kV pentru anul 2023 (REPETAT)</w:t>
      </w:r>
    </w:p>
    <w:p>
      <w:pPr>
        <w:pStyle w:val="Normal"/>
        <w:ind w:left="-142" w:hanging="283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D CPV 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45343100-4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spacing w:before="0" w:after="0"/>
        <w:ind w:left="-142" w:hanging="283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licitaţie electronică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o-RO"/>
        </w:rPr>
        <w:t>3 rund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  <w:tab w:val="right" w:pos="4968" w:leader="none"/>
        </w:tabs>
        <w:spacing w:lineRule="auto" w:line="276" w:before="144" w:after="0"/>
        <w:ind w:left="-142" w:hanging="283"/>
        <w:rPr>
          <w:rFonts w:ascii="Times New Roman" w:hAnsi="Times New Roman"/>
          <w:b/>
          <w:b/>
          <w:color w:val="000000"/>
          <w:spacing w:val="23"/>
          <w:sz w:val="23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hanging="283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u w:val="single"/>
          <w:lang w:val="ro-RO"/>
        </w:rPr>
        <w:t>022-436-490, 022-436-388, 022-436-312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592" w:hanging="283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-142" w:right="283" w:hanging="283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22187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3"/>
        <w:gridCol w:w="7"/>
        <w:gridCol w:w="559"/>
        <w:gridCol w:w="6"/>
        <w:gridCol w:w="3826"/>
        <w:gridCol w:w="445"/>
        <w:gridCol w:w="123"/>
        <w:gridCol w:w="8"/>
        <w:gridCol w:w="701"/>
        <w:gridCol w:w="7"/>
        <w:gridCol w:w="1822"/>
        <w:gridCol w:w="1005"/>
        <w:gridCol w:w="1282"/>
        <w:gridCol w:w="9"/>
        <w:gridCol w:w="3936"/>
        <w:gridCol w:w="3943"/>
        <w:gridCol w:w="3942"/>
      </w:tblGrid>
      <w:tr>
        <w:trPr>
          <w:trHeight w:val="172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Nr. </w:t>
              <w:br/>
              <w:t>d/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od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PV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Denumirea bunurilor/ </w:t>
              <w:br/>
              <w:t>serviciilor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crărilor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U.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nt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Valoarea </w:t>
              <w:br/>
              <w:t xml:space="preserve">estimată, lei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lang w:val="ro-RO"/>
              </w:rPr>
              <w:t>(pen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ru fie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lot in parte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ot 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-3" w:hanging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Achiziționarea protecției antiincendiare a cablurilor electrice de putere în compartimentul de cabluri tr.II IDP 6 kV pentru anul 202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1.1</w:t>
            </w:r>
          </w:p>
          <w:p>
            <w:pPr>
              <w:pStyle w:val="Normal"/>
              <w:widowControl w:val="false"/>
              <w:spacing w:lineRule="auto" w:line="240" w:before="0" w:after="0"/>
              <w:ind w:left="81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45343100-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7"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>Protecția antiincendiară a cablurilor electrice de putere în compartimentul de cabluri tr.II IDP 6 kV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7" w:right="134" w:hanging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pacing w:val="8"/>
                <w:sz w:val="20"/>
                <w:szCs w:val="20"/>
                <w:lang w:val="ro-RO"/>
              </w:rPr>
              <w:t>Противопожарное покрытие кабелей в кабельном полуэтаже ГРУ II оч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m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190</w:t>
            </w:r>
          </w:p>
        </w:tc>
        <w:tc>
          <w:tcPr>
            <w:tcW w:w="2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0" w:hanging="8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  <w:t xml:space="preserve">Conform caietului de sarcini, devizului anexat (Anexa 1) și alte cerințe tehnice specifice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ro-RO"/>
              </w:rPr>
              <w:t>(după caz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0"/>
                <w:szCs w:val="20"/>
                <w:lang w:val="ro-RO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Valoarea estimativă totală, lei fără TVA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RO"/>
              </w:rPr>
              <w:t>350 000,00</w:t>
            </w:r>
          </w:p>
        </w:tc>
        <w:tc>
          <w:tcPr>
            <w:tcW w:w="394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s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 mai mult d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5 kg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ivelul 3,cod MD 115, cod CUATM² - 010100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După caz, orice garanții solicitat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Principalele modalități de finanțare și plată și/sau trimiterile la dispozițiile care le conțin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urse prop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, 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ână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t>90 zil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 xml:space="preserve"> din data emiterii facturii fisc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procedurilor de preselecție se indică numărul minim al candidaţilor și, dacă este cazul, numărul maxim al acestora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plic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În cazul în care contractul este împărțit pe loturi un operator economic poate depune oferta (se va selecta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entr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 mul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ntr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oa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ii și condițiile de livrare/prestare/executare solicitați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ucrările vor fi executate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conform necesităților reale, la comanda Beneficiarului, pe parcurs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lunilor august - noiembrie 202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1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Termenul de garanție a lucrărilor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>minim 1 an din data Procesului Verbal de recepție fin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Termenul de valabilitate al contractului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FFFFFF" w:val="clear"/>
          <w:lang w:eastAsia="ru-RU"/>
        </w:rPr>
        <w:t>31.12.20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pPr w:bottomFromText="0" w:horzAnchor="margin" w:leftFromText="180" w:rightFromText="180" w:tblpX="-575" w:tblpY="162" w:topFromText="0" w:vertAnchor="text"/>
        <w:tblW w:w="100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58"/>
        <w:gridCol w:w="3829"/>
        <w:gridCol w:w="3976"/>
        <w:gridCol w:w="1685"/>
      </w:tblGrid>
      <w:tr>
        <w:trPr>
          <w:trHeight w:val="40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riteriile de calificare şi de selecţie (descrierea criteriului/cerinţei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odul de demonstrare a îndeplinirii criteriului/cerinţe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Original, conform formularului atașat, semnat electronic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ate generale despre participan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e privind valabilitatea oferte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  <w:t>Ofert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</w:rPr>
              <w:t>Formularul F3.1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val="en-US" w:eastAsia="ru-RU"/>
              </w:rPr>
              <w:t>Certificat de înregistrare a întreprinderii/decizie de înregistrare/Extras/Lista fondatorilo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Declarația privind experiența similară in lucrări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9" w:hanging="0"/>
              <w:jc w:val="both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ind w:left="29" w:hanging="0"/>
              <w:jc w:val="both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-Executarea în ultimii 5 ani a cel puțin a unui contract cu o valoare nu mai mică de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Se prezintă după caz 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it-IT" w:eastAsia="ru-RU"/>
              </w:rPr>
              <w:t>(după caz)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Se prezintă după caz 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it-IT" w:eastAsia="ru-RU"/>
              </w:rPr>
              <w:t>(după caz)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a privind lista principalelor lucrări executate în ultimii 5 ani de activitate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conform formularului atașat, semnat electronic/Prezentarea copiei unui contract de executare a lucrărilor simil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PMingLiU" w:cs="Times New Roman" w:ascii="Times New Roman" w:hAnsi="Times New Roman"/>
                <w:bCs/>
                <w:color w:val="000000" w:themeColor="text1"/>
              </w:rPr>
              <w:t>Declarația privind personalul de specialitate propus pentru implementarea contractulu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, conform formularului atașat, semnat electroni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bCs/>
                <w:i/>
                <w:i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Prezentarea copiilor semnate electronic 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bCs/>
                <w:i/>
                <w:i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ertificatelor </w:t>
            </w: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de competență a  personalului ce va executa lucrările de protecție antiincendiară a LEC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PMingLiU" w:cs="Times New Roman" w:ascii="Times New Roman" w:hAnsi="Times New Roman"/>
                <w:bCs/>
                <w:i/>
                <w:iCs/>
              </w:rPr>
              <w:t>-  taloanele de autorizare ale personalului electroteh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val="en-US" w:eastAsia="ru-RU"/>
              </w:rPr>
              <w:t>Certificat de atribuire a contului banca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eastAsia="ru-RU"/>
              </w:rPr>
              <w:t>Certificatul de calitate/ certificat de conformitate/ sau alte acte (ce atestă calitatea bunului utilizat și corespunderea standardului de referință) pentru vopseaua ignifugă (con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 w:themeColor="text1"/>
                <w:lang w:eastAsia="ru-RU"/>
              </w:rPr>
              <w:t>EN 13501-6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  <w:t>Varianta scanată de pe original  confirmată prin semnătura electron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lang w:val="en-US"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val="en-US" w:eastAsia="ru-RU"/>
              </w:rPr>
              <w:t>Deviz de cheltuiel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lang w:val="it-IT" w:eastAsia="ru-RU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lang w:val="en-US" w:eastAsia="ru-RU"/>
              </w:rPr>
              <w:t>Declarația de eligibilita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lang w:val="it-IT" w:eastAsia="ru-RU"/>
              </w:rPr>
              <w:t>Original, conform formularului atașat, semnat electroni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lang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1" w:name="_Hlk133573504"/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val="it-IT" w:eastAsia="ru-RU"/>
        </w:rPr>
        <w:t xml:space="preserve">NOTĂ: </w:t>
      </w:r>
      <w:bookmarkEnd w:id="1"/>
      <w:r>
        <w:rPr>
          <w:rFonts w:eastAsia="Times New Roman" w:cs="Times New Roman" w:ascii="Times New Roman" w:hAnsi="Times New Roman"/>
          <w:bCs/>
          <w:i/>
          <w:iCs/>
          <w:color w:val="000000"/>
          <w:lang w:val="it-IT" w:eastAsia="ru-RU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ГОСТ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ofertantul are obligația de a demonstra echivalența produselor ofertate cu cele solicitate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right="-284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it-IT" w:eastAsia="ru-RU"/>
        </w:rPr>
        <w:t xml:space="preserve">NOTĂ: </w:t>
      </w:r>
      <w:r>
        <w:rPr>
          <w:rFonts w:eastAsia="Times New Roman" w:cs="Times New Roman" w:ascii="Times New Roman" w:hAnsi="Times New Roman"/>
          <w:b/>
          <w:bCs/>
          <w:lang w:val="ro-RO" w:eastAsia="ru-RU"/>
        </w:rPr>
        <w:t>La elaborarea devizelor se va ține cont de prevederile ord. nr. 52 din 30.04.23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>https://termoelectrica.md/wp-content/uploads/2023/03/doc07416220230331083928.pdf</w:t>
        </w:r>
      </w:hyperlink>
      <w:r>
        <w:rPr>
          <w:rFonts w:eastAsia="Times New Roman" w:cs="Times New Roman" w:ascii="Times New Roman" w:hAnsi="Times New Roman"/>
          <w:b/>
          <w:bCs/>
          <w:lang w:eastAsia="ru-RU"/>
        </w:rPr>
        <w:t>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720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</w:t>
      </w:r>
      <w:bookmarkStart w:id="2" w:name="_Hlk131766437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citația electronică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licitație electron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/>
        <w:tabs>
          <w:tab w:val="clear" w:pos="708"/>
          <w:tab w:val="decimal" w:pos="-432" w:leader="none"/>
          <w:tab w:val="right" w:pos="14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form Caietului de Sarcini și devizului de cheltuiel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(se anexea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exactă]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284" w:leader="none"/>
        </w:tabs>
        <w:spacing w:lineRule="auto" w:line="240" w:before="120" w:after="0"/>
        <w:ind w:left="0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ofertelor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hanging="426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Tel/Fax/email:022-820 652, 022 820-651,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ro-RO" w:eastAsia="ru-RU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 se aplică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conform www.tender.gov.m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5"/>
      </w:tblGrid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120" w:after="120"/>
        <w:ind w:hanging="426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relevant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Andrei VÎRLAN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f1082"/>
    <w:rPr/>
  </w:style>
  <w:style w:type="character" w:styleId="PreformatatHTMLCaracter" w:customStyle="1">
    <w:name w:val="Preformatat HTML Caracter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2d8a"/>
    <w:rPr>
      <w:color w:val="605E5C"/>
      <w:shd w:fill="E1DFDD" w:val="clear"/>
    </w:rPr>
  </w:style>
  <w:style w:type="character" w:styleId="Rynqvb" w:customStyle="1">
    <w:name w:val="rynqvb"/>
    <w:basedOn w:val="DefaultParagraphFont"/>
    <w:qFormat/>
    <w:rsid w:val="001117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PreformatatHTMLCaracter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Style30" w:customStyle="1">
    <w:name w:val="Style30"/>
    <w:basedOn w:val="Normal"/>
    <w:uiPriority w:val="99"/>
    <w:qFormat/>
    <w:rsid w:val="002b7ddb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dd0ba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dd0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BF02C-D8B2-4132-A7D7-96DE7ECF5A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  <Pages>4</Pages>
  <Words>1740</Words>
  <Characters>10093</Characters>
  <CharactersWithSpaces>1181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Savca Stella</cp:lastModifiedBy>
  <cp:lastPrinted>2023-06-27T07:29:00Z</cp:lastPrinted>
  <dcterms:modified xsi:type="dcterms:W3CDTF">2023-06-27T07:30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