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Renovarea sondelor arteziene existente, constructia castelelor de inmagazinare a apei noi inclusiv reconectarea la sistemul de apeduct existent in satele Ghetlova si Noroceni, r-ul Orhe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03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ontarea stilpilor din beton armat LEA 0,38, 6-10 kV cu traverse fara adaosuri, cu un singur picior (ж/б опора концевая K28 стойка СВ95-2-2 шт. для установки светильника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46-2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stineri pentru stilpi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ойк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ж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В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9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03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ontarea stilpilor din beton armat LEA 0,38, 6-10 kV cu traverse fara adaosuri, cu un singur picior (ж/б опора промежуточная стойка СВ95-2-1 шт.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46-2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stineri pentru stilpi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ойк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ж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В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9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03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ontarea stilpilor din beton armat LEA 0,38, 6-10 kV cu traverse fara adaosuri, cu un singur picior cu o proptea (опора угловая промежуточная, стойка СВ95-2-2 шт.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46-2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stineri pentru stilpi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ойк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ж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В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9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constructiilor si materialelor sustinerilor LEA 0,38-10 kV pe magistrala: a sustinerilor din beton armat cu un singur picior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азвоз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атериало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онструкци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о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сс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1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stalarea legarii la pamint a sustinerilor LEA si a substatiilor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аземлени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по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1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"Э42"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egate de sudura mobile, curent nominal de sudura 250-400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, cu motor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4-02-003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conductelor din tevi de polietilena: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НД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70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нше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0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nzina "АИ-98", "АИ-95" "Экстра", "АИ-9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2-0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herestea de esente rasinoase. Grinzi netivite, lungime 2-3,75 m, diferite latimi, grosime 100-125 mm, cal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30-01821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уба ПНD 7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08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uspendarea cu ajutorul mecanismelor a conductorilor izolati LEA  0,38 kV  (провод самонесущий СИП-2 сеч. 3х35+1х50 мм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ровод самонесущий СИП-2 сеч. 3х35+1х50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94560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овод самонесущий СИП-2 сеч. 3х35+1х5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рматура для крепления СИП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Лента из нержавеющей стали F200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Лента из нержавеющей стали F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Скрепы А2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Скрепы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ронштейн СА 15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0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ронштейн СА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нкерный зажим РА15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26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нкерный зажим РА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ромежуточный зажим ES15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515001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омежуточный зажим E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ный ремешок CS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92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ный ремешок C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рокалывающий зажим Р 2х9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9209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окалывающий зажим Р 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ный ремешок CSL 3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9209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ный ремешок CSL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Герметичные изолированные наконечники CPTAU-3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51500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ерметичные изолированные наконечники CPTAU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Герметичные изолированные наконечники CPTAU-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51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ерметичные изолированные наконечники CPTAU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Уплотнитель кабельных проходов RDSS75+Clips7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54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Уплотнитель кабельных проходов RDSS75+Clips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Механический соединитель HEL6893ZAK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2615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Механический соединитель HEL6893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Герметизирующая трубка WCSM 33/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2615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ерметизирующая трубка WCSM 3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Изоляционная трубка CGPT 18/6-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2615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Изоляционная трубка CGPT 18/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Термоусаживающая перчатка 502 К 016/S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261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ермоусаживающая перчатка 502 К 016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есок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202206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Nisip 0,0-3,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ыть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нше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братн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асып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мбов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 существующую РТ установить: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utomat mono-, bi-, tripolar, montat pe constructii pe perete sau coloana, curent pina la 100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втоматически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7-29/3/B25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ductori de legare la pamint: priza de pamint, orizontala, din otel rotund, diametru 20 mm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та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ругл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2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-1",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1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pina la 35 kV in transee executate fara acoperiri, masa 1 m, pina la: 1 kg (кабель АПвБбШп-0,66 сеч. 4х35 мм2 в траншее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pina la 35 kV in tevi, blocuri si cutii pozate, masa 1 m pina la: 1 kg (кабель АПвБбШп-0,66 сеч. 4х35 мм2 в трубе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6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pina la 35 kV, fixare cu cleme aplicate, masa 1 m pina la: 1 kg (кабель АПвБбШп-0,66 сеч. 4х35 мм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coabe si garnituri pentru fixarea cabl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 с алюминиевыми жилами, бронированный, АПвБбШп -1 сеч.4x35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5-012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 с алюминиевыми жилами, бронированный, АПвБбШп -1 сеч.4x3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58-1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p terminal uscat pentru cablu cu 3-4 conductori cu izolatie din material plastic si din cauciuc, tensiune pina la 1 kV, sectiunea unui conductor, pina la: 35 mm2 (заделка концевая для кабеля АПвБбШп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45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онцевая заделка для кабеля АПвБбШ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2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7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otel pe constructii instalate pe pereti, fixare cu scoabe, diametru pina la 80 mm (труба стальная водогазопроводная Д=70м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785233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уба стальная водогазопроводная Д=7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автоматический трехполюсный ВА47-29/3/B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569693202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автоматический трехполюсный ВА47-29/3/B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2:00Z</dcterms:created>
  <dc:creator>User</dc:creator>
  <dc:description/>
  <cp:keywords/>
  <dc:language>en-US</dc:language>
  <cp:lastModifiedBy>Admin</cp:lastModifiedBy>
  <cp:lastPrinted>2024-08-15T16:30:00Z</cp:lastPrinted>
  <dcterms:modified xsi:type="dcterms:W3CDTF">2024-11-01T13:02:00Z</dcterms:modified>
  <cp:revision>2</cp:revision>
  <dc:subject/>
  <dc:title/>
</cp:coreProperties>
</file>