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ENTRU  CEREREA OFERTEI  DE  PREŢ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 Denumerea beneficiarului de stat   Primaria S. Borogan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 Organizatorul procedurii de achiziţie Primaria S. Borogani</w:t>
      </w:r>
    </w:p>
    <w:p>
      <w:pPr>
        <w:pStyle w:val="Normal"/>
        <w:rPr>
          <w:lang w:val="ro-RO"/>
        </w:rPr>
      </w:pPr>
      <w:r>
        <w:rPr>
          <w:b/>
          <w:bCs/>
          <w:sz w:val="28"/>
          <w:szCs w:val="28"/>
          <w:lang w:val="en-US"/>
        </w:rPr>
        <w:t>3. Obiectul achiziţiilor  Lucrari de reparatie a unor strazi in s.Borogani, r-l Leova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5528"/>
        <w:gridCol w:w="1276"/>
        <w:gridCol w:w="1702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6"/>
        <w:gridCol w:w="709"/>
        <w:gridCol w:w="4819"/>
        <w:gridCol w:w="1276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trada Republicii (L=719,0 m, b=4,0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tructura rutie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71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63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89,02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225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,5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,86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58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,5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14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e LA30, fr.32-63 conform SM SR EN 13242+A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,8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8-16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3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4-8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vur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6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79 kW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1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5-6 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86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10 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68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0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de criblura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21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uctura rutie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Trecere prin vad PC1+70 (str. Ialpu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56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2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72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amestec nisip-pietris fr.0-32mm, h=10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67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18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18 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8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 LA30, f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31,5 conform SM SR EN 13242+A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2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12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e LA30, fr.32-63 conform SM SR EN 13242+A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 (Plasa sudata 200*200*8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7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8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e sudate  (Plasa sud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*200*8mm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,3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2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beton de ciment la strazi, alei siplatforme carosabile (Beton C30/37, XF4,XC4, XD2, XM2, conform SM EN 206, h=0.15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scinduri, otel beton pt.fix.longrinelor etc.)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30/37, XF4, XC4, XD2, XM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4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19635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(longrine) OL-37 de 15-50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506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FL poros 16 mm, clasa 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22600749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t bit.  str.acop. CA 300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8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00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ngrina metalica de  3 m lungim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2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9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vibratoare 650 kg sub 10 CP cu motor cu ardere interna 4,4-5,9 Kw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piste aeroportu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c armat cu segm. diamant crest. larg. d=400 mm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ina de taiat rosturi in beton  cu discuri abrazive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r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jarea, curatarea si umplerea rosturilor cu  mastic bitumino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tic bitumino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gudronator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2110004424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ctor T-25 pentru stramutarea cazanului si compresorului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ecere prin vad PC1+70 (str. Ialpug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Pinteni L=32m x 0,4 x 0,7  PC1+70 (str. Ialpu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h=10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LA30, f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32 conform SM SR EN 13242+A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7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20/25 la edificiile artificia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Alte utilaje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9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58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 20/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3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49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inteni L=32m x 0,4 x 0,7  PC1+70 (str. Ialpug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Trecere prin vad PC4+50 (str. Tricolorulu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56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2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72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amestec nisip-pietris fr.0-32mm, h=10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67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18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18 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8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 LA30, f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31,5 conform SM SR EN 13242+A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2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12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e LA30, fr.32-63 conform SM SR EN 13242+A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 (Plasa sudata 200*200*8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7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8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e sudate  (Plasa sud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*200*8mm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,3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2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beton de ciment la strazi, alei siplatforme carosabile (Beton C30/37, XF4,XC4, XD2, XM2, conform SM EN 206, h=0.15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scinduri, otel beton pt.fix.longrinelor etc.)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30/37, XF4, XC4, XD2, XM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4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19635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(longrine) OL-37 de 15-50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506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FL poros 16 mm, clasa 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22600749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t bit.  str.acop. CA 300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8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00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ngrina metalica de  3 m lungim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2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9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vibratoare 650 kg sub 10 CP cu motor cu ardere interna 4,4-5,9 Kw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piste aeroportu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c armat cu segm. diamant crest. larg. d=400 mm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ina de taiat rosturi in beton  cu discuri abrazive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r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jarea, curatarea si umplerea rosturilor cu  mastic bitumino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tic bitumino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gudronator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2110004424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ctor T-25 pentru stramutarea cazanului si compresorului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ecere prin vad PC4+50 (str. Tricolorulu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Pinteni L=32m x 0,4 x 0,7  PC 4+50 str.Tricolorulu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h=10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LA30, f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32 conform SM SR EN 13242+A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7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20/25 la edificiile artificia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Alte utilaje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9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58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 20/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3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49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inteni L=32m x 0,4 x 0,7  PC 4+50 str.Tricolorulu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ada Republicii (L=719,0 m, b=4,0m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Str. Ialpug (L=288,0, b=3,0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9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1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3,2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12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6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01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9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6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68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e LA30, fr.32-63 conform SM SR EN 13242+A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,2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8-16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9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4-8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vur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9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79 kW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2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5-6 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7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10 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41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7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de criblura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5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Ialpug (L=288,0, b=3,0m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Str. Olimp (L=245,0, b=3,0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0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80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8,4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0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3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37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3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30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e LA30, fr.32-63 conform SM SR EN 13242+A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,9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8-16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4-8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vur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79 kW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5-6 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10 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91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4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de criblura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9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Olimp (L=245,0, b=3,0m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Str-la Republicii (L=82,0, b=3,0m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6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3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6,4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4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21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4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5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e LA30, fr.32-63 conform SM SR EN 13242+A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49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8-16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4-8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vur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79 kW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5-6 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10 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6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de criblura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tr-la Republicii (L=82,0, b=3,0m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Str. Tricolorului (L=175,0, b=3,0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1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2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69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2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40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amestec nisip-pietris fr.0-32mm, h=10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2,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67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0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3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18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18 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3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9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8,7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 LA30, f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31,5 conform SM SR EN 13242+A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98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12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e LA30, fr.32-63 conform SM SR EN 13242+A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99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81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31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8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 (Plasa sudata 200*200*8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073,7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84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6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8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e sudate  (Plasa sud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*200*8mm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94,48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6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73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2,1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4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beton de ciment la strazi, alei siplatforme carosabile (Beton C30/37, XF4,XC4, XD2, XM2, conform SM EN 206, h=0.15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scinduri, otel beton pt.fix.longrinelor etc.)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8,7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,18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30/37, XF4, XC4, XD2, XM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54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8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55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19635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(longrine) OL-37 de 15-50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506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FL poros 16 mm, clasa 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22600749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t bit.  str.acop. CA 300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12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00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ngrina metalica de  3 m lungim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9,33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9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vibratoare 650 kg sub 10 CP cu motor cu ardere interna 4,4-5,9 Kw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3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piste aeroportu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8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c armat cu segm. diamant crest. larg. d=400 mm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ina de taiat rosturi in beton  cu discuri abrazive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8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8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r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jarea, curatarea si umplerea rosturilor cu  mastic bitumino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tic bitumino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5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gudronator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8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2110004424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ctor T-25 pentru stramutarea cazanului si compresorului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Tricolorului (L=175,0, b=3,0m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Str. M. Eminescu (L=250,0, b=3,0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2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3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2,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9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7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0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e LA30, fr.32-63 conform SM SR EN 13242+A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,7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8-16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4-8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vur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79 kW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3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5-6 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10 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3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de criblura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M. Eminescu (L=250,0, b=3,0m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Str. Integrarii (L=215,0, b=3,0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6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7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4,1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4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4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24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4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86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e LA30, fr.32-63 conform SM SR EN 13242+A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9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8-16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4-8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vur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79 kW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6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5-6 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10 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47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7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de criblura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3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Integrarii (L=215,0, b=3,0m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Str. Sanatatii (L=272,0, b=3,0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2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0,3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11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1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68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2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1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31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e LA30, fr.32-63 conform SM SR EN 13242+A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,2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8-16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4-8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vur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79 kW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5-6 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3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10 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11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7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de criblura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Sanatatii (L=272,0, b=3,0m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4347</Words>
  <Characters>24782</Characters>
  <CharactersWithSpaces>2907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7:41:00Z</dcterms:created>
  <dc:creator>User</dc:creator>
  <dc:description/>
  <dc:language>en-US</dc:language>
  <cp:lastModifiedBy>User</cp:lastModifiedBy>
  <dcterms:modified xsi:type="dcterms:W3CDTF">2024-05-1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