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ANUNŢ DE PARTICIPARE SIMPLIFICAT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Privind achiziţionarea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rvicii de demontare și deservire  a climatizoarelor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ind w:right="57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prin achiziţie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de valoare m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numirea autorității contractante</w:t>
      </w:r>
      <w:r>
        <w:rPr>
          <w:rFonts w:eastAsia="Calibri" w:cs="Times New Roman" w:ascii="Times New Roman" w:hAnsi="Times New Roman"/>
          <w:sz w:val="20"/>
          <w:szCs w:val="20"/>
        </w:rPr>
        <w:t xml:space="preserve">: </w:t>
      </w:r>
      <w:bookmarkStart w:id="0" w:name="_Hlk192662275"/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ÎS „Moldelectrica”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DNO</w:t>
      </w:r>
      <w:r>
        <w:rPr>
          <w:rFonts w:eastAsia="Calibri" w:cs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0260000458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dresa:</w:t>
      </w:r>
      <w:r>
        <w:rPr>
          <w:rFonts w:eastAsia="Calibri" w:cs="Times New Roman" w:ascii="Times New Roman" w:hAnsi="Times New Roman"/>
          <w:sz w:val="20"/>
          <w:szCs w:val="20"/>
        </w:rPr>
        <w:t xml:space="preserve"> mun. Chișinău, str. V. Alecsandri nr.7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Numărul de telefon/fax</w:t>
      </w:r>
      <w:r>
        <w:rPr>
          <w:rFonts w:eastAsia="Calibri" w:cs="Times New Roman" w:ascii="Times New Roman" w:hAnsi="Times New Roman"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>022 253 – 359, fax 022 253 – 14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70C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dresa de e-mail și de internet a autorității contractante</w:t>
      </w:r>
      <w:r>
        <w:rPr>
          <w:rFonts w:eastAsia="Calibri" w:cs="Times New Roman" w:ascii="Times New Roman" w:hAnsi="Times New Roman"/>
          <w:b/>
          <w:sz w:val="20"/>
          <w:szCs w:val="20"/>
          <w:shd w:fill="FFFFFF" w:val="clear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shd w:fill="FFFFFF" w:val="clear"/>
          </w:rPr>
          <w:t>achizitii@moldelectrica.md</w:t>
        </w:r>
      </w:hyperlink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  <w:t xml:space="preserve"> ; </w:t>
      </w:r>
      <w:r>
        <w:rPr>
          <w:rFonts w:eastAsia="Calibri" w:cs="Times New Roman" w:ascii="Times New Roman" w:hAnsi="Times New Roman"/>
          <w:color w:val="0070C0"/>
          <w:sz w:val="20"/>
          <w:szCs w:val="20"/>
          <w:u w:val="single"/>
          <w:shd w:fill="FFFFFF" w:val="clear"/>
        </w:rPr>
        <w:t xml:space="preserve">www. moldelectrica.m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Adresa de e-mail sau de internet de la care se va putea obține accesul la documentația de atribuire: </w:t>
      </w:r>
      <w:hyperlink r:id="rId3">
        <w:r>
          <w:rPr>
            <w:rFonts w:eastAsia="Calibri" w:cs="Times New Roman" w:ascii="Times New Roman" w:hAnsi="Times New Roman"/>
            <w:color w:val="0563C1"/>
            <w:sz w:val="20"/>
            <w:szCs w:val="20"/>
            <w:u w:val="single"/>
          </w:rPr>
          <w:t>https://moldelectrica.md/ro/finances/tenders</w:t>
        </w:r>
      </w:hyperlink>
      <w:r>
        <w:rPr>
          <w:rFonts w:eastAsia="Calibri" w:cs="Times New Roman" w:ascii="Times New Roman" w:hAnsi="Times New Roman"/>
          <w:color w:val="0563C1"/>
          <w:sz w:val="20"/>
          <w:szCs w:val="20"/>
          <w:u w:val="single"/>
        </w:rPr>
        <w:t>;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Tipul autorităţii contractante şi obiectul principal de activitate (dacă este cazul, menţiunea că autoritatea contractantă este o autoritate centrală de achiziţie sau că achiziţia implică o altă formă de achiziţie comună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 xml:space="preserve">Întreprindere de Stat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Activități licențiate din sectorul electroenerget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</w:rPr>
        <w:t>Cumpărătorul invită operatorii economici interesați, care îi pot satisface necesitățile, să participe la procedura de achiziție privind livrarea/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prestarea</w:t>
      </w:r>
      <w:r>
        <w:rPr>
          <w:rFonts w:eastAsia="Calibri" w:cs="Times New Roman" w:ascii="Times New Roman" w:hAnsi="Times New Roman"/>
          <w:sz w:val="20"/>
          <w:szCs w:val="20"/>
        </w:rPr>
        <w:t>/executarea următoarelor bunuri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/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servicii</w:t>
      </w:r>
      <w:r>
        <w:rPr>
          <w:rFonts w:eastAsia="Calibri" w:cs="Times New Roman" w:ascii="Times New Roman" w:hAnsi="Times New Roman"/>
          <w:sz w:val="20"/>
          <w:szCs w:val="20"/>
        </w:rPr>
        <w:t>/lucrări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4393"/>
        <w:gridCol w:w="992"/>
        <w:gridCol w:w="994"/>
        <w:gridCol w:w="1416"/>
        <w:gridCol w:w="1160"/>
      </w:tblGrid>
      <w:tr>
        <w:trPr>
          <w:trHeight w:val="17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te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im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8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19250338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de demontare și deservire  a climatizoarelor</w:t>
            </w:r>
            <w:bookmarkEnd w:id="1"/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0-3</w:t>
            </w:r>
          </w:p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left="104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 condiționat d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e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 casetă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pla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condiționat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 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 colo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heltuiel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ransport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(în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fara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un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lei/1km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rețul unitar se indică pentru deservirea aparatelor de aer condiționat în raza mun. Chișinău. Prețul unitar se indică fără costul lucrărilor la înălțime și arenda mașinii speciale „autoturn”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0-3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4"/>
              <w:ind w:right="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nta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 cu puterea 2,3 – 6,0 kW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33" w:leader="none"/>
                <w:tab w:val="left" w:pos="2801" w:leader="none"/>
                <w:tab w:val="left" w:pos="3427" w:leader="none"/>
              </w:tabs>
              <w:spacing w:lineRule="auto" w:line="247"/>
              <w:ind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Montarea aparatului de aer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tere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W (fără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00" w:leader="none"/>
                <w:tab w:val="left" w:pos="2888" w:leader="none"/>
                <w:tab w:val="left" w:pos="3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montarea aparatului de aer condiționat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terea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,3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W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00" w:leader="none"/>
                <w:tab w:val="left" w:pos="2888" w:leader="none"/>
                <w:tab w:val="left" w:pos="3428" w:leader="none"/>
              </w:tabs>
              <w:spacing w:lineRule="auto" w:line="247" w:before="7" w:after="0"/>
              <w:ind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emontarea aparatului de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aer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tere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W (fără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65" w:leader="none"/>
                <w:tab w:val="left" w:pos="2758" w:leader="none"/>
              </w:tabs>
              <w:spacing w:lineRule="auto" w:line="252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condiționat cu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înlocuirea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sorului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7" w:after="0"/>
              <w:ind w:righ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 cu înlocuirea supapei 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atru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ai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 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/>
              <w:ind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înlocui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motorului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lectric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nitat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xternă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 costu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/>
              <w:ind w:righ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înlocui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torului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ic la unitatea internă a aparatulu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ționat (fără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selor</w:t>
            </w:r>
          </w:p>
          <w:p>
            <w:pPr>
              <w:pStyle w:val="TableParagraph"/>
              <w:widowControl w:val="false"/>
              <w:spacing w:lineRule="exact" w:line="252" w:before="9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19" w:leader="none"/>
                <w:tab w:val="left" w:pos="27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Reparația sistemelor automat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temelor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stionar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și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emelo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lectric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gesti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22" w:after="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înlocui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valvelor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olenderelor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filtrelo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part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frigorifică)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lăturarea scurger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și alimentar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 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gent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frigorific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 d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frigorific (R22, R407C, R410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eul frigorific pentru  aparatul de aer condiționat cu puterea 2,3 – 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lini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eul frigorific pentru  aparatul de aer condiționat cu puterea 7,0 – 1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lini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ării pereților pentru plasarea traseului frigor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lini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sor pentru reparația aparatului de aer condiționat cu puterea 2,3 – 6,0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sor pentru reparația aparatului de aer condiționat cu puterea 7,0 – 1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ă cu patru cai  pentru reparația aparatului de aer condiționat cu puterea 2,3 – 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ă cu patru cai  pentru reparația aparatului de aer condiționat cu puterea 7,0 – 1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externă pentru reparația aparatului de aer condiționat cu puterea 2,3 – 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externă pentru reparația aparatului de aer condiționat cu puterea 7,0 – 1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internă pentru reparația aparatului de aer condiționat cu puterea 2,3 – 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internă pentru reparația aparatului de aer condiționat cu puterea 7,0 – 1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automat pentru reparația aparatului de aer condiționat cu puterea 2,3 – 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automat pentru reparația aparatului de aer condiționat cu puterea 7,0 – 1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 electrică de gestionare pentru reparația aparatului de aer condiționat cu puterea 2,3 – 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 electrică de gestionare pentru reparația aparatului de aer condiționat cu puterea 7,0 – 16,0 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l autotu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va pentru aparatul de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enderul pentru aparatul de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ul pentru aparatul de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ensatorul blocului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ensatorul blocului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 de diagno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e pentru aparatul de aer condiționat cu puterea 2,3 – 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e pentru aparatul de aer condiționat cu puterea 7,0 – 16,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l electric 3x1.5 (pentru unirea la rețeaua electrica exist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lini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l-cablu pentru cablul electric 3x1.5 (unirea la rețeaua electrica exist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lini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area estimativă totală (lei) fără T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 000,00</w:t>
            </w:r>
          </w:p>
        </w:tc>
      </w:tr>
      <w:tr>
        <w:trPr>
          <w:trHeight w:val="96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utoritatea contractantă își rezervă dreptul de a nu contracta toate cantitățile estimate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ntractul urmează a fi încheiat la prețuri unitare per serviciu prestat sau piesa montat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uma anuală a contractului va constitui 250 000,00 lei fără TVA.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peratorii VOR ÎNREGISTRA OFERTA PE PLATFORMA ELECTRONICĂ LA PREȚUL TOTAL OBȚINUT PENTRU TOATE SERVICIILE ȘI PIESELE DIN FORMULARUL DE OFERTĂ.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valuarea ofertei va fi în baza criteriului cel mai mic preț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righ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e limitări privind numărul de loturi care pot fi atribuite aceluiași ofertant: nu se prevă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ermenii și condițiile de livrare/</w:t>
      </w:r>
      <w:r>
        <w:rPr>
          <w:rFonts w:cs="Times New Roman" w:ascii="Times New Roman" w:hAnsi="Times New Roman"/>
          <w:sz w:val="20"/>
          <w:szCs w:val="20"/>
          <w:u w:val="single"/>
        </w:rPr>
        <w:t>prestare</w:t>
      </w:r>
      <w:r>
        <w:rPr>
          <w:rFonts w:cs="Times New Roman" w:ascii="Times New Roman" w:hAnsi="Times New Roman"/>
          <w:sz w:val="20"/>
          <w:szCs w:val="20"/>
        </w:rPr>
        <w:t xml:space="preserve">/executare solicitați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eservirea climatizoarelor - 2 ori pe an (primăvara-toamna). Reparația, montarea, demontarea climatizoarelor – la necesitate, conform solicitărilor la următoarelor adrese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ndiționerile ce urmează a fi deservite sunt instalate în încăperile  ÎS „Moldelectrica” pe tot teritoriul Republicii Moldov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enul de valabilitate a contractului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n an de la data semnării contractului(365 de zil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ind w:left="360" w:right="-5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Termenul de achitare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în termen de 30 (treizeci)  zile calendaristice din ziu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înregistrării facturii fiscale în registrul „Cumpărător”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12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curtă descriere (indicați după caz) a criteriilor de calificare:</w:t>
      </w:r>
    </w:p>
    <w:tbl>
      <w:tblPr>
        <w:tblStyle w:val="11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741"/>
        <w:gridCol w:w="4547"/>
        <w:gridCol w:w="1690"/>
      </w:tblGrid>
      <w:tr>
        <w:trPr>
          <w:trHeight w:val="323" w:hRule="atLeast"/>
        </w:trPr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zh-CN" w:bidi="ar-SA"/>
              </w:rPr>
              <w:t>Nr. d/o</w:t>
            </w:r>
          </w:p>
        </w:tc>
        <w:tc>
          <w:tcPr>
            <w:tcW w:w="37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zh-CN" w:bidi="ar-SA"/>
              </w:rPr>
              <w:t>Descrierea criteriului/cerinței</w:t>
            </w:r>
          </w:p>
        </w:tc>
        <w:tc>
          <w:tcPr>
            <w:tcW w:w="4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250" w:hRule="atLeast"/>
        </w:trPr>
        <w:tc>
          <w:tcPr>
            <w:tcW w:w="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3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54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  <w:tab w:val="left" w:pos="2732" w:leader="none"/>
              </w:tabs>
              <w:spacing w:before="0" w:after="0"/>
              <w:ind w:right="96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Original</w:t>
              <w:tab/>
              <w:t>(conform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nexei).</w:t>
            </w:r>
            <w:r>
              <w:rPr>
                <w:rFonts w:cs="Times New Roman" w:ascii="Times New Roman" w:hAnsi="Times New Roman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nfirmată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rFonts w:cs="Times New Roman" w:ascii="Times New Roman" w:hAnsi="Times New Roman"/>
                <w:spacing w:val="2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plicarea</w:t>
            </w:r>
            <w:r>
              <w:rPr>
                <w:rFonts w:cs="Times New Roman" w:ascii="Times New Roman" w:hAnsi="Times New Roman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emnăturii electronic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operatorulu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economic</w:t>
            </w:r>
          </w:p>
        </w:tc>
        <w:tc>
          <w:tcPr>
            <w:tcW w:w="1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319" w:hRule="atLeast"/>
        </w:trPr>
        <w:tc>
          <w:tcPr>
            <w:tcW w:w="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întreprinderii/Extras din Registrul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Stat al persoanelor juridice</w:t>
            </w:r>
          </w:p>
        </w:tc>
        <w:tc>
          <w:tcPr>
            <w:tcW w:w="454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68" w:leader="none"/>
                <w:tab w:val="left" w:pos="2053" w:leader="none"/>
                <w:tab w:val="left" w:pos="2640" w:leader="none"/>
              </w:tabs>
              <w:spacing w:before="0" w:after="0"/>
              <w:ind w:right="95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a</w:t>
              <w:tab/>
              <w:t>confirmată</w:t>
              <w:tab/>
              <w:t>prin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plicarea</w:t>
            </w:r>
            <w:r>
              <w:rPr>
                <w:rFonts w:cs="Times New Roman" w:ascii="Times New Roman" w:hAnsi="Times New Roman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emnăturii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electronice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operatorului economic</w:t>
            </w:r>
          </w:p>
        </w:tc>
        <w:tc>
          <w:tcPr>
            <w:tcW w:w="1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Informații generale despre ofertant</w:t>
            </w:r>
          </w:p>
        </w:tc>
        <w:tc>
          <w:tcPr>
            <w:tcW w:w="454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  <w:tab w:val="left" w:pos="2732" w:leader="none"/>
              </w:tabs>
              <w:spacing w:before="0" w:after="0"/>
              <w:ind w:right="96" w:hanging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Original (conform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nexei).</w:t>
            </w:r>
            <w:r>
              <w:rPr>
                <w:rFonts w:cs="Times New Roman" w:ascii="Times New Roman" w:hAnsi="Times New Roman"/>
                <w:spacing w:val="-52"/>
                <w:kern w:val="0"/>
                <w:sz w:val="20"/>
                <w:szCs w:val="20"/>
                <w:lang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nfirmată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rFonts w:cs="Times New Roman" w:ascii="Times New Roman" w:hAnsi="Times New Roman"/>
                <w:spacing w:val="2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plicarea</w:t>
            </w:r>
            <w:r>
              <w:rPr>
                <w:rFonts w:cs="Times New Roman" w:ascii="Times New Roman" w:hAnsi="Times New Roman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semnăturii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electronice</w:t>
            </w:r>
            <w:r>
              <w:rPr>
                <w:rFonts w:eastAsia="SimSun"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rFonts w:eastAsia="SimSun" w:cs="Times New Roman" w:ascii="Times New Roman" w:hAnsi="Times New Roman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operatorului</w:t>
            </w:r>
            <w:r>
              <w:rPr>
                <w:rFonts w:eastAsia="SimSun"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economic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1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Declarația privind neîncadrarea în situațiile prevăzute de art. 16 alin (2) lit a) din Legea 246/2017 cu privire la întreprinderea de stat şi întreprinderea municipală.</w:t>
            </w:r>
          </w:p>
        </w:tc>
        <w:tc>
          <w:tcPr>
            <w:tcW w:w="4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Original (conform </w:t>
            </w:r>
            <w:r>
              <w:rPr>
                <w:rFonts w:eastAsia="SimSun"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nexei)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, completată integral și confirmată prin aplicarea semnăturii electronice a operatorului economic</w:t>
            </w:r>
          </w:p>
        </w:tc>
        <w:tc>
          <w:tcPr>
            <w:tcW w:w="1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Actul care atestă dreptul de a presta serviciile solictate</w:t>
            </w:r>
          </w:p>
        </w:tc>
        <w:tc>
          <w:tcPr>
            <w:tcW w:w="454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68" w:leader="none"/>
                <w:tab w:val="left" w:pos="2053" w:leader="none"/>
                <w:tab w:val="left" w:pos="2640" w:leader="none"/>
              </w:tabs>
              <w:spacing w:before="0" w:after="0"/>
              <w:ind w:right="9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a</w:t>
              <w:tab/>
              <w:t>confirmată</w:t>
              <w:tab/>
              <w:t>prin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plicarea</w:t>
            </w:r>
            <w:r>
              <w:rPr>
                <w:rFonts w:cs="Times New Roman" w:ascii="Times New Roman" w:hAnsi="Times New Roman"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emnăturii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electronice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operatorului economic</w:t>
            </w:r>
          </w:p>
        </w:tc>
        <w:tc>
          <w:tcPr>
            <w:tcW w:w="1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Declarația privind experiența similară în domeniul de activitate aferent obiectului contractului ce urmează a fi atribuit</w:t>
            </w:r>
          </w:p>
        </w:tc>
        <w:tc>
          <w:tcPr>
            <w:tcW w:w="4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Original (conform </w:t>
            </w:r>
            <w:r>
              <w:rPr>
                <w:rFonts w:eastAsia="SimSun"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nexei)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, completată integral și confirmată prin aplicarea semnăturii electronice a operatorului economic</w:t>
            </w:r>
          </w:p>
        </w:tc>
        <w:tc>
          <w:tcPr>
            <w:tcW w:w="1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hnici și instrumente specifice de atribuire (dacă este cazul,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0"/>
          <w:szCs w:val="20"/>
        </w:rPr>
        <w:t>licitație electronică - 3 runde. Pasul minim de micșorare a ratei de licitație: 1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2" w:leader="none"/>
          <w:tab w:val="right" w:pos="426" w:leader="none"/>
        </w:tabs>
        <w:spacing w:before="120" w:after="16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diții speciale de care depinde îndeplinirea contractului (indicați după caz): -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0"/>
          <w:szCs w:val="20"/>
          <w:lang w:val="en-US"/>
        </w:rPr>
        <w:t>Cerinţe obligatorii: 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2" w:leader="none"/>
          <w:tab w:val="right" w:pos="426" w:leader="none"/>
        </w:tabs>
        <w:spacing w:before="120" w:after="16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ele se prezintă </w:t>
      </w:r>
      <w:r>
        <w:rPr>
          <w:rFonts w:cs="Times New Roman" w:ascii="Times New Roman" w:hAnsi="Times New Roman"/>
          <w:b/>
          <w:sz w:val="20"/>
          <w:szCs w:val="20"/>
        </w:rPr>
        <w:t>în valută național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Criteriul de atribuire a contractului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: cel mai scăzut pre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Factorii de evaluare a ofertei celei mai avantajoase din punct de vedere economic, precum și ponderile lor:</w:t>
      </w:r>
    </w:p>
    <w:tbl>
      <w:tblPr>
        <w:tblStyle w:val="Tabelgril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6907"/>
        <w:gridCol w:w="2761"/>
      </w:tblGrid>
      <w:tr>
        <w:trPr>
          <w:trHeight w:val="194" w:hRule="atLeast"/>
        </w:trPr>
        <w:tc>
          <w:tcPr>
            <w:tcW w:w="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6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 factorului de evaluare</w:t>
            </w:r>
          </w:p>
        </w:tc>
        <w:tc>
          <w:tcPr>
            <w:tcW w:w="27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nderea%</w:t>
            </w:r>
          </w:p>
        </w:tc>
      </w:tr>
      <w:tr>
        <w:trPr>
          <w:trHeight w:val="85" w:hRule="atLeast"/>
        </w:trPr>
        <w:tc>
          <w:tcPr>
            <w:tcW w:w="8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6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u se aplică</w:t>
            </w:r>
          </w:p>
        </w:tc>
        <w:tc>
          <w:tcPr>
            <w:tcW w:w="2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ână la: [ora exact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]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: [dat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]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b/>
          <w:i/>
          <w:sz w:val="20"/>
          <w:szCs w:val="20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enul de valabilitate a ofertelor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: 6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cul deschiderii ofertelor: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electronic prin intermediul SIA RSAP</w:t>
      </w:r>
    </w:p>
    <w:p>
      <w:pPr>
        <w:pStyle w:val="Normal"/>
        <w:tabs>
          <w:tab w:val="clear" w:pos="720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mba sau limbile în care trebuie redactate ofertele sau cererile de participare: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limba român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lte informații relevante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eratorii economici, în decurs de 24 de ore din momentul finalizării licitației electronice, au obligația să transmită oferta finală cu prețurile noi ale ofertei la adresa de e-mail menționată în Anunțul de participare.</w:t>
      </w:r>
    </w:p>
    <w:p>
      <w:pPr>
        <w:pStyle w:val="ListParagraph"/>
        <w:spacing w:lineRule="auto" w:line="240" w:before="2" w:after="0"/>
        <w:ind w:left="720" w:right="-5" w:hanging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highlight w:val="yellow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Președintele grupului de lucru: 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_________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</w:t>
      </w:r>
    </w:p>
    <w:tbl>
      <w:tblPr>
        <w:tblStyle w:val="Tabelgril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ă)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  <w:t>Examinâ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cument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a: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37" w:hanging="0"/>
        <w:rPr>
          <w:b/>
          <w:b/>
          <w:color w:val="000000" w:themeColor="text1"/>
          <w:sz w:val="20"/>
          <w:szCs w:val="20"/>
          <w:u w:val="single"/>
        </w:rPr>
      </w:pPr>
      <w:r>
        <w:rPr>
          <w:b/>
          <w:color w:val="000000" w:themeColor="text1"/>
          <w:sz w:val="20"/>
          <w:szCs w:val="20"/>
          <w:u w:val="single"/>
        </w:rPr>
        <w:t>T-34/03-25</w:t>
      </w:r>
      <w:r>
        <w:rPr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b/>
          <w:color w:val="000000" w:themeColor="text1"/>
          <w:sz w:val="20"/>
          <w:szCs w:val="20"/>
          <w:u w:val="single"/>
        </w:rPr>
        <w:t xml:space="preserve">Servicii de demontare și deservire  a climatizoarelor </w:t>
      </w:r>
    </w:p>
    <w:p>
      <w:pPr>
        <w:pStyle w:val="TextBody"/>
        <w:ind w:left="13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numire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ontractului de achiziţi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anunţat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e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beneficiar)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  <w:t>prezentă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i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ecu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menţion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ume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ecutarea, prestarea):</w:t>
      </w:r>
    </w:p>
    <w:tbl>
      <w:tblPr>
        <w:tblpPr w:bottomFromText="0" w:horzAnchor="text" w:leftFromText="180" w:rightFromText="180" w:tblpX="0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4752"/>
        <w:gridCol w:w="1559"/>
        <w:gridCol w:w="1558"/>
        <w:gridCol w:w="1561"/>
      </w:tblGrid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r. d/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, Lei cu TVA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 condiționat d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er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 casetă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plaf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 c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80" w:before="6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ip coloa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heltuiel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ransport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lei/1km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în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fara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un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hișină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lei/1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țul unitar se indică pentru deservirea aparatelor de aer condiționat în raza mun. Chișinău. Prețul unitar se indică fără costul lucrărilor la înălțime și arenda mașinii speciale „autoturn”.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4"/>
              <w:ind w:right="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nta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 cu puterea 2,3 – 6,0 kW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33" w:leader="none"/>
                <w:tab w:val="left" w:pos="2801" w:leader="none"/>
                <w:tab w:val="left" w:pos="3427" w:leader="none"/>
              </w:tabs>
              <w:spacing w:lineRule="auto" w:line="247"/>
              <w:ind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ntarea aparatului de aer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tere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W (fără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00" w:leader="none"/>
                <w:tab w:val="left" w:pos="2888" w:leader="none"/>
                <w:tab w:val="left" w:pos="3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montarea aparatului de aer condiționat</w:t>
            </w:r>
            <w:r>
              <w:rPr>
                <w:rFonts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terea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,3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W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00" w:leader="none"/>
                <w:tab w:val="left" w:pos="2888" w:leader="none"/>
                <w:tab w:val="left" w:pos="3428" w:leader="none"/>
              </w:tabs>
              <w:spacing w:lineRule="auto" w:line="247" w:before="7" w:after="0"/>
              <w:ind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Demontarea aparatului de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tere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,0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W (fără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aterial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65" w:leader="none"/>
                <w:tab w:val="left" w:pos="2758" w:leader="none"/>
              </w:tabs>
              <w:spacing w:lineRule="auto" w:line="252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condiționat cu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înlocuirea 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sorului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7" w:after="0"/>
              <w:ind w:righ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 cu înlocuirea supapei 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atru</w:t>
            </w:r>
            <w:r>
              <w:rPr>
                <w:rFonts w:cs="Times New Roman" w:ascii="Times New Roman" w:hAnsi="Times New Roman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ai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 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/>
              <w:ind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înlocui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torului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lectric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unitat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xternă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 costu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/>
              <w:ind w:righ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paratulu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ndiționat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înlocui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torului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ic la unitatea internă a aparatulu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ționat (fără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selor</w:t>
            </w:r>
          </w:p>
          <w:p>
            <w:pPr>
              <w:pStyle w:val="TableParagraph"/>
              <w:widowControl w:val="false"/>
              <w:spacing w:lineRule="exact" w:line="252" w:before="9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19" w:leader="none"/>
                <w:tab w:val="left" w:pos="27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Reparația sistemelor automat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temelor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stionar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și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emelo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lectric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gest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22" w:after="0"/>
              <w:ind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paraț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înlocuir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valvelor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olenderelor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filtrelo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parte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frigorifică)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lăturarea scurger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și alimentar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  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gent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frigorific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fără</w:t>
            </w:r>
            <w:r>
              <w:rPr>
                <w:rFonts w:cs="Times New Roman" w:ascii="Times New Roman" w:hAnsi="Times New Roman"/>
                <w:spacing w:val="4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ul</w:t>
            </w:r>
            <w:r>
              <w:rPr>
                <w:rFonts w:cs="Times New Roman" w:ascii="Times New Roman" w:hAnsi="Times New Roman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eselor d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hi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frigorific (R22, R407C, R410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eul frigorific pentru  aparatul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eul frigorific pentru  aparatul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ării pereților pentru plasarea traseului frigor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sor pentru reparația aparatului de aer condiționat cu puterea 2,3 – 6,0 k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sor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ă cu patru cai 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apă cu patru cai 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externă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externă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internă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electric la unitatea internă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automat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automat pentru reparația aparatului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 electrică de gestionare pentru reparația aparatului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 electrică de gestionare pentru reparația aparatului de aer condiționat cu puterea 7,0 – 16,0 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l autotu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va pentru aparatul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enderul pentru aparatul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ul pentru aparatul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ensatorul blocului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ensatorul blocului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 de diagnos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e pentru aparatul de aer condiționat cu puterea 2,3 – 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e pentru aparatul de aer condiționat cu puterea 7,0 – 16,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l electric 3x1.5 (pentru unirea la rețeaua electrica exist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l-cablu pentru cablul electric 3x1.5 (unirea la rețeaua electrica exist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 lini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oferta, lei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de prestare/livrare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 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emnătura) </w:t>
      </w:r>
    </w:p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semnătura)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T-34/03-25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Servicii de demontare și deservire  a climatizoar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umele şi prenumele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Servicii de demontare și deservire  a climatizoarelor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ă de </w:t>
      </w:r>
      <w:r>
        <w:rPr>
          <w:rFonts w:cs="Times New Roman" w:ascii="Times New Roman" w:hAnsi="Times New Roman"/>
          <w:b/>
          <w:sz w:val="20"/>
          <w:szCs w:val="20"/>
        </w:rPr>
        <w:t>Î.S.”MOLDELECTRICA”</w:t>
      </w:r>
      <w:r>
        <w:rPr>
          <w:rFonts w:cs="Times New Roman" w:ascii="Times New Roman" w:hAnsi="Times New Roman"/>
          <w:sz w:val="20"/>
          <w:szCs w:val="20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en-US" w:eastAsia="hi-IN" w:bidi="hi-IN"/>
              </w:rPr>
              <w:t>Anexa 4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(semnătura)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270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560da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d741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Titlu2Caracter" w:customStyle="1">
    <w:name w:val="Titlu 2 Caracter"/>
    <w:basedOn w:val="DefaultParagraphFont"/>
    <w:link w:val="Heading2"/>
    <w:qFormat/>
    <w:rsid w:val="00560d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d741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8270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CorptextCaracter" w:customStyle="1">
    <w:name w:val="Corp text Caracter"/>
    <w:basedOn w:val="DefaultParagraphFont"/>
    <w:uiPriority w:val="1"/>
    <w:qFormat/>
    <w:rsid w:val="0082706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2706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a6b2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294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TabelNormal"/>
    <w:uiPriority w:val="39"/>
    <w:rsid w:val="001624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uiPriority w:val="39"/>
    <w:rsid w:val="004275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2706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moldelectrica.md" TargetMode="External"/><Relationship Id="rId3" Type="http://schemas.openxmlformats.org/officeDocument/2006/relationships/hyperlink" Target="https://moldelectrica.md/ro/finances/tend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3AB28-9CA1-4FC8-B1B5-4974D5008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9</Pages>
  <Words>3667</Words>
  <Characters>20902</Characters>
  <CharactersWithSpaces>24520</CharactersWithSpaces>
  <Paragraphs>4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1:00Z</dcterms:created>
  <dc:creator>Ceban Ghenadie I.</dc:creator>
  <dc:description/>
  <dc:language>en-US</dc:language>
  <cp:lastModifiedBy>Chiper Natalia</cp:lastModifiedBy>
  <cp:lastPrinted>2025-03-12T12:41:00Z</cp:lastPrinted>
  <dcterms:modified xsi:type="dcterms:W3CDTF">2025-03-12T12:4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