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                       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Denumirea beneficiarului de stat: 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Obiectul achizițiilor: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Procurarea materialelor de construc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D CPV  (44100000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rFonts w:ascii="Times New Roman" w:hAnsi="Times New Roman"/>
          <w:b/>
          <w:sz w:val="40"/>
          <w:szCs w:val="40"/>
          <w:lang w:val="ro-RO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40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    </w:t>
      </w:r>
      <w:r>
        <w:rPr>
          <w:rFonts w:ascii="Times New Roman" w:hAnsi="Times New Roman"/>
          <w:sz w:val="28"/>
          <w:szCs w:val="40"/>
          <w:lang w:val="ro-RO"/>
        </w:rPr>
        <w:t>LOTUL Nr.1- Materiale de construc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40"/>
          <w:lang w:val="ro-RO"/>
        </w:rPr>
      </w:pPr>
      <w:r>
        <w:rPr>
          <w:rFonts w:ascii="Times New Roman" w:hAnsi="Times New Roman"/>
          <w:sz w:val="28"/>
          <w:szCs w:val="40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2412"/>
        <w:gridCol w:w="3684"/>
        <w:gridCol w:w="851"/>
        <w:gridCol w:w="1418"/>
        <w:gridCol w:w="28"/>
        <w:gridCol w:w="1701"/>
      </w:tblGrid>
      <w:tr>
        <w:trPr>
          <w:trHeight w:val="20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TV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let acrilic pentru pereți și tava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: acril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 al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9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olvent: 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 int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30,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center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Glet de nivelare pentru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center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:acrilică 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uprafață:miner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univers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6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b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63,33</w:t>
            </w:r>
          </w:p>
        </w:tc>
      </w:tr>
      <w:tr>
        <w:trPr>
          <w:trHeight w:val="1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HP Finis 25k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HP Fini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Volum sac: 25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3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Сетка ВР-1 200х200 d-4.0мм карта 1х2м '1уп x 10шт.: 20 м2' M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Сетка ВР-1 200х200 d-4.0мм карта 1х2м '1уп x 10шт.: 20 м2'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loare:  Alb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olum: 2.7 kg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1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7"/>
                <w:szCs w:val="27"/>
                <w:lang w:val="ro-RO"/>
              </w:rPr>
            </w:pP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Email-grund pentru rugina.0.9 kg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Email-grund pentru  rugin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Volum : 0.9 kg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:Gr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oran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5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9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oarea-gri desch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2,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1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astr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: 0,8 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01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galb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ver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7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0,00</w:t>
            </w:r>
          </w:p>
        </w:tc>
      </w:tr>
      <w:tr>
        <w:trPr>
          <w:trHeight w:val="24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Emai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negru 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0.8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60,4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Vopsea acrilica pentru spatii umed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: 14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cr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cărămidă,biton,tencuială,lemn,gipsocarton,substraturi minerale.Tip de lucru-universa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50,00</w:t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Glet int. EUROFI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let int. EUROFIN 5kg /ip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Tencuiala MOHOL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Tencuiala MOHOLIT 30 kg /ip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2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Cimen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imen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ac paletizat 4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5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Сетка из стекловолокн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Сетка из стекловолокна 80гр. 5 x 5мм '1рулx 50кв.м.' M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Scara din ote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cara din otel vopsit cu trepte de aluminiu 6 trep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32,5</w:t>
            </w:r>
          </w:p>
        </w:tc>
      </w:tr>
      <w:tr>
        <w:trPr>
          <w:trHeight w:val="12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oaba cu roata gonflabila cu bucs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casă-țevi 1.5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terial-tablă zincat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pacitatea de încărcare-85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ată-gonfl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07,5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Kit de ventilatie de perete </w:t>
            </w:r>
            <w:r>
              <w:rPr>
                <w:rFonts w:ascii="Times New Roman" w:hAnsi="Times New Roman"/>
                <w:lang w:val="ro-RO" w:eastAsia="ru-RU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-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metru: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41,67</w:t>
            </w:r>
          </w:p>
        </w:tc>
      </w:tr>
      <w:tr>
        <w:trPr>
          <w:trHeight w:val="2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Ventilator axial E-Extr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 xml:space="preserve">Este prevazut cu fi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întrerup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adul de protectie este IP 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Greutate: 0.37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Turatia motorului: 2550 r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utere: 15 W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ametru: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Un set de exercitii pe sat. de la a da jos otel cu tungsten 6% 'HSS 6%'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Un set de exercitii pe sat. de la a da jos otel cu tungsten 6% 'HSS 6%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b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Набор сверел по дереву 5шт. 4-10м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Набор сверел по дереву 5шт. 4-10мм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ulo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18cm.h.48mm. fir 1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20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>Rulou cu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cu man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.h.48mm.fir 1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2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7"/>
                <w:szCs w:val="27"/>
                <w:lang w:val="ro-RO"/>
              </w:rPr>
              <w:t xml:space="preserve">Rulou cu maner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Bautex 10cm.h.30mm.cu maner 42cm.fir 9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 </w:t>
            </w:r>
            <w:r>
              <w:rPr>
                <w:b w:val="false"/>
                <w:sz w:val="22"/>
                <w:szCs w:val="22"/>
                <w:lang w:val="ro-RO"/>
              </w:rPr>
              <w:t>Rulou.cu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ulou cu mâner 10cm.h.15mm.cu maner. fir 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77,0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Perie finisare Seria-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erie finisare Seria-01. 2.5 cm/ 1". Fibre natura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4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finisar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Perie finisare 7.5 cm 3'' seria 21 '1cut-12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0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finisar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Perie finisare 4cm 1.5'' seria 21 '1cut-12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54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p/u tavan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Perie p/u tavane 14х4cm cu fibre naturale '1cut-8buc'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Trafalet VELUR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Trafalet VELUR MIDI 2х10cm h.4mm d15mm cu maner d6mm. 27c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Banda dublu adeziva 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dublu adeziva . galben. x 554 x 38x3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34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Spaclu p/u zugravi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Spaclu p/u zugravit 60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 xml:space="preserve">Vopse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Volum: 14 k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Volum: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utere de acoperire excelent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e aplică ușor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entru lucrări la interi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</w:t>
            </w:r>
          </w:p>
        </w:tc>
      </w:tr>
      <w:tr>
        <w:trPr>
          <w:trHeight w:val="9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rStyle w:val="Strong"/>
                <w:b/>
                <w:b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Mistrie p/u tencuire  cu miner de cauciu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Mistrie p/u tencuire 12cm. cu miner de cauci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56,67</w:t>
            </w:r>
          </w:p>
        </w:tc>
      </w:tr>
      <w:tr>
        <w:trPr>
          <w:trHeight w:val="17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Autospacing="0" w:before="0" w:afterAutospacing="0" w:after="375"/>
              <w:rPr>
                <w:bCs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Рисунок 77" descr="https://nanu.md/56253-small_default/lenta-shlifovalnaya-v-rulone-kl375j-115x50m-150-278008-p-klingsp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7" descr="https://nanu.md/56253-small_default/lenta-shlifovalnaya-v-rulone-kl375j-115x50m-150-278008-p-klingsp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7"/>
                <w:szCs w:val="27"/>
                <w:lang w:val="ro-RO"/>
              </w:rPr>
              <w:t>Rola a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la a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Dimensiuni:115X50m 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Cs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 xml:space="preserve">Perie p/u tavan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Perie p/u tavane MINI 3 х 7cm '1c.12buc.'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spacing w:val="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Banda lipicioasa p/u ambal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lipicioasa p/u ambalat 45mm x 30m '1c x 6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,17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Banda de marcaj/atentionare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de marcaj/atentionare 80mm. 9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ada p/u zugravi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ada p/u zugravit Nr.4 26х35cm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7,50</w:t>
            </w:r>
          </w:p>
        </w:tc>
      </w:tr>
      <w:tr>
        <w:trPr>
          <w:trHeight w:val="19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et pentru zugravi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Cada de zugravit cu marimea 26 x 33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trafalet Gepard cu miner de 18 cm si fir 11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trafalet Gepard cu miner de 10 cm si fir 7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perie de 2" cu miner din 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Galeata pentru zugravi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Galeata pentru zugravit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Volum: 16 l.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1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7"/>
                <w:szCs w:val="27"/>
                <w:lang w:val="ro-RO"/>
              </w:rPr>
              <w:t xml:space="preserve">Set de pensule p/u uleiuri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et de pensule p/u uleiuri. rotunde. 5 buc.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Masina de stropit tencuial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sina de stropit tencuială. Maner din plast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9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Fir taietor pentru motocoas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Fir taietor pentru motocoas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3.0 mm. 15 m. stea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Disc motocoasa pentru tuns iarb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Disc motocoasa pentru tuns iarba. otel 40 di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Topor ma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Topor maner lemn 600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31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Foarfeca de gradina cu nicoval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ungime:190 mm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Lama:forma-nicovale, cu o lungime de 41 mm,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ametrul de taiere de pina la 1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Manerul ergonomic-plastic cu protectie antiderapan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Este prevazuta cu sistem de blocare al lam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Insertii de adeziv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Inserții de adeziv 11.3x300mm. '1000g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29,17  </w:t>
            </w:r>
          </w:p>
        </w:tc>
      </w:tr>
      <w:tr>
        <w:trPr>
          <w:trHeight w:val="22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 xml:space="preserve">Foarfeca de gradin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Diametrul: de taiere  35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ungimea:poate fi reglata de la 700 mm pina la 100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Lama are o lungime de 96 mm si este realizata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Manerul din plastic de inalta calitate este ergonomic si acoperit cu material antiderapant, care asigura confort si siguranta in timpul luc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5,8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Harlet cu min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sz w:val="16"/>
                <w:szCs w:val="16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Harlet cu mi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eastAsia="Times New Roman" w:ascii="Times New Roman" w:hAnsi="Times New Roman"/>
                <w:bCs/>
                <w:kern w:val="2"/>
                <w:sz w:val="27"/>
                <w:szCs w:val="27"/>
                <w:lang w:val="ro-RO" w:eastAsia="ru-RU"/>
              </w:rPr>
              <w:t>Harlet fara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Harlet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opata fara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opata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Coada p/u lopa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oada p/u lopata 1.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6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Foarfece de gradin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Foarfece de gradina 120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1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Grebla pentru frunze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Lungime-1770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Miner-alumini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24 din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0,00</w:t>
            </w:r>
          </w:p>
        </w:tc>
      </w:tr>
      <w:tr>
        <w:trPr>
          <w:trHeight w:val="7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Grebla forjata p/u gradinari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rebla forjata p/u gradinarit fara coada14 din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7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apa mare fără coad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Sapa mare Fara coada. 34.5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Fur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urca din metal forjat cu 4 coarne. fara co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2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Ule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Ulei 2T / 1l.  2tt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Buji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ujie MP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istol de irigare direc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istol de irigare direct ECONOMIC. Cellf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90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Canal p/u cab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Canal p/u cablu 40 х 25. alb. '2m x 1buc. 24m/cut'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64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utie de distribut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tie de distributie, aparenta. 100x100x50mm. IP55. negru '60buc/cut' Промрук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4,50</w:t>
            </w:r>
          </w:p>
        </w:tc>
      </w:tr>
      <w:tr>
        <w:trPr>
          <w:trHeight w:val="5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Coliere din nylon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oliere din nylon 2.5 x 150mm '100buc' negr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Intrerupator dublu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Intrerupator dublu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uloare:  al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 xml:space="preserve">Priz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Priza 2P+E 16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bCs/>
                <w:kern w:val="2"/>
                <w:sz w:val="27"/>
                <w:szCs w:val="27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uloare: al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ind w:right="-108" w:hanging="108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Oglinda pentru baie cu poli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Oglinda pentru baie cu polita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Dimensiuni:80x60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65,7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et pentru dus cu suport regla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et pentru dus cu suport reglab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Lavoar cu picio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Lavoar 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 xml:space="preserve">Dimensiuni :555x440x219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9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Closet cu rezervor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Closet cu rezerv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29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Lacat suspenda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Lacat suspendat tip U 9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5,00</w:t>
            </w:r>
          </w:p>
        </w:tc>
      </w:tr>
      <w:tr>
        <w:trPr>
          <w:trHeight w:val="8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0"/>
                <w:szCs w:val="20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Mecanism W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Mecanism WC. alim-evac.. alimentare laterala 1/2'. plastic. buton alb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79,1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de trecere cu bila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jc w:val="both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obinet de trecere cu bila MPN. d 1/2'' FF. Actionare maneta lunga. Alama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cu bila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binet cu bila FF 3/4'. armat. fluture 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5,00</w:t>
            </w:r>
          </w:p>
        </w:tc>
      </w:tr>
      <w:tr>
        <w:trPr>
          <w:trHeight w:val="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Robinet cu bila pentru butoaie. plum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Robinet cu bila pentru butoaie. plumb. 1/2' X 3/4'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Banda teflon p/u gaz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anda teflon p/u gaz 19mm х 0.1mm х12m х 70g/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ifon pentru cada cu preaplin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 xml:space="preserve">Sifon ANI pentru cada cu preaplin. reglabil 1 1/2' cu teava flexibila 40 x 5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83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sz w:val="23"/>
                <w:szCs w:val="23"/>
                <w:shd w:fill="FFFFFF" w:val="clear"/>
                <w:lang w:val="ro-RO"/>
              </w:rPr>
              <w:t>Sifon cu tub flexi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Sifon ANI 1 1/4' x 40 cu tub flexibil d40х40/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83,33</w:t>
            </w:r>
          </w:p>
        </w:tc>
      </w:tr>
      <w:tr>
        <w:trPr>
          <w:trHeight w:val="3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Lacat suspend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Lacat suspendat '4chei' 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,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Inserție profilata de blocarea incuietoare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Inserție profilata de blocarea incuietoarei 62 mm '31/31'.3 chei. alama Def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37,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466725"/>
                  <wp:effectExtent l="0" t="0" r="0" b="0"/>
                  <wp:docPr id="2" name="Рисунок 164" descr="https://nanu.md/9308-small_default/cuier-antic-bronz-1c-10buc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4" descr="https://nanu.md/9308-small_default/cuier-antic-bronz-1c-10buc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3" t="29580" r="1003" b="20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7"/>
                <w:szCs w:val="27"/>
                <w:lang w:val="ro-RO"/>
              </w:rPr>
              <w:t>Cui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Cuier. antic-bronz '1c - 10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7</w:t>
            </w:r>
          </w:p>
        </w:tc>
      </w:tr>
      <w:tr>
        <w:trPr>
          <w:trHeight w:val="5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Broasca lac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roasca lacat 60mm '5 chei' 3M '1c x 12buc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1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Broasca lacat</w:t>
            </w:r>
            <w:r>
              <w:rPr>
                <w:bCs w:val="false"/>
                <w:sz w:val="27"/>
                <w:szCs w:val="27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Broasca lacat 70mm '5 chei' 3M '1c x 12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sz w:val="27"/>
                <w:szCs w:val="27"/>
                <w:lang w:val="ro-RO"/>
              </w:rPr>
            </w:pPr>
            <w:r>
              <w:rPr>
                <w:b w:val="false"/>
                <w:bCs w:val="false"/>
                <w:sz w:val="27"/>
                <w:szCs w:val="27"/>
                <w:lang w:val="ro-RO"/>
              </w:rPr>
              <w:t>Silicon universa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ilicon universal  Culoare: Alb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olum: 280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0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0"/>
                <w:szCs w:val="20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Bagheta decorativa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  <w:t>Bagheta decorativa polistiren J-40/100 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5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Sfoara polipropilena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Sfoara polipropilena 0.7kg 600m al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6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Email alchidic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Email alchidi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 xml:space="preserve">Culoare: Rosu semnal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Volum:0.75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Să nu conțină metale grele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conform </w:t>
            </w:r>
            <w:r>
              <w:rPr>
                <w:rFonts w:ascii="Times New Roman" w:hAnsi="Times New Roman"/>
              </w:rPr>
              <w:t>Legea nr. 277/2018 privind substanțele chimice ''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Produsele să fie cu certificate valabile și standartele europen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Compuși Organici Volatili (COV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20" w:hanging="0"/>
              <w:rPr>
                <w:rFonts w:ascii="Times New Roman" w:hAnsi="Times New Roman" w:eastAsia="Times New Roman"/>
                <w:color w:val="000000"/>
                <w:spacing w:val="1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12"/>
                <w:sz w:val="20"/>
                <w:szCs w:val="20"/>
                <w:lang w:eastAsia="ru-RU"/>
              </w:rPr>
              <w:t>Valoare limită VOC UE (kat A / g): 30 g / l. VOC-ul produsului: max. 30 g / l.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45"/>
                <w:szCs w:val="45"/>
                <w:lang w:val="ro-RO"/>
              </w:rPr>
            </w:pPr>
            <w:r>
              <w:rPr/>
              <w:drawing>
                <wp:inline distT="0" distB="0" distL="0" distR="0">
                  <wp:extent cx="533400" cy="869950"/>
                  <wp:effectExtent l="0" t="0" r="0" b="0"/>
                  <wp:docPr id="3" name="Рисунок 69" descr="https://www.villeroy-boch.asia/typo3temp/assets/_processed_/4/c/csm_TVK10510111061_da57db1fc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https://www.villeroy-boch.asia/typo3temp/assets/_processed_/4/c/csm_TVK10510111061_da57db1fc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Robinet pentru bucatarie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Robinet pentru bucatar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Electrozi sudura Nr.3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Electrozi sudura: - curent alternativ - curent continuu - pentru preluctrarea metalului - pentru inox - pentru sudare teava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50,00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428750" cy="1094740"/>
                  <wp:effectExtent l="0" t="0" r="0" b="0"/>
                  <wp:docPr id="4" name="Рисунок 93" descr="http://www.talisman.md/uploads/galery/501ae1fa4e6a8481975f91b75eb61e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3" descr="http://www.talisman.md/uploads/galery/501ae1fa4e6a8481975f91b75eb61e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Style w:val="Strong"/>
                <w:rFonts w:ascii="Times New Roman" w:hAnsi="Times New Roman"/>
                <w:b w:val="false"/>
                <w:shd w:fill="FFFFFF" w:val="clear"/>
                <w:lang w:val="ro-RO"/>
              </w:rPr>
              <w:t>"Marmură alb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hd w:fill="FFFFFF" w:val="clear"/>
                <w:lang w:val="ro-RO"/>
              </w:rPr>
              <w:t>kg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/>
              <w:drawing>
                <wp:inline distT="0" distB="0" distL="0" distR="0">
                  <wp:extent cx="1805940" cy="1015365"/>
                  <wp:effectExtent l="0" t="0" r="0" b="0"/>
                  <wp:docPr id="5" name="Рисунок 94" descr="http://talisman.md/uploads/galery/a161646a562af4bd780b39e389235f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http://talisman.md/uploads/galery/a161646a562af4bd780b39e389235f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Marmură alb-su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6,6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" name="Рисунок 95" descr="https://nanu.md/57718-small_default/gipscarton-2500-x-1200-x-125mm-hidro-kna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5" descr="https://nanu.md/57718-small_default/gipscarton-2500-x-1200-x-125mm-hidro-kna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7"/>
                <w:szCs w:val="27"/>
                <w:lang w:val="ro-RO"/>
              </w:rPr>
              <w:t xml:space="preserve">Gipscarto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36"/>
                <w:szCs w:val="36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ascii="Times New Roman" w:hAnsi="Times New Roman"/>
                <w:sz w:val="23"/>
                <w:szCs w:val="23"/>
                <w:shd w:fill="FFFFFF" w:val="clear"/>
                <w:lang w:val="ro-RO"/>
              </w:rPr>
              <w:t>Gipscarton 2500 x 1200 x 12.5mm hidr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kern w:val="2"/>
                <w:sz w:val="36"/>
                <w:szCs w:val="36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36"/>
                <w:szCs w:val="36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shd w:fill="FFFFFF" w:val="clear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tLeast" w:line="300" w:before="0" w:after="150"/>
              <w:rPr>
                <w:rFonts w:ascii="Times New Roman" w:hAnsi="Times New Roman" w:eastAsia="Times New Roman" w:cs="Times New Roman"/>
                <w:color w:val="auto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ro-RO" w:eastAsia="ru-RU"/>
              </w:rPr>
              <w:t xml:space="preserve"> </w:t>
            </w:r>
            <w:hyperlink r:id="rId8">
              <w:r>
                <w:rPr>
                  <w:rFonts w:eastAsia="Times New Roman" w:cs="Times New Roman" w:ascii="Times New Roman" w:hAnsi="Times New Roman"/>
                  <w:color w:val="auto"/>
                  <w:sz w:val="23"/>
                  <w:szCs w:val="23"/>
                  <w:lang w:val="ro-RO" w:eastAsia="ru-RU"/>
                </w:rPr>
                <w:t xml:space="preserve">Profil UD 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00" w:before="0" w:after="150"/>
              <w:outlineLvl w:val="1"/>
              <w:rPr>
                <w:rFonts w:ascii="Times New Roman" w:hAnsi="Times New Roman" w:eastAsia="Times New Roman"/>
                <w:sz w:val="21"/>
                <w:szCs w:val="21"/>
                <w:lang w:val="ro-RO" w:eastAsia="ru-RU"/>
              </w:rPr>
            </w:pPr>
            <w:hyperlink r:id="rId9">
              <w:r>
                <w:rPr>
                  <w:rFonts w:eastAsia="Times New Roman" w:ascii="Times New Roman" w:hAnsi="Times New Roman"/>
                  <w:sz w:val="23"/>
                  <w:szCs w:val="23"/>
                  <w:lang w:val="ro-RO" w:eastAsia="ru-RU"/>
                </w:rPr>
                <w:t>Profil UD 27/24 EURO. 3 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 w:val="false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6.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Disc diamantat segmentat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isc diamantat segmentat 12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66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304925" cy="781050"/>
                  <wp:effectExtent l="0" t="0" r="0" b="0"/>
                  <wp:docPr id="7" name="Рисунок 80" descr="Leat lemn 50x50mm 3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0" descr="Leat lemn 50x50mm 3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20438" r="0" b="19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Leat lemn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Leat lemn 50x50mm 3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8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textAlignment w:val="baseline"/>
              <w:outlineLvl w:val="0"/>
              <w:rPr>
                <w:rFonts w:ascii="Times New Roman" w:hAnsi="Times New Roman" w:eastAsia="Times New Roman"/>
                <w:kern w:val="2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ro-RO" w:eastAsia="ru-RU"/>
              </w:rPr>
              <w:t>Дуб Гладстоун белый</w:t>
            </w:r>
            <w:r>
              <w:rPr>
                <w:rFonts w:ascii="Times New Roman" w:hAnsi="Times New Roman"/>
                <w:lang w:val="ro-RO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055370" cy="1304925"/>
                  <wp:effectExtent l="0" t="0" r="0" b="0"/>
                  <wp:docPr id="8" name="Рисунок 81" descr="https://pimmedia.egger.com/l/decor/H3335_28/s/Detail/f/1024x588/88122595737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1" descr="https://pimmedia.egger.com/l/decor/H3335_28/s/Detail/f/1024x588/88122595737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b w:val="false"/>
                <w:sz w:val="18"/>
                <w:szCs w:val="16"/>
                <w:shd w:fill="F6F6F6" w:val="clear"/>
                <w:lang w:val="ro-RO"/>
              </w:rPr>
              <w:t>Декоры серии Дуб Гладстоун имеют очень аутентичный внешний вид и являются классическими репродукциями древесины дуба с ярко выраженными планками. Их рисунок, глубокий и внешне напоминающий древесину, прошедшую пескоструйную обработку, подчёркивается, в частности, за счёт структуры ST28 Филвуд натуральный из серии «Синхронные поры». С помощью данных декоров можно оформлять большое количество разнообразных интерьеров, в которых они будут смотреться очень натурально и иметь внешний вид цельной древесины. В популярном цвете белый декор смотрится легко, но при этом аутентично и естеств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1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 xml:space="preserve">Disc debitat pentru metal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Disc debitat pentru metal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Dimensiuni:230x2.0x22.23mm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16"/>
                <w:szCs w:val="16"/>
                <w:shd w:fill="F6F6F6" w:val="clear"/>
                <w:lang w:val="ro-RO"/>
              </w:rPr>
            </w:pPr>
            <w:r>
              <w:rPr>
                <w:b w:val="false"/>
                <w:sz w:val="16"/>
                <w:szCs w:val="16"/>
                <w:shd w:fill="F6F6F6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1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/>
              <w:drawing>
                <wp:inline distT="0" distB="0" distL="0" distR="0">
                  <wp:extent cx="933450" cy="561975"/>
                  <wp:effectExtent l="0" t="0" r="0" b="0"/>
                  <wp:docPr id="9" name="Рисунок 83" descr="https://nanu.md/56981-small_default/faianta-spatul-ivory-br-1a-25x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3" descr="https://nanu.md/56981-small_default/faianta-spatul-ivory-br-1a-25x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9398" r="0" b="20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7"/>
                <w:szCs w:val="27"/>
                <w:lang w:val="ro-RO"/>
              </w:rPr>
              <w:t xml:space="preserve">Faianta Spatul Ivory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imensiuni: 25 x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upafata: mat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1,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7"/>
                <w:szCs w:val="27"/>
                <w:lang w:val="ro-RO"/>
              </w:rPr>
            </w:pPr>
            <w:r>
              <w:rPr>
                <w:b w:val="false"/>
                <w:sz w:val="27"/>
                <w:szCs w:val="27"/>
                <w:lang w:val="ro-RO"/>
              </w:rPr>
              <w:t>Adeziv pentru gresie si faiant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 xml:space="preserve">Adeziv pentru gresie si faianta 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  <w:t>Volum: 2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58,3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055370" cy="600075"/>
                  <wp:effectExtent l="0" t="0" r="0" b="0"/>
                  <wp:docPr id="10" name="Рисунок 85" descr="Sina protectoare lata de adancire C11D stejar rustic 900x38mm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5" descr="Sina protectoare lata de adancire C11D stejar rustic 900x38mm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25178" r="0" b="31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  <w:lang w:val="ro-RO"/>
              </w:rPr>
              <w:t>Șina protectoar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 xml:space="preserve">Șina protectoare lata de adancir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kern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  <w:lang w:val="ro-RO" w:eastAsia="ru-RU"/>
              </w:rPr>
              <w:t>Culoare:stejar rustic dimensiuni:900x38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66,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8"/>
                <w:szCs w:val="28"/>
                <w:lang w:val="ro-RO"/>
              </w:rPr>
            </w:pPr>
            <w:r>
              <w:rPr>
                <w:b w:val="false"/>
                <w:sz w:val="28"/>
                <w:szCs w:val="28"/>
                <w:lang w:val="ro-RO"/>
              </w:rPr>
              <w:t>Vops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utere de acoperire excelen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Se aplică uș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o-RO" w:eastAsia="ru-RU"/>
              </w:rPr>
              <w:t>Pentru lucrări la interi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9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45" w:leader="none"/>
                <w:tab w:val="left" w:pos="6458" w:leader="none"/>
                <w:tab w:val="left" w:pos="760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>Valoarea estimată fără TVA                           buc</w:t>
              <w:tab/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6 142,44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0"/>
          <w:szCs w:val="40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40"/>
          <w:szCs w:val="40"/>
          <w:lang w:val="ro-RO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o-RO"/>
        </w:rPr>
        <w:t>LOTUL Nr.2- Procurarea articolelor din metal</w:t>
      </w:r>
    </w:p>
    <w:tbl>
      <w:tblPr>
        <w:tblW w:w="108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0"/>
        <w:gridCol w:w="3969"/>
        <w:gridCol w:w="2240"/>
        <w:gridCol w:w="850"/>
        <w:gridCol w:w="1419"/>
        <w:gridCol w:w="17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322" w:right="-1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61160" cy="1169035"/>
                  <wp:effectExtent l="0" t="0" r="0" b="0"/>
                  <wp:docPr id="11" name="Рисунок 86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6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11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(VERDE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0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7915,00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567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12" name="Рисунок 89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9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fil de oțel zincat/ țeavă pătr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60x60=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08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13" name="Рисунок 91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1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  <w:t>(VERDE)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9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6181,6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1779905" cy="1255395"/>
                  <wp:effectExtent l="0" t="0" r="0" b="0"/>
                  <wp:docPr id="14" name="Рисунок 97" descr="C:\Users\ADMIN\AppData\Local\Temp\Temp1_28-03-2022_10-24-54.zip\IMG-389e0b4cc771686cb662ce2058107c90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7" descr="C:\Users\ADMIN\AppData\Local\Temp\Temp1_28-03-2022_10-24-54.zip\IMG-389e0b4cc771686cb662ce2058107c90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fil de oțel zincat/ țeavă pătr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3"/>
                <w:szCs w:val="23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50x25=35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3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8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31" w:leader="none"/>
                <w:tab w:val="left" w:pos="6425" w:leader="none"/>
                <w:tab w:val="left" w:pos="7484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 xml:space="preserve">Valoarea estimată fără TVA </w:t>
              <w:tab/>
              <w:t>buc</w:t>
              <w:tab/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4 044,67 le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right="-151"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31" w:leader="none"/>
                <w:tab w:val="left" w:pos="7516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ab/>
              <w:t>Valoarea totală estimată fără TVA</w:t>
              <w:tab/>
              <w:t>8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0 187,11 le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</w:t>
      </w:r>
      <w:r>
        <w:rPr>
          <w:rFonts w:ascii="Times New Roman" w:hAnsi="Times New Roman"/>
          <w:bCs/>
          <w:sz w:val="24"/>
          <w:szCs w:val="24"/>
          <w:lang w:val="ro-RO"/>
        </w:rPr>
        <w:t>Modul de prezentare a ofertelo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Locul deschiderii ofertelor: </w:t>
      </w:r>
      <w:r>
        <w:rPr>
          <w:rFonts w:ascii="Times New Roman" w:hAnsi="Times New Roman"/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160"/>
        <w:ind w:left="450" w:hanging="0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dmiterea sau interzicerea ofertelor alternative: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ii și condițiile de livrare/prestare/executare solicitați: pe tot parcursul anului. La neces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contractului 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</w:t>
      </w:r>
      <w:r>
        <w:rPr>
          <w:rFonts w:ascii="Times New Roman" w:hAnsi="Times New Roman"/>
          <w:sz w:val="24"/>
          <w:szCs w:val="24"/>
          <w:lang w:val="ro-RO"/>
        </w:rPr>
        <w:t>Documente obligatorii solicitate din partea ofertanților:</w:t>
      </w:r>
    </w:p>
    <w:tbl>
      <w:tblPr>
        <w:tblW w:w="9811" w:type="dxa"/>
        <w:jc w:val="left"/>
        <w:tblInd w:w="-2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074"/>
        <w:gridCol w:w="3382"/>
        <w:gridCol w:w="4803"/>
        <w:gridCol w:w="17"/>
        <w:gridCol w:w="534"/>
      </w:tblGrid>
      <w:tr>
        <w:trPr>
          <w:trHeight w:val="50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4" w:hanging="0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r.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înregistrare a întreprinderi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atribuire a contului bancar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informativ despre oferta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Oferta de preț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927" w:right="-57" w:hanging="3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o-RO"/>
              </w:rPr>
              <w:t>Declaraţia privind conduita etică şi neimplicarea în practici frauduloase şi de  corupe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orm F3.4 din Documentația Standar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rsoană de contact: 069149119</w:t>
      </w:r>
    </w:p>
    <w:p>
      <w:pPr>
        <w:pStyle w:val="12"/>
        <w:shd w:val="clear" w:color="auto" w:fill="auto"/>
        <w:spacing w:lineRule="auto" w:line="276"/>
        <w:ind w:left="720" w:hanging="0"/>
        <w:jc w:val="both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Semnăturile membrilor grupului de luc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Veaceslav Macovei - președinte al grupului, directorul.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Irina Podgurscaia- secretară, contabil șef 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embr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Roman Moscalu –jurisconsult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Mariana Ciobanu-psiholog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>Usanova Elena- șef de gospodărie  ____________________</w:t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85593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59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5593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59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85593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singleproductpricecurrent" w:customStyle="1">
    <w:name w:val="sp-single-product__price-current"/>
    <w:basedOn w:val="Normal"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nanu.md/ro/profile/290-profil-ud-2724-euro-3-m.html" TargetMode="External"/><Relationship Id="rId9" Type="http://schemas.openxmlformats.org/officeDocument/2006/relationships/hyperlink" Target="https://nanu.md/ro/profile/290-profil-ud-2724-euro-3-m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9B1EF-BDC9-4444-90B1-6CFA8CEB0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2</Pages>
  <Words>2780</Words>
  <Characters>15846</Characters>
  <CharactersWithSpaces>18589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3:00Z</dcterms:created>
  <dc:creator>ACHIZITII</dc:creator>
  <dc:description/>
  <dc:language>en-US</dc:language>
  <cp:lastModifiedBy>Natalia</cp:lastModifiedBy>
  <cp:lastPrinted>2022-04-04T10:21:00Z</cp:lastPrinted>
  <dcterms:modified xsi:type="dcterms:W3CDTF">2022-04-14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