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inlocuire a usilor la Scoala auxiliara nr. 6,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Us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 (1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Laminat COLOR pe amble parti, cu min. 5 camere si min. 70mm latime, Cilindru si feroneria de productie Germania sau similar dupa rezistenta, usa oarba - fara sticla, Prag din aluminiu, Miner bara INOX L min. 300mm pe ambele parti, Profil cu ancadrament pe o parte. Dimensiunile usilor se vor preciza la fata locului iar proiectul de usi va fi coordonat suplimentar cu beneficiarul) - 12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 (Producator U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Us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i metalice de intrare in scoala, cu rezistenta sporita, cu acoperire din ambele parti cu tabla de grosimea min. 2mm, termoizolate cu vata minerala, Cilindru si feroneria de productie Germania sau similar dupa rezistenta, usa oarba - fara sticla, vopsita cu efect "Lovitura de ciocan", Miner bara otel L min. 500mm pe ambele parti, Dimensiunile usilor se vor preciza la fata locului iar proiectul de usi va fi coordonat suplimentar cu beneficiarul) - 3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 (Producator UE, corespunzator greutatii usii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HYDRO cu executarea carcasei metalice simple plane, cu inaltimea pina la 4 m: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pina la 15 cm latime (astuparea golului dupa demontarea cutiei usii vech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inisare manuala decorativa (vopsea hidroizolanta structurata - Relief color) la suprafete interioare si exterioare intr-un strat peste grundul "Gle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grosimea minima de 9m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peste 25 kg, pe distanta de 9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rPr>
        <w:t xml:space="preserve">Semnaturile grupului de lucru:    </w:t>
        <w:tab/>
        <w:t>________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_________________________</w:t>
        <w:tab/>
        <w:tab/>
        <w:tab/>
        <w:tab/>
        <w:tab/>
      </w:r>
    </w:p>
    <w:p>
      <w:pPr>
        <w:pStyle w:val="Normal"/>
        <w:rPr>
          <w:sz w:val="24"/>
          <w:szCs w:val="24"/>
          <w:lang w:val="en-US"/>
        </w:rPr>
      </w:pPr>
      <w:r>
        <w:rPr>
          <w:sz w:val="24"/>
          <w:szCs w:val="24"/>
        </w:rPr>
        <w:tab/>
        <w:tab/>
        <w:tab/>
        <w:tab/>
        <w:tab/>
        <w:t>_________________________</w:t>
      </w:r>
      <w:r>
        <w:rPr>
          <w:sz w:val="28"/>
          <w:szCs w:val="28"/>
        </w:rPr>
        <w:t xml:space="preserve">                                                                                                        </w:t>
      </w:r>
    </w:p>
    <w:p>
      <w:pPr>
        <w:pStyle w:val="Normal"/>
        <w:rPr>
          <w:sz w:val="4"/>
          <w:szCs w:val="4"/>
        </w:rPr>
      </w:pPr>
      <w:r>
        <w:rPr>
          <w:sz w:val="4"/>
          <w:szCs w:val="4"/>
        </w:rPr>
      </w:r>
    </w:p>
    <w:p>
      <w:pPr>
        <w:pStyle w:val="Normal"/>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0</Words>
  <Characters>5073</Characters>
  <CharactersWithSpaces>59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27:00Z</dcterms:created>
  <dc:creator>Cristina Coscodan</dc:creator>
  <dc:description/>
  <dc:language>en-US</dc:language>
  <cp:lastModifiedBy>Olesea</cp:lastModifiedBy>
  <dcterms:modified xsi:type="dcterms:W3CDTF">2023-10-0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