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ocds-b3wdp1-MD-172542660226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426602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4-09-04T05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