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Servicii de elaborare a schi</w:t>
            </w:r>
            <w:r>
              <w:rPr>
                <w:i/>
                <w:u w:val="single"/>
              </w:rPr>
              <w:t>ței de proiect, a devizului de cheltuieli (inclusiv expertizarea acestuia) privind lucrările de reparații.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Lotul 1.  Serviciu de elaborare a schiței de proiect, a devizului de cheltuieli (inclusiv verificarea și expertizarea acestuia)  privind lucrările de amenajare a teritoriului Subdiviziunii Dondușeni a CSP Edineț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erviciul va include: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 Elaborarea schiței de proiect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 Elaborarea devizului de cheltuieli (formularele 3,5,7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 Aviz privind verificarea și expertizarea devizului de cheltuiel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2.   Serviciu de elaborare a schiței de proiect, a devizului de cheltuieli (inclusiv verificarea și expertizarea acestuia)  privind lucrările de reparație a împrejmuirei cu poartă dotată cu mecanism electric, str. Cosmescu, 3 ANS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erviciul va include: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 Elaborarea schiței de proiect, coordonată cu Direcția arhitectură, urbanism și relații funciare;</w:t>
            </w:r>
          </w:p>
          <w:p>
            <w:pPr>
              <w:pStyle w:val="Normal"/>
              <w:widowControl w:val="false"/>
              <w:spacing w:lineRule="auto" w:line="254"/>
              <w:ind w:right="39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 Elaborarea devizului de cheltuieli (formularele 7,3,5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3. Aviz privind verificarea și expertizarea devizului de cheltuiel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39"/>
              <w:gridCol w:w="1015"/>
              <w:gridCol w:w="996"/>
              <w:gridCol w:w="1331"/>
              <w:gridCol w:w="1127"/>
              <w:gridCol w:w="1396"/>
              <w:gridCol w:w="1117"/>
              <w:gridCol w:w="54"/>
              <w:gridCol w:w="1368"/>
              <w:gridCol w:w="259"/>
              <w:gridCol w:w="36"/>
              <w:gridCol w:w="947"/>
              <w:gridCol w:w="188"/>
              <w:gridCol w:w="25"/>
              <w:gridCol w:w="35"/>
              <w:gridCol w:w="1159"/>
              <w:gridCol w:w="25"/>
              <w:gridCol w:w="31"/>
              <w:gridCol w:w="404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Servicii de elaborare a schi</w:t>
                  </w:r>
                  <w:r>
                    <w:rPr>
                      <w:i/>
                      <w:u w:val="single"/>
                    </w:rPr>
                    <w:t>ței de proiect, a devizului de cheltuieli (inclusiv expertizarea acestuia) privind lucrările de reparații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Treelistitemtitlerow"/>
                      <w:bCs/>
                      <w:sz w:val="20"/>
                      <w:szCs w:val="20"/>
                    </w:rPr>
                    <w:t>7132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 xml:space="preserve">Lotul 1.  Serviciu de elaborare a schiței de proiect, a devizului de cheltuieli (inclusiv verificarea și expertizarea acestuia)  privind lucrările de amenajare a teritoriului Subdiviziunii </w:t>
                  </w:r>
                  <w:bookmarkStart w:id="7" w:name="_GoBack"/>
                  <w:bookmarkEnd w:id="7"/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Dondușeni a CSP Edineț”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rviciu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  <w:t>max. 30 zile de la înregistrarea contractului la Trezorerie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 xml:space="preserve">TOTAL Lot 1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Treelistitemtitlerow"/>
                      <w:bCs/>
                      <w:sz w:val="20"/>
                      <w:szCs w:val="20"/>
                    </w:rPr>
                    <w:t>7132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Lotul 2.   Serviciu de elaborare a schiței de proiect, a devizului de cheltuieli (inclusiv verificarea și expertizarea acestuia)  privind lucrările de reparație a împrejmuirei cu poartă dotată cu mecanism electric, str. Cosmescu, 3 ANSP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rviciu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  <w:t>max. 30 zile de la înregistrarea contractului la Trezorerie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TOTAL Lot 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9b1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A3593-D051-47DC-A0B2-25D868959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29</Words>
  <Characters>365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2-01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