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18"/>
          <w:szCs w:val="18"/>
          <w:lang w:val="ro-RO"/>
        </w:rPr>
      </w:pPr>
      <w:r>
        <w:rPr>
          <w:sz w:val="18"/>
          <w:szCs w:val="18"/>
          <w:lang w:val="ro-RO"/>
        </w:rPr>
      </w:r>
    </w:p>
    <w:p>
      <w:pPr>
        <w:pStyle w:val="Normal"/>
        <w:tabs>
          <w:tab w:val="clear" w:pos="720"/>
          <w:tab w:val="left" w:pos="4786" w:leader="none"/>
          <w:tab w:val="left" w:pos="10031" w:leader="none"/>
        </w:tabs>
        <w:rPr>
          <w:sz w:val="22"/>
          <w:szCs w:val="22"/>
          <w:lang w:val="ro-RO"/>
        </w:rPr>
      </w:pPr>
      <w:r>
        <w:rPr>
          <w:sz w:val="22"/>
          <w:szCs w:val="22"/>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18"/>
          <w:szCs w:val="18"/>
          <w:lang w:val="en-US"/>
        </w:rPr>
      </w:pPr>
      <w:r>
        <w:rPr>
          <w:b/>
          <w:bCs/>
          <w:sz w:val="18"/>
          <w:szCs w:val="18"/>
          <w:lang w:val="en-US"/>
        </w:rPr>
      </w:r>
    </w:p>
    <w:p>
      <w:pPr>
        <w:pStyle w:val="Normal"/>
        <w:ind w:right="567" w:hanging="0"/>
        <w:rPr>
          <w:sz w:val="28"/>
          <w:szCs w:val="28"/>
          <w:lang w:val="en-US"/>
        </w:rPr>
      </w:pPr>
      <w:r>
        <w:rPr>
          <w:sz w:val="28"/>
          <w:szCs w:val="28"/>
          <w:lang w:val="en-US"/>
        </w:rPr>
        <w:t xml:space="preserve">Lucrari de amenajare a pavilioanelor auto pentru pasageri pe drumurile publice nationale amplasate teritorial in raioanele Basarabeasca, Hîncești, Ialoveni, Ștefan Vodă. </w:t>
      </w:r>
    </w:p>
    <w:p>
      <w:pPr>
        <w:pStyle w:val="Normal"/>
        <w:ind w:right="567" w:hanging="0"/>
        <w:rPr>
          <w:sz w:val="28"/>
          <w:szCs w:val="28"/>
          <w:lang w:val="en-US"/>
        </w:rPr>
      </w:pPr>
      <w:r>
        <w:rPr>
          <w:sz w:val="28"/>
          <w:szCs w:val="28"/>
          <w:lang w:val="en-US"/>
        </w:rPr>
        <w:t> </w:t>
      </w:r>
    </w:p>
    <w:p>
      <w:pPr>
        <w:pStyle w:val="Normal"/>
        <w:ind w:right="567" w:hanging="0"/>
        <w:jc w:val="center"/>
        <w:rPr>
          <w:b/>
          <w:b/>
          <w:bCs/>
          <w:sz w:val="28"/>
          <w:szCs w:val="28"/>
          <w:lang w:val="en-US"/>
        </w:rPr>
      </w:pPr>
      <w:r>
        <w:rPr>
          <w:b/>
          <w:bCs/>
          <w:sz w:val="28"/>
          <w:szCs w:val="28"/>
          <w:lang w:val="en-US"/>
        </w:rPr>
        <w:t>LOT III</w:t>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Raionul Basarabeasc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lang w:val="en-US"/>
              </w:rPr>
              <w:t xml:space="preserve">1.1. R3 Chisinau - Hincesti - Cimislia - Basarabeasca - frontiera cu Ucraina, km 98+200 dreapta, or. </w:t>
            </w:r>
            <w:r>
              <w:rPr>
                <w:rFonts w:cs="Times New Roman CYR" w:ascii="Times New Roman CYR" w:hAnsi="Times New Roman CYR"/>
                <w:b/>
                <w:bCs/>
                <w:sz w:val="22"/>
                <w:szCs w:val="22"/>
              </w:rPr>
              <w:t>Basarabeasca</w:t>
            </w:r>
            <w:r>
              <w:rPr>
                <w:rFonts w:cs="Times New Roman CYR" w:ascii="Times New Roman CYR" w:hAnsi="Times New Roman CYR"/>
                <w:b/>
                <w:bCs/>
                <w:sz w:val="22"/>
                <w:szCs w:val="22"/>
                <w:lang w:val="ro-RO"/>
              </w:rPr>
              <w:t>,</w:t>
            </w:r>
            <w:r>
              <w:rPr>
                <w:rFonts w:eastAsia="MS Mincho"/>
                <w:b/>
                <w:bCs/>
                <w:sz w:val="22"/>
                <w:szCs w:val="22"/>
                <w:lang w:val="en-US" w:eastAsia="ja-JP"/>
              </w:rPr>
              <w:t xml:space="preserve"> dimensiunile 4,0x2,5x1,3m culoarea Albastru</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scriptiei din PVC #BASARABEASCA# (12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BAS</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scriptie din PVC #BASARABEASCA# (120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1.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Montarea conectorului "Ebco GC1 12 mm" sau analog (Pentru fixare Panouri din sticla securizata (Triplex 12 mm)).  </w:t>
            </w:r>
            <w:r>
              <w:rPr>
                <w:rFonts w:cs="Times New Roman CYR" w:ascii="Times New Roman CYR" w:hAnsi="Times New Roman CYR"/>
                <w:sz w:val="22"/>
                <w:szCs w:val="22"/>
              </w:rPr>
              <w:t>(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CB18F</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molarea betoanelor vechi cu mijloace mecanice,  demolarea statiei vech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otocompresor mobil de aer de joasa presiune, debit 4,0 - 5,9 mc/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G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pavaje sau fundatii din piatra bruta, bolovani sau alicarie din piatra bruta sau din bolovani asezate pe nisi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sfacerea de borduri de piatra sau de  beton  de orice dimensiune, asezate pe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materialelor dupa demol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B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1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9,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statiei vechi demol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in depozit teren catg. </w:t>
            </w:r>
            <w:r>
              <w:rPr>
                <w:rFonts w:cs="Times New Roman CYR" w:ascii="Times New Roman CYR" w:hAnsi="Times New Roman CYR"/>
                <w:sz w:val="22"/>
                <w:szCs w:val="22"/>
              </w:rPr>
              <w: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 pe pneuri de 0,21-0,39 mc, cu comanda hidraulica, in pamint cu umiditate naturala descarcare auto teren catg. </w:t>
            </w:r>
            <w:r>
              <w:rPr>
                <w:rFonts w:cs="Times New Roman CYR" w:ascii="Times New Roman CYR" w:hAnsi="Times New Roman CYR"/>
                <w:sz w:val="22"/>
                <w:szCs w:val="22"/>
              </w:rPr>
              <w: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9,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5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tn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3,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rat de fundatie sau reprofilare din piatra sparta, pentru drumuri, cu asternere manuala, executat cu impanare si innoro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vura fr. 0-8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sfarimare LA30 cu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sfarimare LA30 cu fr. 31,5-63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7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Imbracaminte de beton asfaltic cu agregat mare BAD 22,4 leg. 50/70 (conform SM EN 13108-1 si CP D.02.25.2021), executata la cald, in grosime de 6,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7,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i BAD 22,4 leg.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Amorsarea suprafetelor straturilor de baza in vederea aplicarii unui strat de beton asfaltic (0,3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 xml:space="preserve">Imbracaminte de beton asfaltic cu agregate marunte BA 16 rul. 50/70 (conform SM EN 13108-1 si CP D.02.25.2021), executata la cald, in grosime de 4,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7,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ixtura asfaltica preparata la cald cu agregate marunte BA 16 rul.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1.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Raionul Hincest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 G100 R33 - Sofia - Carpineni - Mingir - R34, km 4+250 dreapta, s. Sofia</w:t>
            </w:r>
            <w:r>
              <w:rPr>
                <w:rFonts w:cs="Times New Roman CYR" w:ascii="Times New Roman CYR" w:hAnsi="Times New Roman CYR"/>
                <w:b/>
                <w:bCs/>
                <w:sz w:val="22"/>
                <w:szCs w:val="22"/>
                <w:lang w:val="ro-RO"/>
              </w:rPr>
              <w:t>,</w:t>
            </w:r>
            <w:r>
              <w:rPr>
                <w:rFonts w:eastAsia="MS Mincho"/>
                <w:b/>
                <w:bCs/>
                <w:sz w:val="22"/>
                <w:szCs w:val="22"/>
                <w:lang w:val="en-US" w:eastAsia="ja-JP"/>
              </w:rPr>
              <w:t xml:space="preserve"> dimensiunile 4,0x2,5x1,3m culoarea Galbe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2.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SOFIA# (45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SOF</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SOFIA# (45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G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de imbracaminti cu stratul de pina la 3 cm grosime, formate din covoare asfaltice permanente, betoane sfalt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incarcarea trotuarului vechi decap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6,3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2,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tn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3,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7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9,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anuala, executat cu impanare si innoro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8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cu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cu fr. 31,5-63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7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 mare BAD 22,4 leg. 50/70 (conform SM EN 13108-1 si CP D.02.25.2021), executata la cald, in grosime de 6,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leg.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 16 rul. 50/70 (conform SM EN 13108-1 si CP D.02.25.2021), executata la cald, in grosime de 4,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1.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Raionul Ialoven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G110 Gisca - Zolotievca - Pervomaisc - Gangura -Razeni -M3, km 41+600 dreapta, s. Milestii Noi</w:t>
            </w:r>
            <w:r>
              <w:rPr>
                <w:rFonts w:cs="Times New Roman CYR" w:ascii="Times New Roman CYR" w:hAnsi="Times New Roman CYR"/>
                <w:b/>
                <w:bCs/>
                <w:sz w:val="22"/>
                <w:szCs w:val="22"/>
                <w:lang w:val="ro-RO"/>
              </w:rPr>
              <w:t>,</w:t>
            </w:r>
            <w:r>
              <w:rPr>
                <w:rFonts w:eastAsia="MS Mincho"/>
                <w:b/>
                <w:bCs/>
                <w:sz w:val="22"/>
                <w:szCs w:val="22"/>
                <w:lang w:val="en-US" w:eastAsia="ja-JP"/>
              </w:rPr>
              <w:t xml:space="preserve"> dimensiunile 4,0x2,5x1,3m culoarea Galbe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MILESTII NOI# (95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MIL</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MILESTII NOI# (95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1.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7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2.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0E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i mari 100x30x15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30x15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3.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9,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tn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7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4. Amenajarea benzii de stationar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6,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1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anuala, executat cu impanare si innoro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vura fr. 0-8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cu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sfarimare LA30 cu fr. 31,5-63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7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 mare BAD 22,4 leg. 50/70 (conform SM EN 13108-1 si CP D.02.25.2021), executata la cald, in grosime de 6,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leg.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C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Imbracaminte de beton asfaltic cu agregate marunte BA 16 rul. 50/70 (conform SM EN 13108-1 si CP D.02.25.2021), executata la cald, in grosime de 4,0 cm, cu asternere manu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16 rul. 50/70 (conform SM EN 13108-1 si CP D.02.25.2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1.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Raionul Stefan Vod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 G114 G113 - Talmaza - Olanesti - R31, km 33+480 dreapta, s. Purcari</w:t>
            </w:r>
            <w:r>
              <w:rPr>
                <w:rFonts w:cs="Times New Roman CYR" w:ascii="Times New Roman CYR" w:hAnsi="Times New Roman CYR"/>
                <w:b/>
                <w:bCs/>
                <w:sz w:val="22"/>
                <w:szCs w:val="22"/>
                <w:lang w:val="ro-RO"/>
              </w:rPr>
              <w:t>,</w:t>
            </w:r>
            <w:r>
              <w:rPr>
                <w:rFonts w:eastAsia="MS Mincho"/>
                <w:b/>
                <w:bCs/>
                <w:sz w:val="22"/>
                <w:szCs w:val="22"/>
                <w:lang w:val="en-US" w:eastAsia="ja-JP"/>
              </w:rPr>
              <w:t xml:space="preserve"> dimensiunile 4,0x2,5x1,3m culoarea Galbe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 Statie de asteptare a transportului public</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1. Fundatie pentru statie</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2. Carcasa metalica a statie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P29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dura ( profil 100x100x5 - 418.62 kg, 100x60x4, - 64.54 kg, 60x40x4 - 115,49 kg, 40x40x3 - 8.45 kg, 30x10x3 - 6.6 kg, cornier 40x5 - 50.95 kg, Tabla de otel - 34.26 k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Forarea gaurilor in constructii din beton marca pina la 500, utilizind masina cu foreza-carota diamantata cu diametrul  de: 10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cu drapelul RM (800x40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scriptiei din PVC #PURCARI# (75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PUR</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criptie din PVC #PURCARI# (750x150x4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3. Instalarea Panouri din sticla (Triplex)</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138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t geamuri tip 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40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4. Instalarea Panoului informativ</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 12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1112500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1.5. Instalarea scaunului din lem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h mm montate pe bare din ot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 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1600072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Tratament ignifug al lemnariei, gratare din sipci pentru acoperiri si astereli pe ferm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 Amenajarea teritori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1. Zid de sprijin</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16-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1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16-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9,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4,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79,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42,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7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2. Lucrari de terasamen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1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8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3. Montarea pietrei de bordu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cu rezistenta la fragmentare LA 30 fr. 8-31.5mm, conform SM SR EN  13242+A1 (sub bordura 10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5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incadrarea spatiilor verzi, trotuarelor, aleilor, etc., (Broduri mici 100x20x8 cm,  pe fundatie de beton C16/20) norma de consum pentru beton este modific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61228003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x20x8 cm conform SM EN 1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4. Amenajarea si constructia trotuarului</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I111</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amestec de piatra sparta cu rezistenta la fragmetnare LA30, fr. 8-31,5mm conform SM EN 13242+A1, la trotua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5,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tn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iatra de pavaj vibropresat de culoarea gri tip caramida, h=0,06 m, conform  SM SR EN 1338)</w:t>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dir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5,8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i</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dir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tactil-indicator de intersectie de culoarea galbena, h=0,06 m, conform  SM SR EN 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5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1112800655gd</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tactil-indicator de intersectie de culoarea galbena, pentru trotuare h=0,06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lor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129311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a PTP 0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5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0 cm gros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1.2.5. Stilpi de iluminare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E</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mijlociu in depozit tere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3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u rezistenta la fragmentare LA30, fr. 8-31,5 mm conform SM SR EN 13242+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0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C3</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manual si turnarea cu mijloace clasice beton armat clasa  C8/1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7,8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8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8,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240-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1060200100-A500-1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0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2</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betoniera pe santier si turnarea cu mijloace clasice beton armat clasa C16/20 conform SM EN 206+A1 (fundati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5,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142110220029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spalat de mal 7-30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3700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de  250 l cu cadere liber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5B</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coezi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0,03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8,8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pEJ07B aplicativ</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alp de iluminat stradal PNI SL802 cu doua panouri fotovoltaice 2 x 80W, proiector 50W cu 2 leduri, acumulator 60Ah si stalp de montaj, lungime 6 metri , gata confectiona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204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alp de iluminat stradal PNI SL802 cu doua panouri fotovoltaice 2 x 80W, proiector 50W cu 2 leduri, acumulator 60Ah si stalp de montaj, lungime 6 metr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u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2.6. Siguranta rutiera</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3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631021000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conform SM EN 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5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 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500x650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o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615107326105.650x50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 650x500 mm indicator 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bl>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8"/>
          <w:szCs w:val="28"/>
          <w:lang w:val="en-US"/>
        </w:rPr>
      </w:pPr>
      <w:r>
        <w:rPr/>
      </w:r>
    </w:p>
    <w:sectPr>
      <w:type w:val="nextPage"/>
      <w:pgSz w:w="11906" w:h="16838"/>
      <w:pgMar w:left="1134" w:right="567"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character" w:styleId="InternetLink">
    <w:name w:val="Hyperlink"/>
    <w:basedOn w:val="DefaultParagraphFont"/>
    <w:uiPriority w:val="99"/>
    <w:rsid w:val="009b5504"/>
    <w:rPr>
      <w:color w:val="0000FF" w:themeColor="hyperlink"/>
      <w:u w:val="single"/>
    </w:rPr>
  </w:style>
  <w:style w:type="character" w:styleId="UnresolvedMention">
    <w:name w:val="Unresolved Mention"/>
    <w:basedOn w:val="DefaultParagraphFont"/>
    <w:uiPriority w:val="99"/>
    <w:semiHidden/>
    <w:unhideWhenUsed/>
    <w:qFormat/>
    <w:rsid w:val="009b55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2</Pages>
  <Words>17849</Words>
  <Characters>101744</Characters>
  <CharactersWithSpaces>119355</CharactersWithSpaces>
  <Paragraphs>23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5:00Z</dcterms:created>
  <dc:creator>Admin</dc:creator>
  <dc:description/>
  <dc:language>en-US</dc:language>
  <cp:lastModifiedBy>Cristian Drăgălin</cp:lastModifiedBy>
  <cp:lastPrinted>2024-08-26T11:22:00Z</cp:lastPrinted>
  <dcterms:modified xsi:type="dcterms:W3CDTF">2024-09-30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