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bookmarkStart w:id="152" w:name="_GoBack"/>
            <w:bookmarkEnd w:id="152"/>
            <w:r>
              <w:rPr>
                <w:iCs/>
              </w:rPr>
              <w:t xml:space="preserve">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323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4604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2749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D468A-0CD2-43BC-956B-4ADDA43B3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1</Pages>
  <Words>21609</Words>
  <Characters>123175</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2-01-31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