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4/09-23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montare a sistemului semnalizării antiincendiare și automaticii stingerii</w:t>
      </w:r>
      <w:r>
        <w:rPr>
          <w:rStyle w:val="Emphasis"/>
          <w:rFonts w:ascii="Montserrat" w:hAnsi="Montserrat"/>
          <w:i w:val="false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incendiilor, montarea iluminatului de avarie la baza sucursalei Nord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  <w:lang w:eastAsia="ru-RU"/>
        </w:rPr>
        <w:t>Lucrări de construcție a rețelelor de alimentare cu apă potabilă la baza sucursalei or. Dondușeni</w:t>
      </w:r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5f0a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6</Words>
  <Characters>2547</Characters>
  <CharactersWithSpaces>298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9-26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