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360015259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1 zi</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Clinic Municipal ”Sfânta Treime”</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5-03-19T09:51:00Z</dcterms:modified>
  <cp:revision>7</cp:revision>
  <dc:subject/>
  <dc:title/>
</cp:coreProperties>
</file>