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NUNȚ DE PARTICIPA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rivind achiziționarea </w:t>
      </w:r>
      <w:r>
        <w:rPr>
          <w:b/>
          <w:color w:val="1F4E79" w:themeColor="accent1" w:themeShade="80"/>
          <w:sz w:val="16"/>
          <w:szCs w:val="16"/>
          <w:lang w:val="en-US"/>
        </w:rPr>
        <w:t>Diverse produse alimentare</w:t>
      </w:r>
      <w:r>
        <w:rPr>
          <w:b/>
          <w:color w:val="1F4E79" w:themeColor="accent1" w:themeShade="80"/>
          <w:spacing w:val="-2"/>
          <w:sz w:val="16"/>
          <w:szCs w:val="16"/>
          <w:lang w:val="en-US"/>
        </w:rPr>
        <w:t xml:space="preserve"> </w:t>
      </w:r>
      <w:r>
        <w:rPr>
          <w:b/>
          <w:color w:val="1F4E79" w:themeColor="accent1" w:themeShade="80"/>
          <w:sz w:val="16"/>
          <w:szCs w:val="16"/>
          <w:lang w:val="en-US"/>
        </w:rPr>
        <w:t>trim.</w:t>
      </w:r>
      <w:r>
        <w:rPr>
          <w:b/>
          <w:color w:val="1F4E79" w:themeColor="accent1" w:themeShade="80"/>
          <w:spacing w:val="-5"/>
          <w:sz w:val="16"/>
          <w:szCs w:val="16"/>
          <w:lang w:val="en-US"/>
        </w:rPr>
        <w:t xml:space="preserve"> </w:t>
      </w:r>
      <w:r>
        <w:rPr>
          <w:b/>
          <w:color w:val="1F4E79" w:themeColor="accent1" w:themeShade="80"/>
          <w:sz w:val="16"/>
          <w:szCs w:val="16"/>
          <w:lang w:val="en-US"/>
        </w:rPr>
        <w:t>I-2025 LP</w:t>
        <w:br/>
      </w:r>
      <w:r>
        <w:rPr>
          <w:b/>
          <w:sz w:val="16"/>
          <w:szCs w:val="16"/>
          <w:lang w:val="en-US"/>
        </w:rPr>
        <w:t xml:space="preserve"> prin procedura de achiziție </w:t>
      </w:r>
      <w:r>
        <w:rPr>
          <w:b/>
          <w:color w:val="1F4E79" w:themeColor="accent1" w:themeShade="80"/>
          <w:sz w:val="16"/>
          <w:szCs w:val="16"/>
          <w:lang w:val="en-US"/>
        </w:rPr>
        <w:t>LP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enumirea autorității contractante: Centrul</w:t>
      </w:r>
      <w:r>
        <w:rPr>
          <w:b/>
          <w:spacing w:val="40"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DNO: </w:t>
      </w:r>
      <w:r>
        <w:rPr>
          <w:b/>
          <w:sz w:val="16"/>
          <w:szCs w:val="16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dresa: 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Numărul de telefon/fax: Tel:</w:t>
      </w:r>
      <w:r>
        <w:rPr>
          <w:b/>
          <w:sz w:val="16"/>
          <w:szCs w:val="16"/>
          <w:u w:val="single"/>
          <w:lang w:val="en-US"/>
        </w:rPr>
        <w:t>(022)-314-593</w:t>
      </w:r>
      <w:r>
        <w:rPr>
          <w:b/>
          <w:sz w:val="16"/>
          <w:szCs w:val="16"/>
          <w:lang w:val="en-US"/>
        </w:rPr>
        <w:t>;</w:t>
      </w:r>
      <w:r>
        <w:rPr>
          <w:b/>
          <w:spacing w:val="-3"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Fax:</w:t>
      </w:r>
      <w:r>
        <w:rPr>
          <w:b/>
          <w:sz w:val="16"/>
          <w:szCs w:val="16"/>
          <w:u w:val="single"/>
          <w:lang w:val="en-US"/>
        </w:rPr>
        <w:t>(022)-314-550</w:t>
      </w:r>
      <w:r>
        <w:rPr>
          <w:b/>
          <w:sz w:val="16"/>
          <w:szCs w:val="16"/>
          <w:lang w:val="en-US"/>
        </w:rPr>
        <w:t>;</w:t>
      </w:r>
      <w:r>
        <w:rPr>
          <w:b/>
          <w:spacing w:val="-4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dresa de e-mail și de internet a autorității contractante: </w:t>
      </w:r>
      <w:hyperlink r:id="rId2">
        <w:r>
          <w:rPr>
            <w:color w:val="0000FF"/>
            <w:sz w:val="16"/>
            <w:szCs w:val="16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16"/>
          <w:szCs w:val="16"/>
          <w:lang w:val="en-US"/>
        </w:rPr>
        <w:t>documentația de atribuire este anexată în cadrul procedurii în SIA RSAP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16"/>
          <w:szCs w:val="16"/>
          <w:lang w:val="en-US"/>
        </w:rPr>
        <w:t>Autoritate contractantă</w:t>
      </w:r>
      <w:r>
        <w:rPr>
          <w:b/>
          <w:sz w:val="16"/>
          <w:szCs w:val="16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</w:t>
      </w:r>
      <w:r>
        <w:rPr>
          <w:b/>
          <w:sz w:val="16"/>
          <w:szCs w:val="16"/>
          <w:lang w:val="en-US"/>
        </w:rPr>
        <w:t xml:space="preserve">Link-ul către planul de achiziții publice publicat: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www.anas.md</w:t>
        </w:r>
      </w:hyperlink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271"/>
        <w:gridCol w:w="1271"/>
        <w:gridCol w:w="883"/>
        <w:gridCol w:w="704"/>
        <w:gridCol w:w="2850"/>
        <w:gridCol w:w="1416"/>
      </w:tblGrid>
      <w:tr>
        <w:trPr>
          <w:trHeight w:val="402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. Lot</w:t>
            </w:r>
          </w:p>
        </w:tc>
        <w:tc>
          <w:tcPr>
            <w:tcW w:w="2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numirea lotului</w:t>
            </w:r>
          </w:p>
        </w:tc>
        <w:tc>
          <w:tcPr>
            <w:tcW w:w="57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double" w:sz="6" w:space="0" w:color="3F3F3F"/>
              <w:lef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area estimativă al lotulul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ificator (Codul CPV)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ntitatea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tatea de măsura</w:t>
            </w:r>
          </w:p>
        </w:tc>
        <w:tc>
          <w:tcPr>
            <w:tcW w:w="2850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numire obiectului lotului</w:t>
            </w:r>
          </w:p>
        </w:tc>
        <w:tc>
          <w:tcPr>
            <w:tcW w:w="1416" w:type="dxa"/>
            <w:vMerge w:val="continue"/>
            <w:tcBorders>
              <w:top w:val="double" w:sz="6" w:space="0" w:color="3F3F3F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Crupe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125 0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pacaş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Arpaca</w:t>
            </w:r>
            <w:r>
              <w:rPr>
                <w:bCs/>
                <w:sz w:val="16"/>
                <w:szCs w:val="16"/>
                <w:lang w:val="en-US"/>
              </w:rPr>
              <w:t xml:space="preserve">ş din grîu dur, fără impurităţi ambalat </w:t>
            </w:r>
            <w:r>
              <w:rPr>
                <w:bCs/>
                <w:sz w:val="16"/>
                <w:szCs w:val="16"/>
                <w:lang w:val="ro-RO"/>
              </w:rPr>
              <w:t>Standard:GOST 572-60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lgur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Crupe de bulgur, fără impurităţi ambalat în pachete de 1 kg. Standard:GOST 572-60.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pă Malai Extra mărunt 1/1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Crupe de mălai extra, fără impurităţi ambalat în pachete de 1 kg. Standard:GOST 572-60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iş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OST 7022-97</w:t>
            </w:r>
            <w:r>
              <w:rPr>
                <w:bCs/>
                <w:sz w:val="16"/>
                <w:szCs w:val="16"/>
                <w:lang w:val="ro-RO"/>
              </w:rPr>
              <w:t>Crupe de griş, calitatea I fără impurităţi, ambalate în pachete de 1 kg. Standard</w:t>
            </w:r>
            <w:r>
              <w:rPr>
                <w:sz w:val="16"/>
                <w:szCs w:val="16"/>
                <w:lang w:val="en-US"/>
              </w:rPr>
              <w:t>:H.G nr.68 din 29.01.2009 cu privire la aprobarea Reglementării tehnice “Făina, grişul şi tărîţa de cereale”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îu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OST 276-60 Crupe de grîu sfărîmate, fără impurităţi ambalat în pachete de 1 kg.H.G. 202 din 22.06.20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cules (fulgi)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Hercules (fulgi), ambalat în pachete de 1 kg. Standard</w:t>
            </w:r>
            <w:r>
              <w:rPr>
                <w:bCs/>
                <w:sz w:val="16"/>
                <w:szCs w:val="16"/>
                <w:lang w:val="en-US"/>
              </w:rPr>
              <w:t>: H.G. nr. 520 din 22.06.2010 cu privire la aprobarea Regulamentului sanitar privind contaminaţii din produsele alimentare (indicia de inofensivitate)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işcă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OST 5550-74 Crupe de hrişcă din boabe întregi, fără impurităţi, ambalat în pachete de 1 k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te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OST 7022-97</w:t>
            </w:r>
            <w:r>
              <w:rPr>
                <w:bCs/>
                <w:sz w:val="16"/>
                <w:szCs w:val="16"/>
                <w:lang w:val="ro-RO"/>
              </w:rPr>
              <w:t>Crupe de linte, calitatea I fără impurităţi, ambalate în pachete de 1 kg.Standard</w:t>
            </w:r>
            <w:r>
              <w:rPr>
                <w:sz w:val="16"/>
                <w:szCs w:val="16"/>
                <w:lang w:val="en-US"/>
              </w:rPr>
              <w:t>:H.G nr.68 din 29.01.2009 cu privire la aprobarea Reglementării  tehnice “Făina, grişul şi tărîţa de cereale”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i (crupe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GOST 572-60 in ambalaj cite 1 k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ez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GOST 6292-93 Orez şlefuit întreg cu bob rotund, fără impurităţi, calitatea I ambalat în pachete de 1 kg. Standard</w:t>
            </w:r>
            <w:r>
              <w:rPr>
                <w:bCs/>
                <w:sz w:val="16"/>
                <w:szCs w:val="16"/>
                <w:lang w:val="en-US"/>
              </w:rPr>
              <w:t>:H.G.nr. 291 din 22.04.2014 cu privire la aprobarea cerinţelor de calitate p/u orez şi crupe de orez.Grafic: 1/lună până la data de 10 al lunii de la ora 8:00 până la 17:00 conform comenzilor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z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GOST 5784-60 Crupe de orz , fără impurităţi ambalat în pachete de 1 k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te făinoase grupa 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ISO 9001 calitate superioara clasa I, din sorturi tari de faina de griu,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e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DSTU 3583:2015 </w:t>
            </w:r>
            <w:r>
              <w:rPr>
                <w:sz w:val="16"/>
                <w:szCs w:val="16"/>
                <w:lang w:val="en-US"/>
              </w:rPr>
              <w:t>Sare pp/u uz alimentar gema iodata, macinata, calitatea intii, macinisul intii, masa neta 1000gr  1/10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hăr 1/1000 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Standard</w:t>
            </w:r>
            <w:r>
              <w:rPr>
                <w:bCs/>
                <w:sz w:val="16"/>
                <w:szCs w:val="16"/>
                <w:lang w:val="en-US"/>
              </w:rPr>
              <w:t>:H.G. nr. 774 din 03.07.2007. „Producerea şi comercializarea” Ambalaj 1k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Fasol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Standard</w:t>
            </w:r>
            <w:r>
              <w:rPr>
                <w:bCs/>
                <w:sz w:val="16"/>
                <w:szCs w:val="16"/>
                <w:lang w:val="en-US"/>
              </w:rPr>
              <w:t>:H.G. nr. 774 din 03.07.2007. „Producerea şi comercializarea” Ambalaj 1k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Conserv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194 0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c de fructe </w:t>
            </w:r>
            <w:r>
              <w:rPr>
                <w:color w:val="000000"/>
                <w:sz w:val="16"/>
                <w:szCs w:val="16"/>
              </w:rPr>
              <w:t>1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tandard:H.G. nr. 1111 din 06.12.2010 cu privire la aprobarea Reglementării tehnice “ Sucuri  şi anumite produse similar destinate consumului uman”, Suc de Mere fara zahar in tetrapack de 1Li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uc de tomate, reconstituit cu sare si zahar,  tetrapack 1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SM 227 </w:t>
            </w:r>
            <w:r>
              <w:rPr>
                <w:sz w:val="16"/>
                <w:szCs w:val="16"/>
                <w:lang w:val="en-US"/>
              </w:rPr>
              <w:t>de tomate, reconstituit cu sare si zahar,  tetrapack 1ltr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ta de roşii  25%, 1/7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SM 247:2004, 25%, calitatea superioara, in borcane cu greutatea de 72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</w:rPr>
              <w:t>Masline</w:t>
            </w:r>
            <w:r>
              <w:rPr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color w:val="FF0000"/>
                <w:sz w:val="16"/>
                <w:szCs w:val="16"/>
                <w:lang w:val="ro-RO"/>
              </w:rPr>
              <w:t>cu simbur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sline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bCs/>
                <w:color w:val="FF0000"/>
                <w:sz w:val="16"/>
                <w:szCs w:val="16"/>
                <w:lang w:val="ro-RO"/>
              </w:rPr>
              <w:t>cu simburi</w:t>
            </w:r>
            <w:r>
              <w:rPr>
                <w:bCs/>
                <w:sz w:val="16"/>
                <w:szCs w:val="16"/>
                <w:lang w:val="ro-RO"/>
              </w:rPr>
              <w:t xml:space="preserve"> masa produsului de baza: 4150gr, masa neta 25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azăre verde conservata de 720m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Mazăre verde conservată (din soiuri cu bob bob zbârrcit) calitatea I, în borcane de sticlă de unica folodinţă 0,72 L</w:t>
            </w:r>
            <w:r>
              <w:rPr>
                <w:sz w:val="16"/>
                <w:szCs w:val="16"/>
                <w:lang w:val="en-US"/>
              </w:rPr>
              <w:t xml:space="preserve"> masa neto 1/690, masa boabelor -435gr</w:t>
            </w:r>
            <w:r>
              <w:rPr>
                <w:bCs/>
                <w:sz w:val="16"/>
                <w:szCs w:val="16"/>
                <w:lang w:val="ro-RO"/>
              </w:rPr>
              <w:t>..Standard</w:t>
            </w:r>
            <w:r>
              <w:rPr>
                <w:bCs/>
                <w:sz w:val="16"/>
                <w:szCs w:val="16"/>
                <w:lang w:val="en-US"/>
              </w:rPr>
              <w:t>: GOST 15842-90.Grafic: 1/lună, până la data de 10 al lunii de la ora 8:00 până la 17:00 conform comenzilor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apte condensat cu zahar, fara  adaos de grasimi vegetale**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Conform HG 611 din 05.07.2010 in ambalaj cite  38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lceată în asortiment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GOST 7061-88,  </w:t>
            </w:r>
            <w:r>
              <w:rPr>
                <w:bCs/>
                <w:color w:val="FF0000"/>
                <w:sz w:val="16"/>
                <w:szCs w:val="16"/>
                <w:lang w:val="ro-RO"/>
              </w:rPr>
              <w:t>din fructe de nuci, visina fara simburi,</w:t>
            </w:r>
            <w:r>
              <w:rPr>
                <w:bCs/>
                <w:sz w:val="16"/>
                <w:szCs w:val="16"/>
                <w:lang w:val="ro-RO"/>
              </w:rPr>
              <w:t xml:space="preserve"> in borcan de sticla cite 68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traveţ conservaţ 1/720m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GOST 20144-74  in borcane de sticla cite 720m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Magiu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Magiun de mere in borcan de sticla a cite 84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umb Dulc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Porumb dulce conservat, ambalaj de la producator pina </w:t>
            </w:r>
            <w:r>
              <w:rPr>
                <w:bCs/>
                <w:color w:val="FF0000"/>
                <w:sz w:val="16"/>
                <w:szCs w:val="16"/>
                <w:lang w:val="ro-RO"/>
              </w:rPr>
              <w:t>la 5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Ciuperci conservate opiat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 xml:space="preserve">ambalaj de la producator pina </w:t>
            </w:r>
            <w:r>
              <w:rPr>
                <w:bCs/>
                <w:color w:val="FF0000"/>
                <w:sz w:val="16"/>
                <w:szCs w:val="16"/>
                <w:lang w:val="ro-RO"/>
              </w:rPr>
              <w:t>la 78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Condiment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95 0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arbonat de sodiu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ST 32802-2014, Aditiv alimentar, sa nu contina OMG, masa neta:5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ea solubila 1/100 g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fea Solubila sublimata, ambalata in cutii de 1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ao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.g. NR. 206 DIN 11.03..2009 CU PRIVIRE LA APROBAREA Reglementării tehnic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ai negru 1/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i negru în pachete de 100 gr., calitatea superioară.Standard:H.g. NR. 206 DIN 11.03..2009 CU PRIVIRE LA APROBAREA Reglementării tehnice Cafea.Extracte de cafea şi de cicoare.Ceaiuri şi produse de ceai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iment natura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 9216-014475318045-2002, cu gust de carne de gaina, ambalaj de  9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jdi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ojdii p/u panificaţie presate în pachete de 25 gr.Standard:GOST 171-81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unză de dafi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ST 17594-81 Foi de dafin, masa neta: 1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Maionez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țet  de masă 9%/ 1lt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itri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 MD 67-37141988-001-99, de masa 9%,   1/1000m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per rosu macinat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,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ST 29050-91 rosu  in ambalaj cite   0.015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per negru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,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ST 29050-91 negru macinat, in ambalaj cite 0.02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e de lamii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re de lamiie  GOST 32802-2014, Aditiv alimentar, sa nu contina OMG, masa neta:5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fid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fide în cutii de carton ambalat de producător de la 5,0-12,0 kg. Standard:H.G. nr. 1523 din 29.12.2007 cu privire la aprobarea Reglementării tehnice Fructe şi legume uscate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ilină 2g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  <w:t>0,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246-30872099-021-2002 in ambalaj cite 2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Produse de cofetari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165 0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cuiti  lapte topit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tandard: H.G. nr.775 din 03.07.2007 cu privire la aprobarea Reglementării tehnice “Produse de panificaţie şi paste făinoase”, ambalate in cutii de carton de la 3kg-5k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iscuiti de ovaz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tandard: H.G. nr.775 din 03.07.2007 cu privire la aprobarea Reglementării tehnice “Produse de panificaţie şi paste făinoase”, ambalate in cutii de carton de la 3kg-5k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vrigei tarit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tandard: H.G. nr.775 din 03.07.2007 cu privire la aprobarea Reglementării tehnice “Produse de panificaţie şi paste făinoase”, ambalate in cutii de carton de la 3kg-5k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Napolitane pt diabetic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tandard: H.G. nr.775 din 03.07.2007 cu privire la aprobarea Reglementării tehnice “Produse de panificaţie şi paste făinoase”, ambalate in cutii de carton de la 3kg-5k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Zefir in ciocolat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1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Zefir in ciocolata. Ambalaj in cutii pina la 2 k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Zefi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Zefir. Ambalaj in cutii pina la 2 k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une uscat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Standard: H.G. nr. 929 din 31.12.2009 cu privire la aprobarea “Cerinţelor de calitate şi comercializare pentru fructe şi legum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urag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Standard: H.G. nr. 929 din 31.12.2009 cu privire la aprobarea “Cerinţelor de calitate şi comercializare pentru fructe şi legum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 xml:space="preserve">5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se de Ouă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000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uă de masa categ. I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buc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SM 89, de masa, categoria II HG 1208 din 27.10.20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Produse de  ule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ei vegetal, rafinat, dezodorat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1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kg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o-RO"/>
              </w:rPr>
              <w:t>Standard:</w:t>
            </w:r>
            <w:r>
              <w:rPr>
                <w:bCs/>
                <w:sz w:val="16"/>
                <w:szCs w:val="16"/>
                <w:lang w:val="en-US"/>
              </w:rPr>
              <w:t xml:space="preserve"> H.G. nr.434 din 27.05.2010, rafinat dezodorizant în sticle de 1L – 5L. </w:t>
            </w:r>
            <w:r>
              <w:rPr>
                <w:bCs/>
                <w:sz w:val="16"/>
                <w:szCs w:val="16"/>
              </w:rPr>
              <w:t>Preţul la k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Apa mineral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 000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pă minerală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5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pă minerală (mineralizarea 0.35-0.6gr/L , slab gazată, bor 0.3-0,4mg/l, nitrați pina la  2.5mg/l, reziduu sec solubil 450 mg/l CO2, imbuteliat  0.5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pa minerala natural plat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15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pa minerala natural plata 0.5l, Sodiu(Na*) 1,14 mg/l, Mg**-3,62mg/l, Ca**17,80mg/l, NO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en-US"/>
              </w:rPr>
              <w:t xml:space="preserve">3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,99mg/l, Reziduu sec solubil 70mg/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36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68 000</w:t>
            </w:r>
          </w:p>
        </w:tc>
      </w:tr>
      <w:tr>
        <w:trPr>
          <w:trHeight w:val="255" w:hRule="exact"/>
        </w:trPr>
        <w:tc>
          <w:tcPr>
            <w:tcW w:w="5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16"/>
          <w:szCs w:val="16"/>
        </w:rPr>
      </w:pPr>
      <w:r>
        <w:rPr>
          <w:sz w:val="16"/>
          <w:szCs w:val="16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dmiterea sau interzicerea ofertelor alternative: </w:t>
      </w:r>
      <w:r>
        <w:rPr>
          <w:b/>
          <w:i/>
          <w:sz w:val="16"/>
          <w:szCs w:val="16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ermenii și condițiile de livrare/prestare/executare solicitați: </w:t>
      </w:r>
      <w:r>
        <w:rPr>
          <w:i/>
          <w:sz w:val="16"/>
          <w:szCs w:val="16"/>
          <w:u w:val="single"/>
          <w:lang w:val="en-US"/>
        </w:rPr>
        <w:t>DDP- Franco destinație vămuit, Incoterms 2013, conform graficului (specificatia de pret)   conform solicit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ermenul de valabilitate a contractului: </w:t>
      </w:r>
      <w:r>
        <w:rPr>
          <w:b/>
          <w:i/>
          <w:color w:val="002060"/>
          <w:sz w:val="16"/>
          <w:szCs w:val="16"/>
          <w:u w:val="single"/>
          <w:lang w:val="en-US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16"/>
          <w:szCs w:val="16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16"/>
          <w:szCs w:val="16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634"/>
        <w:gridCol w:w="4473"/>
        <w:gridCol w:w="1238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escrierea criteriului/cerinței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Mod de demonstrare a îndeplinirii criteriului/cerinței: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spacing w:val="-1"/>
                <w:kern w:val="0"/>
                <w:sz w:val="16"/>
                <w:szCs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szCs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pret)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23</w:t>
            </w:r>
            <w:r>
              <w:rPr>
                <w:i/>
                <w:spacing w:val="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Propunerea Tehnica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(Specificaţii</w:t>
            </w:r>
            <w:r>
              <w:rPr>
                <w:spacing w:val="-9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tehnice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)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22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ocument</w:t>
            </w:r>
            <w:r>
              <w:rPr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Unic</w:t>
            </w:r>
            <w:r>
              <w:rPr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Achizitii</w:t>
            </w:r>
            <w:r>
              <w:rPr>
                <w:spacing w:val="-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European</w:t>
            </w:r>
            <w:r>
              <w:rPr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(DUAE)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mpleta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m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ormularulu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ulu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Unic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chizit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Europea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,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robat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Ordinul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Ministerulu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Finantelor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nr.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72/2020,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bidi="ar-SA"/>
              </w:rPr>
              <w:t>Garanţia</w:t>
            </w:r>
            <w:r>
              <w:rPr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ofertă</w:t>
            </w:r>
            <w:r>
              <w:rPr>
                <w:spacing w:val="3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2%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azu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garantie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fert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mis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erciala</w:t>
            </w:r>
            <w:r>
              <w:rPr>
                <w:i/>
                <w:spacing w:val="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-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pletata</w:t>
            </w:r>
          </w:p>
          <w:p>
            <w:pPr>
              <w:pStyle w:val="TableParagraph"/>
              <w:widowControl w:val="false"/>
              <w:spacing w:before="0" w:after="0"/>
              <w:ind w:left="110" w:right="154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9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ealiza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chizitiilor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ublice de bunuri si servicii aprobata prin Ordinul Ministerului Finantelor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115 din 15.09.2021, confirmata prin aplicarea semnaturii si stampilei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fertantulu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0" w:leader="none"/>
                <w:tab w:val="left" w:pos="1551" w:leader="none"/>
              </w:tabs>
              <w:spacing w:before="122" w:after="0"/>
              <w:ind w:left="1550" w:right="328" w:hanging="36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in cazul garantiei pentru oferta prin transfer la contul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utoritatii contractante (CRPVPD) ordin de plata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pletat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m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urmatoarelor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at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ancare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89" w:leader="none"/>
                <w:tab w:val="left" w:pos="1590" w:leader="none"/>
              </w:tabs>
              <w:spacing w:before="121" w:after="0"/>
              <w:ind w:left="1589" w:hanging="40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Beneficiarul</w:t>
            </w:r>
            <w:r>
              <w:rPr>
                <w:i/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lăţii: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bidi="ar-SA"/>
              </w:rPr>
              <w:t xml:space="preserve">CRPVPD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„SPERANTA”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ăncii: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: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MF-TR</w:t>
            </w:r>
            <w:r>
              <w:rPr>
                <w:b/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Bugetul</w:t>
            </w:r>
            <w:r>
              <w:rPr>
                <w:b/>
                <w:i/>
                <w:spacing w:val="3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b/>
                <w:i/>
                <w:spacing w:val="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dul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iscal: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1006601003913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dul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BAN: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u w:val="single"/>
                <w:lang w:bidi="ar-SA"/>
              </w:rPr>
              <w:t>MD33TRPCAA518410A00465AA</w:t>
            </w:r>
          </w:p>
          <w:p>
            <w:pPr>
              <w:pStyle w:val="TableParagraph"/>
              <w:widowControl w:val="false"/>
              <w:spacing w:before="124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Trezorer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teritorială: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MF-TR</w:t>
            </w:r>
            <w:r>
              <w:rPr>
                <w:b/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Bugetul</w:t>
            </w:r>
            <w:r>
              <w:rPr>
                <w:b/>
                <w:i/>
                <w:spacing w:val="3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b/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8" w:after="0"/>
              <w:ind w:left="484" w:right="154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ota</w:t>
            </w:r>
            <w:r>
              <w:rPr>
                <w:i/>
                <w:spacing w:val="3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“Pentru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garanţ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fertă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ferent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ocedur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egociere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ara publicare prealabila a unui anunt de participare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(se va indica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umarul procedurii de achizitie publica), confirmată prin aplicarea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i/>
                <w:iCs/>
                <w:kern w:val="0"/>
                <w:sz w:val="16"/>
                <w:szCs w:val="16"/>
                <w:lang w:val="en-US" w:eastAsia="zh-CN" w:bidi="ar-SA"/>
              </w:rPr>
              <w:t>În cazul care garanția este emisă de bancă semnată olograf, aceasta se prezintă în original, la sediul autoritatii contractante, în termen de 24 ore de la termenul limită de depunere a ofertelor.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ertificat/Decizie de înregistrare a</w:t>
            </w:r>
            <w:r>
              <w:rPr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întreprinderii/</w:t>
            </w:r>
            <w:r>
              <w:rPr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Extras</w:t>
            </w:r>
            <w:r>
              <w:rPr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in</w:t>
            </w:r>
            <w:r>
              <w:rPr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Registrul</w:t>
            </w:r>
            <w:r>
              <w:rPr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Stat</w:t>
            </w:r>
            <w:r>
              <w:rPr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al</w:t>
            </w:r>
            <w:r>
              <w:rPr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persoanei</w:t>
            </w:r>
            <w:r>
              <w:rPr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juridice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Cerere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articipare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7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tandard</w:t>
            </w:r>
            <w:r>
              <w:rPr>
                <w:i/>
                <w:spacing w:val="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realizarea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chizitiilor publice de bunuri si servicii aprobata prin Ordinul Ministerulu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Declaratia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valabilitatea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ofertei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8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in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tandard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realizarea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chizitiilor publice de bunuri si servicii aprobata prin Ordinul Ministerulu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ertificat</w:t>
            </w:r>
            <w:r>
              <w:rPr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spacing w:val="-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atribuire</w:t>
            </w:r>
            <w:r>
              <w:rPr>
                <w:spacing w:val="-8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a</w:t>
            </w:r>
            <w:r>
              <w:rPr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 xml:space="preserve">contului </w:t>
            </w:r>
            <w:r>
              <w:rPr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bancar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copi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ţinătoar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t,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licarea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9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Certificat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spacing w:val="-8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lipsa</w:t>
            </w:r>
            <w:r>
              <w:rPr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au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existenta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restantelor fata de bugetul publica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national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Extras din cabinetul personal al contribuabilului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0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Raport</w:t>
            </w:r>
            <w:r>
              <w:rPr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financiar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/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ituatia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Financiara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Ultimul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apor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inanciar/situatie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inanciara</w:t>
            </w:r>
            <w:r>
              <w:rPr>
                <w:i/>
                <w:spacing w:val="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–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pi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2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Autorizaţia</w:t>
            </w:r>
            <w:r>
              <w:rPr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anitară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veterinară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uncţionare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onform obiectului achizitii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p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riginalului-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3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Declaratie privind confirmarea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identitatii beneficiarilor efectivi si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neincadrarea acestora in situatia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ondamnarii pentru participarea la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activitati ale unei organizatii sau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grupari</w:t>
            </w:r>
            <w:r>
              <w:rPr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riminale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,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oruptie,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frauda</w:t>
            </w:r>
            <w:r>
              <w:rPr>
                <w:spacing w:val="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au/si</w:t>
            </w:r>
            <w:r>
              <w:rPr>
                <w:spacing w:val="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palare</w:t>
            </w:r>
            <w:r>
              <w:rPr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bani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S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ezent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atr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fertantu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socia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semna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istigator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terme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5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zile de la data comunicarii rezultatelor procedurii de achizitie publica in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dresa autoritatii contractante si Agenitiei Achizitii Publice ,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m modelului aprobat prin Ordinul Ministerului Finantelor 145/2020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4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Declaratie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spacing w:val="-9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 xml:space="preserve">principalelor 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livrari efectuate in ultimii 3 ani de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actifvitate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12</w:t>
            </w:r>
            <w:r>
              <w:rPr>
                <w:i/>
                <w:spacing w:val="3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ealiz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6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Autorizația</w:t>
            </w:r>
            <w:r>
              <w:rPr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anitar-veterinară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unitate</w:t>
            </w:r>
            <w:r>
              <w:rPr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transport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pie,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valabila,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iberat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SA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7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fondatorilor</w:t>
            </w:r>
            <w:r>
              <w:rPr>
                <w:spacing w:val="-8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operatorilor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economici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claratie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umel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az,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panie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ondatorului/fondatorilor al operatorului economicofertant, confirmată prin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9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La</w:t>
            </w:r>
            <w:r>
              <w:rPr>
                <w:spacing w:val="-8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olicitarea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autoritatii</w:t>
            </w:r>
            <w:r>
              <w:rPr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ontractante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e va prezenta Raport de incercari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spacing w:val="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orice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tip</w:t>
            </w:r>
            <w:r>
              <w:rPr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roduse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p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riginalulu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în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az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ru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ost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ertificatel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mitat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eliberat de Organisme Naţionale de Verificare a conformităţii produselor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 prin aplicarea semnăturii electronice de către participant pentru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2</w:t>
            </w:r>
          </w:p>
        </w:tc>
        <w:tc>
          <w:tcPr>
            <w:tcW w:w="3634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NOTA</w:t>
            </w:r>
            <w:r>
              <w:rPr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-</w:t>
            </w:r>
            <w:r>
              <w:rPr>
                <w:spacing w:val="3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La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olicitarea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utoritatii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oate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olicita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ezentarea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mostrelor, mostrele se vor prezenta termen de 48 ore de la solicitare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634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4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Garanţia</w:t>
            </w:r>
            <w:r>
              <w:rPr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 buna executie</w:t>
            </w:r>
            <w:r>
              <w:rPr>
                <w:spacing w:val="35"/>
                <w:kern w:val="0"/>
                <w:sz w:val="16"/>
                <w:szCs w:val="16"/>
                <w:lang w:bidi="ar-SA"/>
              </w:rPr>
              <w:t xml:space="preserve"> 5</w:t>
            </w:r>
            <w:r>
              <w:rPr>
                <w:kern w:val="0"/>
                <w:sz w:val="16"/>
                <w:szCs w:val="16"/>
                <w:lang w:bidi="ar-SA"/>
              </w:rPr>
              <w:t>%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azu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garantie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 buna executie 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mis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erciala</w:t>
            </w:r>
            <w:r>
              <w:rPr>
                <w:i/>
                <w:spacing w:val="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-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pletata</w:t>
            </w:r>
          </w:p>
          <w:p>
            <w:pPr>
              <w:pStyle w:val="TableParagraph"/>
              <w:widowControl w:val="false"/>
              <w:spacing w:before="0" w:after="0"/>
              <w:ind w:left="110" w:right="154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9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ealiza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chizitiilor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ublice de bunuri si servicii aprobata prin Ordinul Ministerului Finantelor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115 din 15.09.2021, confirmata prin aplicarea semnaturii si stampilei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fertantului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51" w:leader="none"/>
              </w:tabs>
              <w:spacing w:before="122" w:after="0"/>
              <w:ind w:left="1550" w:right="328" w:hanging="36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in cazul garantiei pentru oferta prin transfer la contul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utoritatii contractante (CRPVPD) ordin de plata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pletat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m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urmatoarelor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at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ancare: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90" w:leader="none"/>
              </w:tabs>
              <w:spacing w:before="121" w:after="0"/>
              <w:ind w:left="1589" w:hanging="40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Beneficiarul</w:t>
            </w:r>
            <w:r>
              <w:rPr>
                <w:i/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lăţii: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bidi="ar-SA"/>
              </w:rPr>
              <w:t xml:space="preserve">CRPVPD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„SPERANTA”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ăncii: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: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MF-TR</w:t>
            </w:r>
            <w:r>
              <w:rPr>
                <w:b/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Bugetul</w:t>
            </w:r>
            <w:r>
              <w:rPr>
                <w:b/>
                <w:i/>
                <w:spacing w:val="3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b/>
                <w:i/>
                <w:spacing w:val="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dul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iscal: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1006601003913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dul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BAN: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u w:val="single"/>
                <w:lang w:bidi="ar-SA"/>
              </w:rPr>
              <w:t>MD33TRPCAA518410A00465AA</w:t>
            </w:r>
          </w:p>
          <w:p>
            <w:pPr>
              <w:pStyle w:val="TableParagraph"/>
              <w:widowControl w:val="false"/>
              <w:spacing w:before="124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Trezorer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teritorială: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MF-TR</w:t>
            </w:r>
            <w:r>
              <w:rPr>
                <w:b/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Bugetul</w:t>
            </w:r>
            <w:r>
              <w:rPr>
                <w:b/>
                <w:i/>
                <w:spacing w:val="3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b/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8" w:after="0"/>
              <w:ind w:left="484" w:right="154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ota</w:t>
            </w:r>
            <w:r>
              <w:rPr>
                <w:i/>
                <w:spacing w:val="3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“Pentru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garanţ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 buna executi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ferent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ocedur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egociere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ara publicare prealabila a unui anunt de participare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(se va indica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umarul procedurii de achizitie publica), confirmată prin aplicarea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jc w:val="left"/>
              <w:rPr>
                <w:b/>
                <w:b/>
                <w:bCs/>
                <w:color w:val="1F4E79" w:themeColor="accent1" w:themeShade="80"/>
                <w:sz w:val="16"/>
                <w:szCs w:val="16"/>
                <w:lang w:val="en-US"/>
              </w:rPr>
            </w:pPr>
            <w:r>
              <w:rPr>
                <w:i/>
                <w:iCs/>
                <w:kern w:val="0"/>
                <w:sz w:val="16"/>
                <w:szCs w:val="16"/>
                <w:lang w:val="en-US" w:eastAsia="zh-CN" w:bidi="ar-SA"/>
              </w:rPr>
              <w:t>În cazul care garanția este emisă de bancă semnată olograf, aceasta se prezintă în original, la sediul autoritatii contractante, în termen de 24 ore de la termenul limită de depunere a ofertelor.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5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Inlocuirea produselor termen de 4 ore La receptionarea bunurilor acestea vor fi verificate iar bunurile rebutate vor fi inlocuite termen de 4 ore.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6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Operatorul economic va livra acelasi bun (denumire comerciala) pe toată perioada de valabilitate a contractului, fara dreptul de a fi inlocuite.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cumentele cu asterix * pot fi prezentate ulterior (solicitate de autoritatea contratanta prin clarificar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16"/>
          <w:szCs w:val="16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16"/>
          <w:szCs w:val="16"/>
          <w:u w:val="single"/>
          <w:lang w:val="en-US"/>
        </w:rPr>
        <w:t>licitație electronica, dupa caz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ondiții speciale de care depinde îndeplinirea contractului </w:t>
      </w:r>
      <w:r>
        <w:rPr>
          <w:sz w:val="16"/>
          <w:szCs w:val="16"/>
          <w:lang w:val="en-US"/>
        </w:rPr>
        <w:t>(indicați după caz):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riteriul de evaluare aplicat pentru adjudecarea contractului: </w:t>
      </w:r>
      <w:r>
        <w:rPr>
          <w:b/>
          <w:i/>
          <w:sz w:val="16"/>
          <w:szCs w:val="16"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ână la: </w:t>
      </w:r>
      <w:r>
        <w:rPr>
          <w:i/>
          <w:sz w:val="16"/>
          <w:szCs w:val="16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e: </w:t>
      </w:r>
      <w:r>
        <w:rPr>
          <w:i/>
          <w:sz w:val="16"/>
          <w:szCs w:val="16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ermenul de valabilitate a ofertelor: </w:t>
      </w:r>
      <w:r>
        <w:rPr>
          <w:b/>
          <w:i/>
          <w:sz w:val="16"/>
          <w:szCs w:val="16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Locul deschiderii ofertelor: </w:t>
      </w:r>
      <w:r>
        <w:rPr>
          <w:sz w:val="16"/>
          <w:szCs w:val="16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ersoanele autorizate să asiste la deschiderea ofertelor: </w:t>
        <w:br/>
      </w:r>
      <w:r>
        <w:rPr>
          <w:b/>
          <w:i/>
          <w:sz w:val="16"/>
          <w:szCs w:val="16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Limba sau limbile în care trebuie redactate ofertele sau cererile de participare: </w:t>
      </w:r>
      <w:r>
        <w:rPr>
          <w:b/>
          <w:i/>
          <w:sz w:val="16"/>
          <w:szCs w:val="16"/>
          <w:u w:val="single"/>
          <w:lang w:val="en-US"/>
        </w:rPr>
        <w:t>limba romana</w:t>
      </w:r>
      <w:r>
        <w:rPr>
          <w:b/>
          <w:i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16"/>
          <w:szCs w:val="16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Tel/Fax/email:</w:t>
      </w:r>
      <w:r>
        <w:rPr>
          <w:b/>
          <w:i/>
          <w:color w:val="000000"/>
          <w:sz w:val="16"/>
          <w:szCs w:val="16"/>
          <w:shd w:fill="FFFFFF" w:val="clear"/>
          <w:lang w:val="en-US"/>
        </w:rPr>
        <w:t xml:space="preserve"> </w:t>
      </w:r>
      <w:r>
        <w:rPr>
          <w:b/>
          <w:i/>
          <w:sz w:val="16"/>
          <w:szCs w:val="16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16"/>
          <w:szCs w:val="16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În cazul achizițiilor periodice, calendarul estimat pentru publicarea anunțurilor viitoare: </w:t>
      </w:r>
      <w:r>
        <w:rPr>
          <w:b/>
          <w:sz w:val="16"/>
          <w:szCs w:val="16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16"/>
          <w:szCs w:val="16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Data transmiterii spre publicare a anunțului de participare: </w:t>
      </w:r>
      <w:r>
        <w:rPr>
          <w:b/>
          <w:i/>
          <w:sz w:val="16"/>
          <w:szCs w:val="16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16"/>
          <w:szCs w:val="16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lte informații relevante: </w:t>
      </w:r>
      <w:r>
        <w:rPr>
          <w:b/>
          <w:i/>
          <w:sz w:val="16"/>
          <w:szCs w:val="16"/>
          <w:u w:val="single"/>
        </w:rPr>
        <w:t>Nu sunt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onducătorul grupului de lucru:                         ____________________        L.Ș.</w:t>
      </w:r>
    </w:p>
    <w:sectPr>
      <w:footerReference w:type="default" r:id="rId4"/>
      <w:type w:val="nextPage"/>
      <w:pgSz w:w="11906" w:h="16838"/>
      <w:pgMar w:left="1418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50" w:hanging="360"/>
      </w:pPr>
      <w:rPr>
        <w:spacing w:val="0"/>
        <w:i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7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3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9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50" w:hanging="360"/>
      </w:pPr>
      <w:rPr>
        <w:spacing w:val="0"/>
        <w:i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7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3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9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link w:val="2"/>
    <w:uiPriority w:val="1"/>
    <w:qFormat/>
    <w:rsid w:val="005f7b1a"/>
    <w:pPr>
      <w:widowControl w:val="false"/>
      <w:ind w:left="120" w:hanging="0"/>
      <w:outlineLvl w:val="1"/>
    </w:pPr>
    <w:rPr>
      <w:b/>
      <w:bCs/>
      <w:sz w:val="16"/>
      <w:szCs w:val="16"/>
      <w:lang w:val="ro-RO"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0d9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0d9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5f7b1a"/>
    <w:rPr>
      <w:rFonts w:ascii="Times New Roman" w:hAnsi="Times New Roman" w:eastAsia="Times New Roman" w:cs="Times New Roman"/>
      <w:b/>
      <w:bCs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paragraph" w:styleId="NormalWeb">
    <w:name w:val="Normal (Web)"/>
    <w:basedOn w:val="Normal"/>
    <w:uiPriority w:val="99"/>
    <w:unhideWhenUsed/>
    <w:qFormat/>
    <w:rsid w:val="005f7b1a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hyperlink" Target="http://www.ana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6E3969-51AA-4058-B7EE-DC785AF48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6</Pages>
  <Words>3173</Words>
  <Characters>18088</Characters>
  <CharactersWithSpaces>21219</CharactersWithSpaces>
  <Paragraphs>4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09:00Z</dcterms:created>
  <dc:creator>Computer</dc:creator>
  <dc:description/>
  <dc:language>en-US</dc:language>
  <cp:lastModifiedBy>Admin</cp:lastModifiedBy>
  <cp:lastPrinted>2024-09-09T07:32:00Z</cp:lastPrinted>
  <dcterms:modified xsi:type="dcterms:W3CDTF">2024-12-02T11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