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Întrerupătoare cu vid în ID 10 kV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90"/>
        <w:gridCol w:w="2172"/>
        <w:gridCol w:w="1128"/>
        <w:gridCol w:w="1380"/>
        <w:gridCol w:w="3545"/>
        <w:gridCol w:w="2849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6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17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6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  <w:trHeight w:val="317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1. Întrerupătoare cu vid în ID 10 kV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Întrerupător cu vid 10 k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 xml:space="preserve">, 1600 А, 31,5 кА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u acționare electromagnetică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Anex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 Conform Caietului de sarcini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mplect de a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ptare a întrerupăto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lui cu vid la celulel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КР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seri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K-XXVI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Anex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 Conform Caietului de sarcini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Întrerupător cu vid 10 k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 xml:space="preserve">3150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 xml:space="preserve">А, 31,5 кА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u acționare electromagnetică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Anexa 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 Conform Caietului de sarcini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mplect de a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ptare a întrerupăto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lui cu vid la celulel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КР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eri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K-XXVII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Anexa 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 Conform Caietului de sarcini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Piese de schimb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ent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î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ntrerupătoare cu vid 10 kV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Anexa 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 Conform Caietului de sarcini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Întrerupătoare cu vid în ID 10 kV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6"/>
        <w:gridCol w:w="2650"/>
        <w:gridCol w:w="1200"/>
        <w:gridCol w:w="1086"/>
        <w:gridCol w:w="1150"/>
        <w:gridCol w:w="1425"/>
        <w:gridCol w:w="1313"/>
        <w:gridCol w:w="1300"/>
        <w:gridCol w:w="2012"/>
        <w:gridCol w:w="1245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08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1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4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0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08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1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4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0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24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Întrerupătoare cu vid în ID 10 kV</w:t>
            </w:r>
          </w:p>
        </w:tc>
      </w:tr>
      <w:tr>
        <w:trPr>
          <w:trHeight w:val="40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31214200-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Întrerupător cu vid 10 k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 xml:space="preserve">, 1600 А, 31,5 кА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u acționare electromagnetic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uc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28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>Livrarea se va efectua din contul și cu transportul operatorului economic la depozitul entității contractante [or. Bălți, str. Ștefan cel Mare, 168]. Bunurile se vo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zh-CN"/>
              </w:rPr>
              <w:t xml:space="preserve"> în termen de 90 (nouăzeci) zile din momentul semnării contractului.</w:t>
            </w:r>
          </w:p>
        </w:tc>
        <w:tc>
          <w:tcPr>
            <w:tcW w:w="124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7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mplect de a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ptare a întrerupăto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lui cu vid la celulel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КР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seri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K-XXV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t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28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Întrerupător cu vid 10 k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 xml:space="preserve">3150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 xml:space="preserve">А, 31,5 кА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u acționare electromagnetic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7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mplect de a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ptare a întrerupăto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lui cu vid la celulel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КР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eri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K-XXVI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t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Piese de schimb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ent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î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ntrerupătoare cu vid 10 kV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uc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Anexa 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 Conform Caietului de sarcini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4-02-23T07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3431</vt:lpwstr>
  </property>
</Properties>
</file>