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 w:val="false"/>
                <w:b w:val="false"/>
                <w:u w:val="single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u w:val="single"/>
              </w:rPr>
              <w:t xml:space="preserve"> Produse de origine animală, carne și produse din carne</w:t>
            </w:r>
            <w:r>
              <w:rPr>
                <w:u w:val="single"/>
                <w:lang w:val="it-IT" w:eastAsia="ru-RU"/>
              </w:rPr>
              <w:t xml:space="preserve"> (semestrul  I - 202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eastAsia="ro-RO"/>
              </w:rPr>
              <w:t>Pulpă de bov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Pulpă de bovină fără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os,</w:t>
            </w:r>
            <w:r>
              <w:rPr>
                <w:color w:val="000000" w:themeColor="text1"/>
                <w:sz w:val="22"/>
                <w:szCs w:val="22"/>
              </w:rPr>
              <w:t xml:space="preserve"> calitatea 1 proaspăt răcită (refrigerată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GOST 33818, HG nr.696 din 04.08.2010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eastAsia="ro-RO"/>
              </w:rPr>
              <w:t>Pulpă de porc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Pulpă de porcină fără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os,</w:t>
            </w:r>
            <w:r>
              <w:rPr>
                <w:color w:val="000000" w:themeColor="text1"/>
                <w:sz w:val="22"/>
                <w:szCs w:val="22"/>
              </w:rPr>
              <w:t xml:space="preserve"> calitatea 1 proaspăt răcită(refrigerată) GOST 32796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eastAsia="ro-RO"/>
              </w:rPr>
              <w:t>Ficat de por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icat de porc, calitatea 1 proaspăt răcită(refrigerată)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GOST 32244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eastAsia="ro-RO"/>
              </w:rPr>
              <w:t>Cotlet de por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Cotlet de porc,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GOST 31778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eastAsia="ro-RO"/>
              </w:rPr>
              <w:t>Costiță de por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Costiță de porc 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GOST 31778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eastAsia="ro-RO"/>
              </w:rPr>
              <w:t>Piept de por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Piept de porc, 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GOST 31778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eastAsia="ro-RO"/>
              </w:rPr>
              <w:t>Pui broil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Pui broiler, 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GOST 31962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eastAsia="ro-RO"/>
              </w:rPr>
              <w:t>Pulpe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Pulpe de găină, 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GOST 31962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eastAsia="ro-RO"/>
              </w:rPr>
              <w:t>Fileu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Fileu de găină,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GOST 31962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eastAsia="ro-RO"/>
              </w:rPr>
              <w:t>Pulpe de găină fără oa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Pulpe de găină fără oase, 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GOST 31962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eastAsia="ro-RO"/>
              </w:rPr>
              <w:t>Pipotă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Pipotă de găină, 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GOST 31657, 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eastAsia="ro-RO"/>
              </w:rPr>
              <w:t>Ficat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Ficat de găină,calitatea 1 proaspăt răcită(refrigerată)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GOST 31657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eastAsia="ro-RO"/>
              </w:rPr>
              <w:t>Salam fie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Calitatea superioară(ingrediente-carne de vită 35%, de porc 31%, fileu de găină 15%,grasime brută devită 12%,apă,lapte praf 4%,ouă de găină3%,sare alimentară).Termen de valabilitate-baton întreg ambalat sub vid sau atmosferă protectoare-20 zile.Membrană artificialănecomestibilă,fără rupturi,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eastAsia="ro-RO"/>
              </w:rPr>
              <w:t>Crenvușt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Din carne de porc, calitate superioară (ingrediente-carne de porc 55%, de vită 18%, fileu de găină 17%). Produs ambalat sub vid sau atmosferă protectoare-20. Ambalaj fără rupturi ale membranei, 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eastAsia="ro-RO"/>
              </w:rPr>
              <w:t>Salam semiafu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Calitate superioară (ingrediente-spată de porc deflaxată 68%,slănină 22%,carne de vită 10%,apă,sare alimentară,condimente,zahăr din sfeclă de zahăr. Termen de valabilitate-salama ambalat sub vid sau atmosferă protectoare-20.Membrană artificială necomestibilă. HG nr.624 din 19.09.20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541</Words>
  <Characters>3087</Characters>
  <CharactersWithSpaces>36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23:00Z</dcterms:created>
  <dc:creator>Zlii Ina</dc:creator>
  <dc:description/>
  <dc:language>en-US</dc:language>
  <cp:lastModifiedBy>Maldur Olesea</cp:lastModifiedBy>
  <cp:lastPrinted>2021-12-23T06:58:00Z</cp:lastPrinted>
  <dcterms:modified xsi:type="dcterms:W3CDTF">2022-12-07T1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