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color w:val="000000"/>
          <w:szCs w:val="28"/>
          <w:lang w:val="ro-RO"/>
        </w:rPr>
        <w:t>Anexa nr.1</w:t>
      </w:r>
    </w:p>
    <w:p>
      <w:pPr>
        <w:pStyle w:val="Normal"/>
        <w:rPr>
          <w:b/>
          <w:b/>
          <w:i/>
          <w:i/>
          <w:u w:val="single"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ro-RO"/>
        </w:rPr>
        <w:t>Caiet de sarcini</w:t>
      </w:r>
    </w:p>
    <w:p>
      <w:pPr>
        <w:pStyle w:val="Normal"/>
        <w:rPr/>
      </w:pPr>
      <w:r>
        <w:rPr>
          <w:b/>
          <w:i/>
          <w:shd w:fill="FFFFFF" w:val="clear"/>
          <w:lang w:val="en-US"/>
        </w:rPr>
        <w:t xml:space="preserve">                      </w:t>
      </w:r>
      <w:r>
        <w:rPr>
          <w:b/>
          <w:i/>
          <w:u w:val="single"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Servicii de deservire tehnică și reparație a mijloacelor de transport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b/>
          <w:i/>
          <w:u w:val="single"/>
          <w:shd w:fill="FFFFFF" w:val="clear"/>
          <w:lang w:val="en-US"/>
        </w:rPr>
        <w:t xml:space="preserve">  </w:t>
      </w:r>
      <w:r>
        <w:rPr>
          <w:b/>
          <w:i/>
          <w:u w:val="single"/>
          <w:shd w:fill="FFFFFF" w:val="clear"/>
          <w:lang w:val="en-US"/>
        </w:rPr>
        <w:t>inclusiv piese de schimb pentru anul 20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449"/>
        <w:gridCol w:w="1291"/>
        <w:gridCol w:w="1254"/>
        <w:gridCol w:w="81"/>
        <w:gridCol w:w="1443"/>
      </w:tblGrid>
      <w:tr>
        <w:trPr>
          <w:trHeight w:val="435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țul </w:t>
            </w:r>
            <w:r>
              <w:rPr>
                <w:b/>
                <w:bCs/>
                <w:lang w:val="ro-MD"/>
              </w:rPr>
              <w:t>unitar,lei</w:t>
            </w:r>
          </w:p>
        </w:tc>
      </w:tr>
      <w:tr>
        <w:trPr>
          <w:trHeight w:val="575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cu T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fară TVA</w:t>
            </w:r>
          </w:p>
        </w:tc>
      </w:tr>
      <w:tr>
        <w:trPr>
          <w:trHeight w:val="747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ervicii de deservire tehnica și reparație a mijloacelor de transport, cu piese de schimb ale 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irecției de    Poliție a UTA Găgăuzia și Inspectaratul de Poliție Comrat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8, 898- 999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cutie de vitez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451"/>
        <w:gridCol w:w="1484"/>
        <w:gridCol w:w="3398"/>
      </w:tblGrid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1-2014,  1149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peta dros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844"/>
        <w:gridCol w:w="1646"/>
        <w:gridCol w:w="1497"/>
      </w:tblGrid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0 , 1390-1598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3-2017,  1598 MP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5 Dacia Duster a/f 2017-2020,  1461cm 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GDT;Californian FB" w:hAnsi="AMGDT;Californian FB" w:cs="AMGDT;Californian FB"/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605"/>
        <w:gridCol w:w="1650"/>
        <w:gridCol w:w="1509"/>
        <w:gridCol w:w="1509"/>
      </w:tblGrid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6 Skoda Octavia a/f 2004-2008,  1,8 cm M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</w:tblGrid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7 VW Transporter a. f. 2009 , 2.5 T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  <w:gridCol w:w="1504"/>
      </w:tblGrid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8 Opel Movano a.f. 2017 , 2.3 TD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  <w:gridCol w:w="1504"/>
      </w:tblGrid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hd w:fill="FFFF00" w:val="clear"/>
                <w:lang w:val="en-US"/>
              </w:rPr>
              <w:t>ANEXA 9 Mercedes</w:t>
            </w:r>
            <w:r>
              <w:rPr>
                <w:b/>
                <w:lang w:val="en-US"/>
              </w:rPr>
              <w:t xml:space="preserve"> 903.6 KA</w:t>
            </w:r>
            <w:r>
              <w:rPr>
                <w:b/>
                <w:shd w:fill="FFFF00" w:val="clear"/>
                <w:lang w:val="en-US"/>
              </w:rPr>
              <w:t xml:space="preserve"> , v –cm3 2200, disel a/f 2</w:t>
            </w:r>
            <w:r>
              <w:rPr>
                <w:b/>
                <w:lang w:val="en-US"/>
              </w:rPr>
              <w:t>004-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</w:t>
            </w:r>
            <w:r>
              <w:rPr>
                <w:lang w:val="en-US"/>
              </w:rPr>
              <w:t>s</w:t>
            </w:r>
            <w:r>
              <w:rPr/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9"/>
        <w:gridCol w:w="1703"/>
        <w:gridCol w:w="1703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0 Ford Tranzit a. f. 2018 , 2.2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831"/>
        <w:gridCol w:w="1656"/>
        <w:gridCol w:w="1504"/>
      </w:tblGrid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1 Vaz 21053-21073 a.f. 2002-2011,  1.5 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844"/>
        <w:gridCol w:w="1646"/>
        <w:gridCol w:w="1496"/>
      </w:tblGrid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Vaz 21213-21310 a.f. 2002-2011 , 1.7 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 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990"/>
        <w:gridCol w:w="1527"/>
        <w:gridCol w:w="1398"/>
      </w:tblGrid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3 Renault Symbol a.f. 2011-2012 , 1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990"/>
        <w:gridCol w:w="1527"/>
        <w:gridCol w:w="1398"/>
      </w:tblGrid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4 Dacia Dokker a.f. 2018 , 14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center" w:pos="74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857"/>
        <w:gridCol w:w="1656"/>
        <w:gridCol w:w="1513"/>
        <w:gridCol w:w="1513"/>
      </w:tblGrid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                                                      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bCs/>
                <w:lang w:val="ro-RO"/>
              </w:rPr>
              <w:t>Anexa 15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ervicii de demontare/montare, echilibrare și reparație a anvelopelor și jant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rinţe de deservire şi reparaţie obligatorii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/>
      </w:pPr>
      <w:r>
        <w:rPr>
          <w:lang w:val="en-US"/>
        </w:rPr>
        <w:t xml:space="preserve">Cerinţe de deservire şi reparaţie auto să fie in or. </w:t>
      </w:r>
      <w:r>
        <w:rPr/>
        <w:t>C</w:t>
      </w:r>
      <w:r>
        <w:rPr>
          <w:lang w:val="ro-RO"/>
        </w:rPr>
        <w:t>omra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ridicătoare pentru microbuse, camioane, cu masa de ridicare de peste 3500 kg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4 lăcătuşi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4 ridicătoare au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1 electrician auto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40" w:hanging="360"/>
        <w:rPr>
          <w:lang w:val="en-US"/>
        </w:rPr>
      </w:pPr>
      <w:r>
        <w:rPr>
          <w:lang w:val="en-US"/>
        </w:rPr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Ofițer principal al SL </w:t>
      </w:r>
      <w:r>
        <w:rPr>
          <w:b/>
          <w:sz w:val="28"/>
          <w:szCs w:val="28"/>
          <w:lang w:val="en-US"/>
        </w:rPr>
        <w:t xml:space="preserve"> al DP UTA Găgăuzia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  <w:lang w:val="en-US"/>
        </w:rPr>
        <w:t>inspector superior</w:t>
        <w:tab/>
        <w:t xml:space="preserve">     Alexandr CIOBAN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GDT">
    <w:altName w:val="Californian FB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admin</dc:creator>
  <dc:description/>
  <cp:keywords/>
  <dc:language>en-US</dc:language>
  <cp:lastModifiedBy>User</cp:lastModifiedBy>
  <cp:lastPrinted>2022-06-23T10:32:00Z</cp:lastPrinted>
  <dcterms:modified xsi:type="dcterms:W3CDTF">2025-09-01T12:39:00Z</dcterms:modified>
  <cp:revision>6</cp:revision>
  <dc:subject/>
  <dc:title/>
</cp:coreProperties>
</file>