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2 cu supraetajarea unui nivel suplimentar și mansardă, din str.Malina Mică, 68/2 (transa I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de reconstrucție a căminului nr. 2 cu supraetajarea unui nivel suplimentar și mansardă, din str. Malina Mică 68/2 (tranșa 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9. Dacă întârzierea în execuţia lucrărilor este din culpa uneia dintre părţile contractante, partea culpabilă va plăti celeilalte părţi penalizări şi/sau despăgubiri în cuantum de la 0,</w:t>
            </w:r>
            <w:bookmarkStart w:id="4" w:name="_GoBack"/>
            <w:bookmarkEnd w:id="4"/>
            <w:r>
              <w:rPr>
                <w:rFonts w:eastAsia="Times New Roman" w:cs="Times New Roman" w:ascii="Times New Roman" w:hAnsi="Times New Roman"/>
                <w:lang w:val="en-US" w:eastAsia="ru-RU"/>
              </w:rPr>
              <w:t xml:space="preserve">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6584</Words>
  <Characters>94532</Characters>
  <CharactersWithSpaces>11089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3-01-20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