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Ustensile  pentru cantina scolii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C6D9F1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C6D9F1" w:val="clear"/>
          <w:lang w:val="en-US"/>
        </w:rPr>
        <w:t>IP</w:t>
      </w:r>
      <w:r>
        <w:rPr>
          <w:b/>
          <w:sz w:val="24"/>
          <w:szCs w:val="24"/>
          <w:shd w:fill="C6D9F1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C6D9F1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C6D9F1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C6D9F1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C6D9F1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C6D9F1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1260"/>
        <w:gridCol w:w="1799"/>
        <w:gridCol w:w="30"/>
        <w:gridCol w:w="780"/>
        <w:gridCol w:w="721"/>
        <w:gridCol w:w="4409"/>
        <w:gridCol w:w="126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ul 1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tensile cantina scoli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rfurii   de felul 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mensiuni (LxAxI) 20cm din portelan, forma  rotunda culoarea alb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arfurii de felul 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imensiuni </w:t>
            </w:r>
            <w:r>
              <w:rPr>
                <w:lang w:val="en-US"/>
              </w:rPr>
              <w:t>(</w:t>
            </w:r>
            <w:r>
              <w:rPr>
                <w:b/>
                <w:bCs/>
                <w:sz w:val="22"/>
                <w:szCs w:val="22"/>
                <w:lang w:val="en-US"/>
              </w:rPr>
              <w:t>LxAxI) 19 cm din portela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rma  rotunda culoarea alb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n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mensi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(LxAxI) 200 ml din portela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loarea alba</w:t>
            </w:r>
          </w:p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inguri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3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ingurit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Furculit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ratita profesionala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, cu capac si doua min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70lit  40x40 cm– 5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52 lit 40x40cm – 5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 43 lit 45x28 cm –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36 lit 35x35 cm –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zan gastronomi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zan gastronomic  profesional din inox alimentar AISI 304, 18/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altime – 4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itatea  50 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arta din inox, capac cu garnitura siliconica, prindere cu 3 cl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ighea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Din  inox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 40 cm – 5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 34 cm -5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 26 cm –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metru  20 cm – 2 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ita-strecuratoa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oda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ita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Sita 40cm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olonic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33 cm –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: 10x38 cm – 2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12x40 cm – 2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lonic pentru so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ingura pentru sos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Spumiera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Lingura pentru paste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l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altimea de 3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tit pentru carn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t pentru carne 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tit pentru bucatar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t pentru carne 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tit univers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t universal 18.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Cutit de decojit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por pentru car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oarfece pentru bucatari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cutitor pentru cutit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s cartof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n inox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 cartofi dimensiune 2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lo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300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2</w:t>
              <w:br/>
              <w:t>Mobilier pentru cantina scolii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Masa pentru canti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a cu patru locuri, reglabila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Dimensiuni (LxAxI): 120x 60x 64-76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Masa sa fie din blat lucios acoperit cu lamina tpentru o rezistenta la umididate si factori externi cu grosimea de 20 mm,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loare blat : bej deschis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2pt;mso-wrap-distance-right:0pt" filled="f" o:ole="">
                  <v:imagedata r:id="rId3" o:title=""/>
                </v:shape>
                <o:OLEObject Type="Embed" ProgID="PBrush" ShapeID="ole_rId2" DrawAspect="Content" ObjectID="_333516444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Scaune  pentru cantin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caun cu doua locuri, reglabil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mensiuni (LxAxI) : 120x30x38-46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uloare bej desch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otal lo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0000.00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Lotul nr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Mobilier Laborator sco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Dulap metalic pentru păstrarea reactive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Dulap pentru depozitarea substanțelor chimice, care sa asigure condițiile de securizare a  substanțelor cu grad sporit de periculozitate. Dimensiuni min.: 800x500xH1800 mm. Caracteristici tehnice: Structura din otel, vopsita in camp electrostatic, tratata in prealabil cu fosfati, pentru rezistenta sporita la reactivi. 2 usi pline, prevazute cu yala – in partea superioara. 2 usi pline, prevazute cu yala – in partea inferioara. Dotari: rafturi meta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Dulap metallic pentru labora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Dulap metalic pentru laborator. Dimensiuni min: 800x500xH18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Masă demonstrație pentru professor în cabinetul de chimi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chiuvetă; robinet triplu, sistem de scurgere, sertare de depozitar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Masă demonstrație pentru prodesor în cabinetul de fizică cu sursă de alimentar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Bu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Dimensiuni: 2400×700×850 mm; Suprafata de lucru: blat multistratificat forma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Cadrul mesei: pal melaminat de 18 mm; Structura: pal melaminat rezistent chimic la acide și alcaline, antiseptic, antioxidant; intarit cu cadru si picioare din aluminiu. Talpi de protectie din PVC ajustabile pe inaltime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lang w:val="ro-RO"/>
              </w:rPr>
              <w:t>Componente: sertare de depozitare, sursa de alimentare cu curent electric. Sursa tensiune alternativa ieșire : 0-24V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cu 12 nivele de ajustare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max. curent 8A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cu siguranța protectiva de suprasarcina;  Indicator curent ieșire:40A±5A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durata: 8S±2S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auto deconectare. Sursa tensiune continuu ieșire: 1.25-24V, posibilitate de ajustare latenta, curent nominal: 3A;Sursa de curent continuu tensiune înalta ieșire : 220V</w:t>
            </w:r>
            <w:r>
              <w:rPr>
                <w:rFonts w:eastAsia="MS Gothic"/>
                <w:bCs/>
                <w:color w:val="000000"/>
                <w:sz w:val="22"/>
                <w:lang w:val="ro-RO"/>
              </w:rPr>
              <w:t>，</w:t>
            </w:r>
            <w:r>
              <w:rPr>
                <w:bCs/>
                <w:color w:val="000000"/>
                <w:sz w:val="22"/>
                <w:lang w:val="ro-RO"/>
              </w:rPr>
              <w:t>300V, 2 nive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Masă demonstrație pentru professor în cabinetul de biologi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Buc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sz w:val="22"/>
                <w:szCs w:val="18"/>
                <w:lang w:val="ro-RO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chiuvetă; robinet triplu, sistem de scurgere, sertare de depozitare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Total lo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75000.00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>Valoarea total esti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5000.00</w:t>
            </w:r>
          </w:p>
        </w:tc>
      </w:tr>
      <w:tr>
        <w:trPr>
          <w:trHeight w:val="1134" w:hRule="atLeast"/>
          <w:cantSplit w:val="true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ota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C6D9F1" w:themeFill="text2" w:themeFillTint="33"/>
        <w:tabs>
          <w:tab w:val="clear" w:pos="720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C6D9F1" w:val="clear"/>
          <w:lang w:val="en-US"/>
        </w:rPr>
        <w:t>_                      nu se admite_</w:t>
      </w:r>
    </w:p>
    <w:p>
      <w:pPr>
        <w:pStyle w:val="Normal"/>
        <w:tabs>
          <w:tab w:val="clear" w:pos="720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C6D9F1" w:val="clear"/>
          <w:lang w:val="en-US"/>
        </w:rPr>
        <w:t>livrarea se va efectua gratuit de către vînzător în termen de 60 de zile după semnarea contractului, la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C6D9F1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C6D9F1" w:val="clear"/>
          <w:lang w:val="en-US"/>
        </w:rPr>
        <w:t>__nu se aplică___</w:t>
      </w:r>
    </w:p>
    <w:p>
      <w:pPr>
        <w:pStyle w:val="ListParagraph"/>
        <w:tabs>
          <w:tab w:val="clear" w:pos="720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C6D9F1" w:val="clear"/>
          <w:lang w:val="en-US"/>
        </w:rPr>
        <w:t>_nu se aplică_</w:t>
      </w:r>
    </w:p>
    <w:p>
      <w:pPr>
        <w:pStyle w:val="ListParagraph"/>
        <w:tabs>
          <w:tab w:val="clear" w:pos="720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8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C6D9F1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C6D9F1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shd w:fill="C6D9F1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C6D9F1" w:val="clear"/>
          <w:lang w:val="en-US"/>
        </w:rPr>
        <w:t xml:space="preserve"> prețul cel mai scăzut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</w:t>
      </w:r>
      <w:r>
        <w:rPr>
          <w:b/>
          <w:sz w:val="24"/>
          <w:szCs w:val="24"/>
          <w:shd w:fill="C6D9F1" w:val="clear"/>
          <w:lang w:val="ro-RO"/>
        </w:rPr>
        <w:t>informația o găsiți în SIA RSAP</w:t>
      </w:r>
      <w:r>
        <w:rPr>
          <w:b/>
          <w:sz w:val="24"/>
          <w:szCs w:val="24"/>
          <w:shd w:fill="C6D9F1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C6D9F1" w:val="clear"/>
          <w:lang w:val="en-US"/>
        </w:rPr>
        <w:t>]</w:t>
      </w:r>
      <w:r>
        <w:rPr>
          <w:b/>
          <w:sz w:val="24"/>
          <w:szCs w:val="24"/>
          <w:shd w:fill="C6D9F1" w:val="clear"/>
          <w:lang w:val="en-US"/>
        </w:rPr>
        <w:t>__________</w:t>
      </w:r>
      <w:r>
        <w:rPr>
          <w:b/>
          <w:sz w:val="24"/>
          <w:szCs w:val="24"/>
          <w:shd w:fill="C6D9F1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C6D9F1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C6D9F1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C6D9F1" w:val="clear"/>
          <w:lang w:val="en-US"/>
        </w:rPr>
        <w:t>_________________</w:t>
      </w:r>
      <w:r>
        <w:rPr>
          <w:b/>
          <w:sz w:val="24"/>
          <w:szCs w:val="24"/>
          <w:shd w:fill="C6D9F1" w:val="clear"/>
          <w:lang w:val="ro-RO"/>
        </w:rPr>
        <w:t>SIA RSAP</w:t>
      </w:r>
      <w:r>
        <w:rPr>
          <w:b/>
          <w:sz w:val="24"/>
          <w:szCs w:val="24"/>
          <w:shd w:fill="C6D9F1" w:val="clear"/>
          <w:lang w:val="en-US"/>
        </w:rPr>
        <w:t>________________</w:t>
      </w:r>
    </w:p>
    <w:p>
      <w:pPr>
        <w:pStyle w:val="ListParagraph"/>
        <w:tabs>
          <w:tab w:val="clear" w:pos="720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C6D9F1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C6D9F1" w:val="clear"/>
          <w:lang w:val="en-US"/>
        </w:rPr>
        <w:t>_____________nu se aplică_______________</w:t>
      </w:r>
    </w:p>
    <w:p>
      <w:pPr>
        <w:pStyle w:val="ListParagraph"/>
        <w:tabs>
          <w:tab w:val="clear" w:pos="720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C6D9F1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C6D9F1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C6D9F1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 participare</w:t>
      </w:r>
      <w:r>
        <w:rPr>
          <w:b/>
          <w:sz w:val="24"/>
          <w:szCs w:val="24"/>
          <w:shd w:fill="C6D9F1" w:val="clear"/>
          <w:lang w:val="en-US"/>
        </w:rPr>
        <w:t>:_01.09.2020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C6D9F1" w:val="clear"/>
          <w:lang w:val="en-US"/>
        </w:rPr>
        <w:t>____________nu se acceptă____________</w:t>
      </w:r>
    </w:p>
    <w:p>
      <w:pPr>
        <w:pStyle w:val="ListParagraph"/>
        <w:tabs>
          <w:tab w:val="clear" w:pos="720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C6D9F1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C6D9F1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e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40e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40e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40e4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de1a0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40e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40e4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0e4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semiHidden/>
    <w:unhideWhenUsed/>
    <w:rsid w:val="00de1a0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c40e4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54AB0-C43A-467C-841E-4A9D51A20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  <Pages>7</Pages>
  <Words>1995</Words>
  <Characters>11373</Characters>
  <CharactersWithSpaces>13342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3:00Z</dcterms:created>
  <dc:creator>Contabil</dc:creator>
  <dc:description/>
  <dc:language>en-US</dc:language>
  <cp:lastModifiedBy>Contabil</cp:lastModifiedBy>
  <cp:lastPrinted>2020-08-06T07:36:00Z</cp:lastPrinted>
  <dcterms:modified xsi:type="dcterms:W3CDTF">2020-09-01T09:4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