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ateriale, instrumentar și consumabile stomatologice necesare instruirii preclinice și clinice a studenților Facultății de Stomatologie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ateriale, instrumentar și consumabile stomatologice necesare instruirii preclinice și clinice a studenților Facultății de Stomatolog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form Anexei nr. 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pe parcursul anului 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Str. Mihai Viteazul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bunurilor în baza facturii fiscale și a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iCs/>
                <w:sz w:val="22"/>
                <w:szCs w:val="22"/>
              </w:rPr>
              <w:t xml:space="preserve">Evaluarea va fi efectuată pe: pe loturi </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mil Ceban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60699782"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16126930" r:id="rId6"/>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aterialelor, instrumentarului și consumabilelor stomatologice necesare instruirii preclinice și clinice a studenților Facultății de Stomatologie,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60 zile,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bunurilor în baza facturii fiscale și a actului de primire-predar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bookmarkStart w:id="177" w:name="_GoBack"/>
            <w:bookmarkEnd w:id="177"/>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7</Pages>
  <Words>10242</Words>
  <Characters>58384</Characters>
  <CharactersWithSpaces>68490</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8-10-10T11:05:00Z</cp:lastPrinted>
  <dcterms:modified xsi:type="dcterms:W3CDTF">2019-02-18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