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138"/>
        <w:gridCol w:w="1546"/>
        <w:gridCol w:w="1042"/>
        <w:gridCol w:w="785"/>
        <w:gridCol w:w="5579"/>
        <w:gridCol w:w="2509"/>
        <w:gridCol w:w="1304"/>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382"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 Mici s/f  din carne de bovină și porcin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Mici s/f din carne de bovină și porcină, de culoare specifică sortimentului, fără gust și miros străin, să corespundă cerințelor de calitate, ambalaj: caserolă 500-600 gr. Marcarea se efectuiază individual pe fiecare ambalaj, care să cuprindă cel puțin următoarele informații: denumirea produsului, denumirea producătorului, localitatea, data de ambalare, termenul de valabilitate și condiții de păstrare. Livrarea se va efectua în termen de 24 ore de la data producerii. </w:t>
            </w:r>
            <w:r>
              <w:rPr>
                <w:sz w:val="22"/>
                <w:szCs w:val="22"/>
              </w:rPr>
              <w:t>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 Pulpă de vită (dezosa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w:t>
            </w:r>
            <w:r>
              <w:rPr>
                <w:sz w:val="22"/>
                <w:szCs w:val="22"/>
                <w:lang w:val="en-US"/>
              </w:rPr>
              <w:t>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 Antricot de vită (dezosat)(fileu de vi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ntricot de vită fără os, calitatea superioară, neinjectat, refrigerat, fără cartilagii, tentoane și zgîrci, fără lichid, fără cheaguri de sînge sau porțiuni murdare. </w:t>
            </w:r>
            <w:r>
              <w:rPr>
                <w:sz w:val="22"/>
                <w:szCs w:val="22"/>
                <w:lang w:val="en-US"/>
              </w:rPr>
              <w:t>Suprafața curată, nelipicioasă, fără corpuri străine,de culoare specifică sortimentului,fără gust și miros stăin,să corespundă cerințelor de calitate.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 Pulpă de porc (dezosată)(jambon de porc fără os)</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ulpă de porc fără os, calit. superioară, bucată mare, neinjectat, refrigerată, fără lichid, să corespundă cerințelor de calitate, fără slănină, os, zgîrci, șorici și cartilagii, fără cheaguri de sînge sau porțiuni murdare. </w:t>
            </w:r>
            <w:r>
              <w:rPr>
                <w:sz w:val="22"/>
                <w:szCs w:val="22"/>
                <w:lang w:val="en-US"/>
              </w:rPr>
              <w:t>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 Ceafă de porc</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afă de porc, calit. superioară, neinjectat, refrigerată, fără lichid,să corespundă cerințelor de calitate, fără slănină, os, zgîrci, șorici și cartilagii, fără cheaguri de sînge sau porțiuni murdare. </w:t>
            </w:r>
            <w:r>
              <w:rPr>
                <w:sz w:val="22"/>
                <w:szCs w:val="22"/>
                <w:lang w:val="en-US"/>
              </w:rPr>
              <w:t>Suprafața curată, nelipicioasă,fără corpuri străine, de culoare specifică sortimentului,fără gust și miros străin. Marcarea se efectuiază individual pe fiecare ambalaj, care să cuprindă cel puțin următoarele informații:denumirea produsului, denumirea producătorului, 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 Antricot de porc (dezosat)(fileu de porc)</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ntricot de porc f/os, calit. superioară, neinjectat, refrigerată, fără lichid, să corespundă cerințelor de calitate, fără slănină, os, zgîrci, șorici și cartilagii, fără cheaguri de sînge sau porțiuni murdare. </w:t>
            </w:r>
            <w:r>
              <w:rPr>
                <w:sz w:val="22"/>
                <w:szCs w:val="22"/>
                <w:lang w:val="en-US"/>
              </w:rPr>
              <w:t>Suprafața curată, nelipicioasă, 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 Antricot  de porc cu os(antricot de porc)</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ntricot  de porc cu os, calit. superioară, neinjectat, refrigerată, fără lichid, să corespundă cerințelor de calitate, fără slănină, zgîrci, șorici și cartilagii, fără cheaguri de sînge sau porțiuni murdare. </w:t>
            </w:r>
            <w:r>
              <w:rPr>
                <w:sz w:val="22"/>
                <w:szCs w:val="22"/>
                <w:lang w:val="en-US"/>
              </w:rPr>
              <w:t xml:space="preserve">Suprafața curată, nelipicioasă, 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 </w:t>
            </w:r>
            <w:r>
              <w:rPr>
                <w:sz w:val="22"/>
                <w:szCs w:val="22"/>
              </w:rPr>
              <w:t>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8. Pelimeni Alexeevskie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Pelimeni din carne de bovină și carne de porcină(congelați), la pachet a cîte 1kg. Marcarea se efectuiază individual pe fiecare ambalaj, care să cuprindă cel puțin următoarelee informații: denumirea produsului, denumirea producătorului,localitatea,data de ambalare,termenul de valabilitate și condiții de păstrare. </w:t>
            </w:r>
            <w:r>
              <w:rPr>
                <w:sz w:val="22"/>
                <w:szCs w:val="22"/>
              </w:rPr>
              <w:t>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 Piept de pui(congelat)</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Piept de pui(congelat)broiler la caserolă a cîte 1kg.Calitate superioară, fără os, fără zgîrci, neinjectat, fără lichid,miros caracteristic,fără miros străin. Marcarea se efectuiază individual pe fiecare ambalaj, care să cuprindă cel puțin următoarele informații:denumirea produsului, denumirea producătorului,localitatea,data de ambalare,termenul de valabilitate și condiții de păstrare. </w:t>
            </w:r>
            <w:r>
              <w:rPr>
                <w:sz w:val="22"/>
                <w:szCs w:val="22"/>
              </w:rPr>
              <w:t>Standart de referință: 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 Pui Broiler(congelat) (carcase de găin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Pui Broiler(congelat),calitate superioară, neinjectat, fără lichid,miros caracteristic,fără miros străin. Marcarea se efectuiază individual pe fiecare ambalaj, care să cuprindă cel puțin următoarele informații:denumirea produsului, denumirea producătorului,localitatea,data de ambalare,termenul de valabilitate și condiții de păstrare. </w:t>
            </w:r>
            <w:r>
              <w:rPr>
                <w:sz w:val="22"/>
                <w:szCs w:val="22"/>
              </w:rPr>
              <w:t>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1. Pulpă dezosată de pui broiler(congelată)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ulpă dezosată de pui broiler(congelată), la caserolă a cîte 1kg.Calitate superioară, fără os, fără zgîrci, neinjectat, fără lichid,miros caracteristic,fără miros străin. </w:t>
            </w:r>
            <w:r>
              <w:rPr>
                <w:sz w:val="22"/>
                <w:szCs w:val="22"/>
                <w:lang w:val="en-US"/>
              </w:rPr>
              <w:t xml:space="preserve">Marcarea se efectuiază individual pe fiecare ambalaj, care să cuprindă cel puțin următoarele informații:denumirea produsului, denumirea producătorului,localitatea,data de ambalare,termenul de valabilitate și condiții de păstrare. </w:t>
            </w:r>
            <w:r>
              <w:rPr>
                <w:sz w:val="22"/>
                <w:szCs w:val="22"/>
              </w:rPr>
              <w:t>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 Pulpă de pui broiler(congela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Pulpă de pui broiler(congelată) la caserolă a cîte 1kg.Calitate superioară, neinjectat, fără lichid,miros caracteristic,fără miros străin. Marcarea se efectuiază individual pe fiecare ambalaj, care să cuprindă cel puțin următoarele informații:denumirea produsului, denumirea producătorului,localitatea,data de ambalare,termenul de valabilitate și condiții de păstrare. </w:t>
            </w:r>
            <w:r>
              <w:rPr>
                <w:sz w:val="22"/>
                <w:szCs w:val="22"/>
              </w:rPr>
              <w:t>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 Gambă de pui broiler(congela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Gambă de pui broiler(congelată), la caserolă a cîte 1kg.Calitate superioară,  neinjectat, fără lichid,miros caracteristic,fără miros străin. Marcarea se efectuiază individual pe fiecare ambalaj, care să cuprindă cel puțin următoarele informații:denumirea produsului, denumirea producătorului,localitatea,data de ambalare,termenul de valabilitate și condiții de păstrare. </w:t>
            </w:r>
            <w:r>
              <w:rPr>
                <w:sz w:val="22"/>
                <w:szCs w:val="22"/>
              </w:rPr>
              <w:t>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 Aripă de pui broiler(congelat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Aripă de pui broiler(congelată), la caserolă a cîte 1kg.Calitate superioară, neinjectat, fără lichid,miros caracteristic,fără miros străin. Marcarea se efectuiază individual pe fiecare ambalaj, care să cuprindă cel puțin următoarele informații:denumirea produsului, denumirea producătorului,localitatea,data de ambalare,termenul de valabilitate și condiții de păstrare. </w:t>
            </w:r>
            <w:r>
              <w:rPr>
                <w:sz w:val="22"/>
                <w:szCs w:val="22"/>
              </w:rPr>
              <w:t>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 Ficat de pui broiler(congelat)</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Ficat de pui broiler(congelat), la caserolă a cîte 1kg.Calitate superioară, fără resturi de conținut intestinal sau impurități mecanice, fără lichid,miros caracteristic,fără miros străin. Marcarea se efectuiază individual pe fiecare ambalaj, care să cuprindă cel puțin următoarele informații:denumirea produsului, denumirea producătorului,localitatea,data de ambalare,termenul de valabilitate și condiții de păstrare. </w:t>
            </w:r>
            <w:r>
              <w:rPr>
                <w:sz w:val="22"/>
                <w:szCs w:val="22"/>
              </w:rPr>
              <w:t>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 Pipote de pui broiler(congelate)</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Pipote de pui broiler(congelate), la caserolă a cîte 1kg.Calitate superioară, fără resturi de conținut intestinal sau impurități mecanice, fără lichid,miros caracteristic,fără miros străin. Marcarea se efectuiază individual pe fiecare ambalaj, care să cuprindă cel puțin următoarele informații:denumirea produsului, denumirea producătorului,localitatea,data de ambalare,termenul de valabilitate și condiții de păstrare. </w:t>
            </w:r>
            <w:r>
              <w:rPr>
                <w:sz w:val="22"/>
                <w:szCs w:val="22"/>
              </w:rPr>
              <w:t>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 Sold de pui broiler(congelat)</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Sold fără spată de pui broiler(congelată), la caserolă a cîte 1kg.nCalitate superioară, neinjectat, fără lichid,miros caracteristic,fără miros străin. Marcarea se efectuiază individual pe fiecare ambalaj, care să cuprindă cel puțin următoarele informații:denumirea produsului, denumirea producătorului,localitatea,data de ambalare,termenul de valabilitate și condiții de păstrare. </w:t>
            </w:r>
            <w:r>
              <w:rPr>
                <w:sz w:val="22"/>
                <w:szCs w:val="22"/>
              </w:rPr>
              <w:t>HG nr.773 din 03.10.20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 Ouă de găină</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rPr>
              <w:t xml:space="preserve">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 </w:t>
            </w:r>
            <w:r>
              <w:rPr>
                <w:sz w:val="22"/>
                <w:szCs w:val="22"/>
                <w:lang w:val="en-US"/>
              </w:rPr>
              <w:t xml:space="preserve">Livrarea se va efectua în termen de 48 ore de la data ouatului. </w:t>
            </w:r>
            <w:r>
              <w:rPr>
                <w:sz w:val="22"/>
                <w:szCs w:val="22"/>
              </w:rPr>
              <w:t>Standart de referință: HG nr.1208 din 27.10.200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19. Fileu de porc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 xml:space="preserve">Fileu de porc fiert-afumat, calitatea superioară, fileu de porc fraged cu un conținut redus de grăsimi , sare usturoi, piper negru măcinat, afumat pe baza rumeguşului natural. Ambalaj vid. Marcarea se efectuiază individual pe fiecare ambalaj, care să cuprindă cel puțin următoarele informații: denumirea produsului, denumirea producătorului,localitatea,data de ambalare,termenul de valabilitate și condiții de păstrare. Livrarea se va efectua în termen de 36  ore de la data producerii. </w:t>
            </w:r>
            <w:r>
              <w:rPr>
                <w:sz w:val="22"/>
                <w:szCs w:val="22"/>
              </w:rPr>
              <w:t>Standart de referință: HG nr. 624 din 19.09.20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0. Piept de porc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 xml:space="preserve">Piept de porc fiert-afumat, calitatea superioară. Ambalaj vid. Marcarea se efectuiază individual pe fiecare ambalaj, care să cuprindă cel puțin următoarele informații:denumirea produsului, denumirea producătorului,localitatea,data de ambalare,termenul de valabilitate și condiții de păstrare. Livrarea se va efectua în termen de 36 ore de la data producerii. </w:t>
            </w:r>
            <w:r>
              <w:rPr>
                <w:sz w:val="22"/>
                <w:szCs w:val="22"/>
              </w:rPr>
              <w:t>Standart de referință: HG nr. 624 din 19.09.20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1. Salam semiafumat “Codru”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 xml:space="preserve">Salam semiafumat “Codru”, carne sortată de vită şi de porc,cubuleţe mici de slănină, condimente. Batoane cu suprafața curată, fără pete și rupturi ale membranei, cu aplicarea pe membrană a informatiei pentru consumator.Ambalaj vid. Marcarea se efectuiază individual pe fiecare ambalaj, care să cuprindă cel puțin următoarelee informații:denumirea produsului, denumirea producătorului,localitatea,data de ambalare,termenul de valabilitate și condiții de păstrare. Livrarea se va efectua în termen de 36 ore de la data producerii. </w:t>
            </w:r>
            <w:r>
              <w:rPr>
                <w:sz w:val="22"/>
                <w:szCs w:val="22"/>
              </w:rPr>
              <w:t>Standart de referință:HG nr. 624 din 19.09.20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2. Mușcă fiert-afumat,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 xml:space="preserve">Mușcă fiert-afumat, calitatea superioară, fileu de porc cu un conținut redus de grăsimi, cu coriandru,ienibahar, mirodenii, diferite soiuri de piper. Ambalaj vid. Marcarea se efectuiază individual pe fiecare ambalaj, care să cuprindă cel puțin următoarelee informații:denumirea produsului, denumirea producătorului,localitatea,data de ambalare,termenul de valabilitate și condiții de păstrare. Livrarea se va efectua în termen de 36 ore de la data producerii. </w:t>
            </w:r>
            <w:r>
              <w:rPr>
                <w:sz w:val="22"/>
                <w:szCs w:val="22"/>
              </w:rPr>
              <w:t>Standart de referință: HG nr. 624 din 19.09.20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3. Salam “Moldovenesc”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Salam “Moldovenesc” semiafumat, calitatea superioară, carne de vită, carne de porc, aromă uşoară de afumare-uscare. Batoane cu suprafața curată, fără pete și rupturi ale membranei, cu aplicarea pe membrană a informatiei pentru consumator. Ambalaj vid. Marcarea se efectuiază individual pe fiecare ambalaj, care să cuprindă cel puțin următoarelee informații:denumirea produsului, denumirea producătorului,localitatea,data de ambalare,termenul de valabilitate și condiții de păstrare. Livrarea se va efectua în termen de 36 ore de la data producerii. </w:t>
            </w:r>
            <w:r>
              <w:rPr>
                <w:sz w:val="22"/>
                <w:szCs w:val="22"/>
              </w:rPr>
              <w:t>Standart de referință: HG nr. 624 din 19.09.20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4. Saleami semiafumat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Salam semiafumat, din carne de porc cu  piper negru și ghimbir. Batoane cu suprafața curată, fără pete și rupturi ale membranei, cu aplicarea pe membrană a informatiei pentru consumator. Ambalaj vid. Marcarea se efectuiază individual pe fiecare ambalaj, care să cuprindă cel puțin următoarelee informații:denumirea produsului, denumirea producătorului,localitatea,data de ambalare,termenul de valabilitate și condiții de păstrare. Livrarea se va efectua în termen de 36 ore de la data producerii. </w:t>
            </w:r>
            <w:r>
              <w:rPr>
                <w:sz w:val="22"/>
                <w:szCs w:val="22"/>
              </w:rPr>
              <w:t>Standart de referință: HG nr. 624 din 19.09.20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5. Crenvuşti “Lacta”fierţi,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Crenvuşti “Lacta”fierţi, calitatea superioară, carne de porc, carne de vită, lapte, condimente alese. Batoane mici cu suprafața curată, fără pete și rupturi ale membranei, cu aplicarea pe membrană a informatiei pentru consumator.Ambalaj vid. Marcarea se efectuiază individual pe fiecare ambalaj, care să cuprindă cel puțin următoarelee informații:denumirea produsului, denumirea producătorului,localitatea,data de ambalare,termenul de valabilitate și condiții de păstrare. Livrarea se va efectua în termen de 24 ore de la data producerii. </w:t>
            </w:r>
            <w:r>
              <w:rPr>
                <w:sz w:val="22"/>
                <w:szCs w:val="22"/>
              </w:rPr>
              <w:t>Standart de referință: HG nr. 624 din 19.09.20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Parizer “Doktorskaia ”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Parizer “Doktorskaia ” calitatea superioară, membrană naturală. Batoane cu suprafața curată, fără pete și rupturi ale membranei, cu aplicarea pe membrană a informatiei pentru consumator.Ambalaj vid. Marcarea se efectuiază individual pe fiecare ambalaj, care să cuprindă cel puțin următoarelee informații:denumirea produsului, denumirea producătorului,localitatea,data de ambalare,termenul de valabilitate și condiții de păstrare. Livrarea se va efectua în termen de 24 ore de la data producerii. </w:t>
            </w:r>
            <w:r>
              <w:rPr>
                <w:sz w:val="22"/>
                <w:szCs w:val="22"/>
              </w:rPr>
              <w:t>Standart de referință: HG nr. 624 din 19.09.20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7. Safalade de vită, </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 xml:space="preserve">Safalade de vită, calitatea superioară, membrană naturală. Batoane mici cu suprafața curată, fără pete și rupturi ale membranei, cu aplicarea pe membrană a informatiei pentru consumator.Ambalaj vid. Marcarea se efectuiază individual pe fiecare ambalaj, care să cuprindă cel puțin următoarelee informații:denumirea produsului, denumirea producătorului,localitatea,data de ambalare,termenul de valabilitate și condiții de păstrare. Livrarea se va efectua în termen de 24 ore de la data producerii. </w:t>
            </w:r>
            <w:r>
              <w:rPr>
                <w:sz w:val="22"/>
                <w:szCs w:val="22"/>
              </w:rPr>
              <w:t>Standart de referință: HG nr. 624 din 19.09.20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006"/>
              <w:gridCol w:w="1134"/>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
                      <w:b/>
                      <w:sz w:val="20"/>
                      <w:szCs w:val="20"/>
                    </w:rPr>
                  </w:pPr>
                  <w:r>
                    <w:rPr>
                      <w:bCs/>
                      <w:color w:val="000000"/>
                      <w:sz w:val="20"/>
                      <w:szCs w:val="20"/>
                      <w:lang w:val="en-US"/>
                    </w:rPr>
                    <w:t xml:space="preserve">1. Mici s/f  </w:t>
                  </w:r>
                  <w:r>
                    <w:rPr>
                      <w:color w:val="000000"/>
                      <w:sz w:val="20"/>
                      <w:szCs w:val="20"/>
                      <w:lang w:val="en-US"/>
                    </w:rPr>
                    <w:t>din carne de bovină și porcină</w:t>
                  </w:r>
                </w:p>
              </w:tc>
              <w:tc>
                <w:tcPr>
                  <w:tcW w:w="1134" w:type="dxa"/>
                  <w:tcBorders>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2. Pulpă de vită (dezosată)</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3. Antricot de vită (dezosat)</w:t>
                  </w:r>
                </w:p>
                <w:p>
                  <w:pPr>
                    <w:pStyle w:val="Normal"/>
                    <w:widowControl w:val="false"/>
                    <w:rPr>
                      <w:b/>
                      <w:b/>
                      <w:sz w:val="20"/>
                      <w:szCs w:val="20"/>
                    </w:rPr>
                  </w:pPr>
                  <w:r>
                    <w:rPr>
                      <w:bCs/>
                      <w:color w:val="000000"/>
                      <w:sz w:val="20"/>
                      <w:szCs w:val="20"/>
                      <w:lang w:val="en-US"/>
                    </w:rPr>
                    <w:t>(fileu de vită)</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4. Pulpă de porc (dezosată)</w:t>
                  </w:r>
                </w:p>
                <w:p>
                  <w:pPr>
                    <w:pStyle w:val="Normal"/>
                    <w:widowControl w:val="false"/>
                    <w:rPr>
                      <w:b/>
                      <w:b/>
                      <w:sz w:val="20"/>
                      <w:szCs w:val="20"/>
                    </w:rPr>
                  </w:pPr>
                  <w:r>
                    <w:rPr>
                      <w:bCs/>
                      <w:color w:val="000000"/>
                      <w:sz w:val="20"/>
                      <w:szCs w:val="20"/>
                      <w:lang w:val="en-US"/>
                    </w:rPr>
                    <w:t>(jambon de porc fără os)</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
                      <w:b/>
                      <w:sz w:val="20"/>
                      <w:szCs w:val="20"/>
                    </w:rPr>
                  </w:pPr>
                  <w:r>
                    <w:rPr>
                      <w:bCs/>
                      <w:color w:val="000000"/>
                      <w:sz w:val="20"/>
                      <w:szCs w:val="20"/>
                    </w:rPr>
                    <w:t xml:space="preserve">5. </w:t>
                  </w:r>
                  <w:r>
                    <w:rPr>
                      <w:bCs/>
                      <w:color w:val="000000"/>
                      <w:sz w:val="20"/>
                      <w:szCs w:val="20"/>
                      <w:lang w:val="en-US"/>
                    </w:rPr>
                    <w:t>Ceafă de porc</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6. Antricot de porc (dezosat)</w:t>
                  </w:r>
                </w:p>
                <w:p>
                  <w:pPr>
                    <w:pStyle w:val="Normal"/>
                    <w:widowControl w:val="false"/>
                    <w:rPr>
                      <w:b/>
                      <w:b/>
                      <w:sz w:val="20"/>
                      <w:szCs w:val="20"/>
                    </w:rPr>
                  </w:pPr>
                  <w:r>
                    <w:rPr>
                      <w:bCs/>
                      <w:color w:val="000000"/>
                      <w:sz w:val="20"/>
                      <w:szCs w:val="20"/>
                      <w:lang w:val="en-US"/>
                    </w:rPr>
                    <w:t>(fileu de porc)</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7. Antricot  de porc cu os</w:t>
                  </w:r>
                </w:p>
                <w:p>
                  <w:pPr>
                    <w:pStyle w:val="Normal"/>
                    <w:widowControl w:val="false"/>
                    <w:rPr>
                      <w:b/>
                      <w:b/>
                      <w:sz w:val="20"/>
                      <w:szCs w:val="20"/>
                    </w:rPr>
                  </w:pPr>
                  <w:r>
                    <w:rPr>
                      <w:bCs/>
                      <w:color w:val="000000"/>
                      <w:sz w:val="20"/>
                      <w:szCs w:val="20"/>
                      <w:lang w:val="en-US"/>
                    </w:rPr>
                    <w:t>(antricot de porc)</w:t>
                  </w:r>
                </w:p>
              </w:tc>
              <w:tc>
                <w:tcPr>
                  <w:tcW w:w="1134" w:type="dxa"/>
                  <w:tcBorders>
                    <w:top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Style w:val="23"/>
                      <w:rFonts w:eastAsia="Calibri" w:eastAsiaTheme="minorHAnsi"/>
                      <w:sz w:val="20"/>
                      <w:szCs w:val="20"/>
                    </w:rPr>
                    <w:t xml:space="preserve">8. Pelimeni Alexeevskie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kg</w:t>
                  </w:r>
                </w:p>
              </w:tc>
              <w:tc>
                <w:tcPr>
                  <w:tcW w:w="8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bottom w:val="single" w:sz="4" w:space="0" w:color="000000"/>
                    <w:right w:val="single" w:sz="4" w:space="0" w:color="000000"/>
                  </w:tcBorders>
                </w:tcPr>
                <w:p>
                  <w:pPr>
                    <w:pStyle w:val="Normal"/>
                    <w:widowControl w:val="false"/>
                    <w:rPr>
                      <w:b/>
                      <w:b/>
                      <w:sz w:val="20"/>
                      <w:szCs w:val="20"/>
                    </w:rPr>
                  </w:pPr>
                  <w:r>
                    <w:rPr>
                      <w:sz w:val="20"/>
                      <w:szCs w:val="20"/>
                    </w:rPr>
                    <w:t xml:space="preserve">9. </w:t>
                  </w:r>
                  <w:r>
                    <w:rPr>
                      <w:sz w:val="20"/>
                      <w:szCs w:val="20"/>
                      <w:lang w:val="en-US"/>
                    </w:rPr>
                    <w:t>Piept de pui(c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rPr>
                      <w:sz w:val="20"/>
                      <w:szCs w:val="20"/>
                      <w:lang w:val="en-US"/>
                    </w:rPr>
                  </w:pPr>
                  <w:r>
                    <w:rPr>
                      <w:sz w:val="20"/>
                      <w:szCs w:val="20"/>
                      <w:lang w:val="en-US"/>
                    </w:rPr>
                    <w:t>10. Pui Broiler(congelat)</w:t>
                  </w:r>
                </w:p>
                <w:p>
                  <w:pPr>
                    <w:pStyle w:val="Normal"/>
                    <w:widowControl w:val="false"/>
                    <w:rPr>
                      <w:b/>
                      <w:b/>
                      <w:sz w:val="20"/>
                      <w:szCs w:val="20"/>
                    </w:rPr>
                  </w:pPr>
                  <w:r>
                    <w:rPr>
                      <w:sz w:val="20"/>
                      <w:szCs w:val="20"/>
                      <w:lang w:val="en-US"/>
                    </w:rPr>
                    <w:t>(carcase de găin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b/>
                      <w:b/>
                      <w:sz w:val="20"/>
                      <w:szCs w:val="20"/>
                    </w:rPr>
                  </w:pPr>
                  <w:r>
                    <w:rPr>
                      <w:rStyle w:val="23"/>
                      <w:rFonts w:eastAsia="Calibri" w:eastAsiaTheme="minorHAnsi"/>
                      <w:sz w:val="20"/>
                      <w:szCs w:val="20"/>
                    </w:rPr>
                    <w:t xml:space="preserve">11. Pulpă dezosată de pui </w:t>
                  </w:r>
                  <w:r>
                    <w:rPr>
                      <w:rStyle w:val="23"/>
                      <w:rFonts w:eastAsia="Calibri" w:eastAsiaTheme="minorHAnsi"/>
                      <w:sz w:val="20"/>
                      <w:szCs w:val="20"/>
                      <w:lang w:val="en-US" w:bidi="en-US"/>
                    </w:rPr>
                    <w:t>broiler</w:t>
                  </w:r>
                  <w:r>
                    <w:rPr>
                      <w:sz w:val="20"/>
                      <w:szCs w:val="20"/>
                      <w:lang w:val="en-US"/>
                    </w:rPr>
                    <w:t>(congelat</w:t>
                  </w:r>
                  <w:r>
                    <w:rPr>
                      <w:rStyle w:val="23"/>
                      <w:rFonts w:eastAsia="Calibri" w:eastAsiaTheme="minorHAnsi"/>
                      <w:sz w:val="20"/>
                      <w:szCs w:val="20"/>
                    </w:rPr>
                    <w:t>ă</w:t>
                  </w:r>
                  <w:r>
                    <w:rPr>
                      <w:sz w:val="20"/>
                      <w:szCs w:val="20"/>
                      <w:lang w:val="en-US"/>
                    </w:rPr>
                    <w:t>)</w:t>
                  </w:r>
                  <w:r>
                    <w:rPr>
                      <w:bCs/>
                      <w:color w:val="000000"/>
                      <w:sz w:val="20"/>
                      <w:szCs w:val="20"/>
                      <w:lang w:val="en-US"/>
                    </w:rPr>
                    <w:t xml:space="preserve">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b/>
                      <w:b/>
                      <w:sz w:val="20"/>
                      <w:szCs w:val="20"/>
                    </w:rPr>
                  </w:pPr>
                  <w:r>
                    <w:rPr>
                      <w:rStyle w:val="23"/>
                      <w:rFonts w:eastAsia="Calibri" w:eastAsiaTheme="minorHAnsi"/>
                      <w:sz w:val="20"/>
                      <w:szCs w:val="20"/>
                    </w:rPr>
                    <w:t>12. Pulpă de pui broiler</w:t>
                  </w:r>
                  <w:r>
                    <w:rPr>
                      <w:sz w:val="20"/>
                      <w:szCs w:val="20"/>
                      <w:lang w:val="en-US"/>
                    </w:rPr>
                    <w:t>(congelat</w:t>
                  </w:r>
                  <w:r>
                    <w:rPr>
                      <w:rStyle w:val="23"/>
                      <w:rFonts w:eastAsia="Calibri" w:eastAsiaTheme="minorHAnsi"/>
                      <w:sz w:val="20"/>
                      <w:szCs w:val="20"/>
                    </w:rPr>
                    <w:t>ă</w:t>
                  </w:r>
                  <w:r>
                    <w:rPr>
                      <w:sz w:val="20"/>
                      <w:szCs w:val="20"/>
                      <w:lang w:val="en-US"/>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13. Gambă de pui broiler</w:t>
                  </w:r>
                  <w:r>
                    <w:rPr>
                      <w:sz w:val="20"/>
                      <w:szCs w:val="20"/>
                      <w:lang w:val="en-US"/>
                    </w:rPr>
                    <w:t>(congelat</w:t>
                  </w:r>
                  <w:r>
                    <w:rPr>
                      <w:rStyle w:val="23"/>
                      <w:rFonts w:eastAsia="Calibri" w:eastAsiaTheme="minorHAnsi"/>
                      <w:sz w:val="20"/>
                      <w:szCs w:val="20"/>
                    </w:rPr>
                    <w:t>ă</w:t>
                  </w:r>
                  <w:r>
                    <w:rPr>
                      <w:sz w:val="20"/>
                      <w:szCs w:val="20"/>
                      <w:lang w:val="en-US"/>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 xml:space="preserve">14. Aripă de pui </w:t>
                  </w:r>
                  <w:r>
                    <w:rPr>
                      <w:rStyle w:val="23"/>
                      <w:rFonts w:eastAsia="Calibri" w:eastAsiaTheme="minorHAnsi"/>
                      <w:sz w:val="20"/>
                      <w:szCs w:val="20"/>
                      <w:lang w:val="en-US" w:bidi="en-US"/>
                    </w:rPr>
                    <w:t>broiler</w:t>
                  </w:r>
                  <w:r>
                    <w:rPr>
                      <w:sz w:val="20"/>
                      <w:szCs w:val="20"/>
                      <w:lang w:val="en-US"/>
                    </w:rPr>
                    <w:t>(congelat</w:t>
                  </w:r>
                  <w:r>
                    <w:rPr>
                      <w:rStyle w:val="23"/>
                      <w:rFonts w:eastAsia="Calibri" w:eastAsiaTheme="minorHAnsi"/>
                      <w:sz w:val="20"/>
                      <w:szCs w:val="20"/>
                    </w:rPr>
                    <w:t>ă</w:t>
                  </w:r>
                  <w:r>
                    <w:rPr>
                      <w:sz w:val="20"/>
                      <w:szCs w:val="20"/>
                      <w:lang w:val="en-US"/>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15. Ficat de pui broiler</w:t>
                  </w:r>
                  <w:r>
                    <w:rPr>
                      <w:sz w:val="20"/>
                      <w:szCs w:val="20"/>
                      <w:lang w:val="en-US"/>
                    </w:rPr>
                    <w:t>(c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16. Pipote de pui broiler</w:t>
                  </w:r>
                  <w:r>
                    <w:rPr>
                      <w:sz w:val="20"/>
                      <w:szCs w:val="20"/>
                      <w:lang w:val="en-US"/>
                    </w:rPr>
                    <w:t>(congelat</w:t>
                  </w:r>
                  <w:r>
                    <w:rPr>
                      <w:rStyle w:val="23"/>
                      <w:rFonts w:eastAsia="Calibri" w:eastAsiaTheme="minorHAnsi"/>
                      <w:sz w:val="20"/>
                      <w:szCs w:val="20"/>
                    </w:rPr>
                    <w:t>e</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17. Sold de pui broiler</w:t>
                  </w:r>
                  <w:r>
                    <w:rPr>
                      <w:sz w:val="20"/>
                      <w:szCs w:val="20"/>
                      <w:lang w:val="en-US"/>
                    </w:rPr>
                    <w:t>(c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Fonts w:eastAsia="Arial Unicode MS"/>
                      <w:color w:val="000000"/>
                      <w:sz w:val="20"/>
                      <w:szCs w:val="20"/>
                      <w:lang w:eastAsia="ro-RO" w:bidi="ro-RO"/>
                    </w:rPr>
                    <w:t>18. Ouă de găină</w:t>
                  </w:r>
                </w:p>
              </w:tc>
              <w:tc>
                <w:tcPr>
                  <w:tcW w:w="113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left w:val="single" w:sz="4" w:space="0" w:color="000000"/>
                    <w:bottom w:val="single" w:sz="4" w:space="0" w:color="000000"/>
                  </w:tcBorders>
                </w:tcPr>
                <w:p>
                  <w:pPr>
                    <w:pStyle w:val="Normal"/>
                    <w:widowControl w:val="false"/>
                    <w:rPr>
                      <w:sz w:val="20"/>
                      <w:szCs w:val="20"/>
                    </w:rPr>
                  </w:pPr>
                  <w:r>
                    <w:rPr>
                      <w:sz w:val="20"/>
                      <w:szCs w:val="20"/>
                    </w:rPr>
                    <w:t>25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 xml:space="preserve">19. Fileu de por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 xml:space="preserve">20. Piept de por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 xml:space="preserve">21. Salam semiafumat “Codr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 xml:space="preserve">22. Mușcă fiert-afum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 xml:space="preserve">23. Salam “Moldovenes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 xml:space="preserve">24. Saleami semiafum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 xml:space="preserve">25. Crenvuşti “Lacta”fierţ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rStyle w:val="23"/>
                      <w:rFonts w:eastAsia="Calibri" w:eastAsiaTheme="minorHAnsi"/>
                      <w:sz w:val="20"/>
                      <w:szCs w:val="20"/>
                    </w:rPr>
                    <w:t xml:space="preserve">26. Parizer “Doktorskaia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100000-9</w:t>
                  </w:r>
                </w:p>
              </w:tc>
              <w:tc>
                <w:tcPr>
                  <w:tcW w:w="3006" w:type="dxa"/>
                  <w:tcBorders>
                    <w:top w:val="single" w:sz="4" w:space="0" w:color="000000"/>
                    <w:right w:val="single" w:sz="4" w:space="0" w:color="000000"/>
                  </w:tcBorders>
                </w:tcPr>
                <w:p>
                  <w:pPr>
                    <w:pStyle w:val="Normal"/>
                    <w:widowControl w:val="false"/>
                    <w:rPr>
                      <w:sz w:val="20"/>
                      <w:szCs w:val="20"/>
                      <w:lang w:val="en-US"/>
                    </w:rPr>
                  </w:pPr>
                  <w:r>
                    <w:rPr>
                      <w:sz w:val="20"/>
                      <w:szCs w:val="20"/>
                      <w:lang w:val="en-US"/>
                    </w:rPr>
                    <w:t xml:space="preserve">27. Safalade de vită,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Carne și produse din carn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carnii și produselor din carne, denumite în continuare Bunuri, conform procedurii de achiziții publice de tip Cererea ofertelor de prețuri </w:t>
            </w:r>
            <w:bookmarkStart w:id="134" w:name="_GoBack"/>
            <w:bookmarkEnd w:id="134"/>
            <w:r>
              <w:rPr>
                <w:iCs/>
              </w:rPr>
              <w:t>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40365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46673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25597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8B1C9-5460-484C-B316-83E17F70D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ages>42</Pages>
  <Words>17254</Words>
  <Characters>98350</Characters>
  <CharactersWithSpaces>115374</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1-11-19T13: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