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90"/>
        <w:gridCol w:w="34"/>
        <w:gridCol w:w="2372"/>
        <w:gridCol w:w="1275"/>
        <w:gridCol w:w="1134"/>
        <w:gridCol w:w="296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0000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rne de bov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roaspătă  fara os, bovina tînără. Livrarea 1/săpt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9000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ușchi de po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2000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rne de pasăre (piep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ngelate in cutie a cite 1 kilogram. Livrare 2/lună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700,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7:00Z</dcterms:created>
  <dc:creator>Ecaterina Contabil</dc:creator>
  <dc:description/>
  <dc:language>en-US</dc:language>
  <cp:lastModifiedBy>ContabilShef</cp:lastModifiedBy>
  <dcterms:modified xsi:type="dcterms:W3CDTF">2024-06-20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