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 xml:space="preserve">3) </w:t>
      </w:r>
      <w:bookmarkStart w:id="23" w:name="_GoBack"/>
      <w:bookmarkEnd w:id="23"/>
      <w:r>
        <w:rPr/>
        <w:t>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02050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C66EE-F6E4-423D-8E87-3F7A216DA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71</Pages>
  <Words>23662</Words>
  <Characters>134876</Characters>
  <CharactersWithSpaces>15822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2-05-23T0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