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Produse alimentare 201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(crupe în asortiment, făină de grîu, frunze de dafin, ceai, zahăr, sare, ulei, paste făinoase, pasta de tomate, fructe uscate,  margarină, ouă,)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: Cererea Ofertelor de Preț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16-Prunc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0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ect. Buiucani, str. I. Pruncul nr.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798219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6logistica@penitencia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1435"/>
        <w:gridCol w:w="1863"/>
        <w:gridCol w:w="1003"/>
        <w:gridCol w:w="1330"/>
        <w:gridCol w:w="1842"/>
        <w:gridCol w:w="1842"/>
      </w:tblGrid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RO" w:eastAsia="en-US"/>
              </w:rPr>
              <w:t>Lotul</w:t>
            </w: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  <w:t xml:space="preserve">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RO" w:eastAsia="en-US"/>
              </w:rPr>
              <w:t>Crup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100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520 din 22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585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color w:val="000000"/>
                <w:sz w:val="24"/>
                <w:szCs w:val="24"/>
                <w:lang w:val="ro-RO" w:eastAsia="en-US"/>
              </w:rPr>
              <w:t>032110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 w:cs="" w:cstheme="minorBidi" w:eastAsiaTheme="minorHAns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color w:val="000000"/>
                <w:sz w:val="24"/>
                <w:szCs w:val="24"/>
                <w:lang w:val="ro-RO" w:eastAsia="en-US"/>
              </w:rPr>
              <w:t>Crupă de arpaca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520 din 22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625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4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ă de or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520 din 22.06.20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5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200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ă de porum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68 din 29.01.20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78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2213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Mazăre uscată, șlefuită și despicat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520 din 22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693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0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e de hrișc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520 din 22.06.20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778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300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e de ore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520 din 22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3890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60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Ovă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520 din 22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301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2121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Faso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520 din 22.06.20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065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8700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Frunze de daf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. GOST 17594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51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8632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Ceai neg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hîrtie a cîte 10- 18 kg. HG nr. 206 din 11.03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649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831000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Zahăr-t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a cîte 50 kg. HG nr.774 din 03.07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4200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872400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Sare alimentară iodat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596 din 03.08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324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872400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Sare alimentară de piatr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596 din 03.08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3335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4111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Ulei din floarea soarelu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Rafinat în butelii PET 5 litri/4,6 kg. HG nr. 434 din 27.05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25925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85110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Paste făinoas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15 kg,grupa</w:t>
            </w:r>
            <w:r>
              <w:rPr>
                <w:rFonts w:eastAsia="Calibri" w:cs="" w:cstheme="minorBidi" w:eastAsiaTheme="minorHAnsi"/>
                <w:sz w:val="24"/>
                <w:szCs w:val="24"/>
                <w:lang w:val="en-US" w:eastAsia="en-US"/>
              </w:rPr>
              <w:t>”C”,clasa I. HG nr.775 din 03.07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963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331427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Pastă de tom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25% calitatea I în borcane cu greutatea de 720 gr,SM 247: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992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33241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Fructe uscate tehnologic (în asortiment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hîrtie a cîte 6-10 kg.HG nr.1523 din 29.10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MD" w:eastAsia="en-US"/>
              </w:rPr>
              <w:t>2732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612100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Făină de grîu cal.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50 kg. HG nr.68 din 29.01.20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463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43110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Margar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Grăsimea 35%-40% cutie din carton 10-20,HG nr.16 din 19.01.20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2100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1425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Ouă de gă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De masă,calitatea I,cutie de carton a cîte 360 buc./ouă,HG nr.1208 din 27.10.20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4800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305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Decembrie 2018 – Decembrie 2019, în timp de 3 zile de la comanda beneficiarului, conform necesităților reale, Penitenciarul nr.16-Pruncul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06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Oleg GRAUR 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E676E1-5FFF-43D1-8AC2-49DBB21E8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5</Pages>
  <Words>1171</Words>
  <Characters>6676</Characters>
  <CharactersWithSpaces>783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6-04-27T12:10:00Z</cp:lastPrinted>
  <dcterms:modified xsi:type="dcterms:W3CDTF">2018-11-06T12:07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