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 xml:space="preserve">serviciilor de elaborare a documentației de proiect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«Reconstrucția  blocului alimentar»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shd w:fill="FFFFFF" w:val="clea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Burebista,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__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servic</w:t>
      </w:r>
      <w:r>
        <w:rPr/>
        <w:t>ii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535"/>
      </w:tblGrid>
      <w:tr>
        <w:trPr>
          <w:trHeight w:val="6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7120000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rvicii de elaborare a documentației de proiect «Reconstrucția  blocului alimentar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66666,67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 xml:space="preserve">Valoarea estimativă totală: </w:t>
            </w:r>
            <w:r>
              <w:rPr>
                <w:color w:val="000000"/>
                <w:lang w:val="ro-RO"/>
              </w:rPr>
              <w:t xml:space="preserve">666666,67 </w:t>
            </w:r>
            <w:r>
              <w:rPr>
                <w:b/>
                <w:lang w:val="ro-RO"/>
              </w:rPr>
              <w:t>le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shd w:fill="FFFFFF" w:val="clear"/>
          <w:lang w:val="ro-RO"/>
        </w:rPr>
        <w:t>4 luni, după semnarea și aprobarea contract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87"/>
        <w:gridCol w:w="3554"/>
        <w:gridCol w:w="1809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a pentru ofertă: scrisoare bancară sau ordin de plată, 1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efectuare regulată a plăţii impozitelor, contribuţiilor eliberat de Inspectoratul Fisc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te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portul financiar pentru anul 2017 sau 201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xperiența similar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ntul va demonstra experiența similară pentru prestarea unor astfel de servicii, prin prezentarea copiei cel puțin a unui contract executat în ultimii trei ani, cu o valoarea egală sau mai mare decît valoarea ofertei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 semnarea contractului, operatorul eco va depune o garanție de bună execuție în mărime de 5% din valoarea contractului cu TV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din de plată sau scrisoare bancar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sz w:val="24"/>
          <w:szCs w:val="24"/>
          <w:highlight w:val="yellow"/>
          <w:lang w:val="ro-RO"/>
        </w:rPr>
        <w:t xml:space="preserve">Tehnici și instrumente specifice: licitația electronică. Numărul de runde – 3.Timpul dintre runde este stabilit automat de către sistem. Pasul minim - </w:t>
      </w:r>
      <w:r>
        <w:rPr>
          <w:color w:val="333333"/>
          <w:sz w:val="23"/>
          <w:szCs w:val="23"/>
          <w:highlight w:val="yellow"/>
          <w:shd w:fill="FFFFFF" w:val="clear"/>
        </w:rPr>
        <w:t>2 666,</w:t>
      </w:r>
      <w:r>
        <w:rPr>
          <w:iCs/>
          <w:color w:val="333333"/>
          <w:sz w:val="23"/>
          <w:szCs w:val="23"/>
          <w:highlight w:val="yellow"/>
          <w:shd w:fill="FFFFFF" w:val="clear"/>
        </w:rPr>
        <w:t>67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 lei, fără TV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ro-RO"/>
        </w:rPr>
        <w:t xml:space="preserve">cel mai mic preț și care întrunește cerințele. </w:t>
      </w:r>
      <w:r>
        <w:rPr>
          <w:sz w:val="24"/>
          <w:szCs w:val="24"/>
          <w:highlight w:val="yellow"/>
          <w:shd w:fill="FFFFFF" w:val="clear"/>
          <w:lang w:val="ro-RO"/>
        </w:rPr>
        <w:t>Totodată, în cazul în care va fi oferit acelaș preț minim, iar operatorii vor întruni cerințele de calificare – cîștigător va fi desemnat operatorul economic care a încărcat primul oferta în cadrul SIA RSAP (MTender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91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</w:t>
      </w:r>
      <w:r>
        <w:rPr>
          <w:b/>
          <w:sz w:val="24"/>
          <w:szCs w:val="24"/>
          <w:shd w:fill="FFFFFF" w:val="clear"/>
          <w:lang w:val="ro-RO"/>
        </w:rPr>
        <w:t>: __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>Conducătorul grupului de lucru:  Sergiu GLADUN</w:t>
      </w:r>
      <w:r>
        <w:rPr>
          <w:b/>
          <w:sz w:val="24"/>
          <w:szCs w:val="24"/>
          <w:shd w:fill="FFFFFF" w:val="clear"/>
          <w:lang w:val="ro-RO"/>
        </w:rPr>
        <w:t xml:space="preserve">  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Ludmila</cp:lastModifiedBy>
  <cp:lastPrinted>2018-11-13T11:45:00Z</cp:lastPrinted>
  <dcterms:modified xsi:type="dcterms:W3CDTF">2019-03-19T13:01:00Z</dcterms:modified>
  <cp:revision>167</cp:revision>
  <dc:subject/>
  <dc:title/>
</cp:coreProperties>
</file>