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lor costisitoare (angiografice) conform necesităților beneficiarilor pentru anul 2024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9-13T11:23:00Z</dcterms:modified>
  <cp:revision>22</cp:revision>
  <dc:subject/>
  <dc:title>Anexă</dc:title>
</cp:coreProperties>
</file>