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shd w:fill="FFFFFF" w:val="clear"/>
        </w:rPr>
        <w:t xml:space="preserve"> </w:t>
      </w:r>
      <w:r>
        <w:rPr>
          <w:b/>
          <w:i/>
          <w:sz w:val="24"/>
          <w:szCs w:val="24"/>
          <w:u w:val="single"/>
          <w:shd w:fill="FFFFFF" w:val="clear"/>
        </w:rPr>
        <w:t>Serviciilor de verificare a controlului calității la dispozitivele medicale, pentru anul 2024</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de Roentgen mobil</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iemens mobilet plus E</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6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de Roentgen mobil</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Italray XFM</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Roentge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hilips Duo Diagnost</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osteodensitometr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tratos Dr</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stalație de angiograf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himadzu Heart Speed F10</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3 8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omograf computerizat</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Revolution EVO</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6 9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C-Arm</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Ziehm Vision Vario 3D</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6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parat C-Arm</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Arcadis Orbic 3D Gen2</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ngiograf Biplanar</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GE INNOVA  IGS 630</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7 20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8 900,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1463</Words>
  <Characters>8342</Characters>
  <CharactersWithSpaces>97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2-21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