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/01-23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Servicii de verificare metrologică a mijloacelor de măsurare pentru anul 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</w:rPr>
        <w:t>Servicii de verificare metrologică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a mijloacelor de măsurare pentru anul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40</Words>
  <Characters>2508</Characters>
  <CharactersWithSpaces>294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1-06T0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