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tative pentru perfuzi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069 45 36 55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31</w:t>
            </w:r>
            <w:r>
              <w:rPr>
                <w:lang w:val="ro-RO"/>
              </w:rPr>
              <w:t>940</w:t>
            </w:r>
            <w:r>
              <w:rPr/>
              <w:t>00-</w:t>
            </w:r>
            <w:r>
              <w:rPr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tive  pentru perfuzii 3 picioare (cu sau fără rotil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tative pentru perfuzii cu 3 picioare (cu sau fără rotile), </w:t>
            </w:r>
            <w:r>
              <w:rPr>
                <w:lang w:val="ro-RO"/>
              </w:rPr>
              <w:t>înălţime reglabilă 120 cm. – 210 cm., două braţe de susţinere a perfuziilo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zentarea mostrelor la solicit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obligatori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1095</Words>
  <Characters>6245</Characters>
  <CharactersWithSpaces>732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5:00Z</dcterms:created>
  <dc:creator>Computer</dc:creator>
  <dc:description/>
  <dc:language>en-US</dc:language>
  <cp:lastModifiedBy>User</cp:lastModifiedBy>
  <cp:lastPrinted>2020-01-30T09:52:00Z</cp:lastPrinted>
  <dcterms:modified xsi:type="dcterms:W3CDTF">2021-04-15T08:11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