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en-US"/>
        </w:rPr>
        <w:t>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zi</w:t>
      </w:r>
      <w:r>
        <w:rPr>
          <w:rFonts w:cs="Calibri" w:ascii="Calibri" w:hAnsi="Calibri"/>
          <w:sz w:val="28"/>
          <w:szCs w:val="28"/>
        </w:rPr>
        <w:t>ț</w:t>
      </w:r>
      <w:r>
        <w:rPr>
          <w:sz w:val="28"/>
          <w:szCs w:val="28"/>
          <w:lang w:val="en-US"/>
        </w:rPr>
        <w:t>ionare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емонт участка дороги ул.Гоголя с ФОКА в направлении ул.Штефан чел Маре до Гоголя №51</w:t>
      </w:r>
      <w:r>
        <w:rPr>
          <w:sz w:val="28"/>
          <w:szCs w:val="28"/>
        </w:rPr>
        <w:t xml:space="preserve">   г.Тараклия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d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zi</w:t>
      </w:r>
      <w:r>
        <w:rPr>
          <w:rFonts w:cs="Calibri" w:ascii="Calibri" w:hAnsi="Calibri"/>
          <w:sz w:val="28"/>
          <w:szCs w:val="28"/>
        </w:rPr>
        <w:t>ț</w:t>
      </w:r>
      <w:r>
        <w:rPr>
          <w:sz w:val="28"/>
          <w:szCs w:val="28"/>
          <w:lang w:val="en-US"/>
        </w:rPr>
        <w:t>ie</w:t>
      </w:r>
      <w:r>
        <w:rPr>
          <w:b/>
          <w:sz w:val="28"/>
          <w:szCs w:val="28"/>
        </w:rPr>
        <w:t xml:space="preserve">: Запрос ценовых оферт (работы)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Denumire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rimaria or Tarac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en-US"/>
        </w:rPr>
        <w:t>100</w:t>
      </w:r>
      <w:r>
        <w:rPr>
          <w:b/>
          <w:sz w:val="24"/>
          <w:szCs w:val="24"/>
          <w:lang w:val="ro-RO"/>
        </w:rPr>
        <w:t>76010060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7402, Republica Moldova ,or.Taraclia,str.Lenin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4397</w:t>
      </w:r>
      <w:r>
        <w:rPr>
          <w:b/>
          <w:sz w:val="24"/>
          <w:szCs w:val="24"/>
          <w:lang w:val="en-US"/>
        </w:rPr>
        <w:t xml:space="preserve"> /fax  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5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b/>
          <w:sz w:val="24"/>
          <w:szCs w:val="24"/>
          <w:lang w:val="en-US"/>
        </w:rPr>
        <w:t xml:space="preserve">: prim-tar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</w:rPr>
        <w:t>согласно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u w:val="single"/>
          <w:lang w:val="en-US"/>
        </w:rPr>
        <w:t xml:space="preserve">nu se aplica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/servicii/lucră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709"/>
        <w:gridCol w:w="851"/>
        <w:gridCol w:w="3118"/>
      </w:tblGrid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ind w:left="0" w:hanging="360"/>
              <w:contextualSpacing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200000-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 участка дороги ул.Гоголя с ФОКА в направлении ул.Штефан чел Маре до Гоголя №5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гласно техническому заданию(</w:t>
            </w:r>
            <w:r>
              <w:rPr>
                <w:b/>
                <w:i/>
                <w:sz w:val="24"/>
                <w:szCs w:val="24"/>
                <w:lang w:val="en-US"/>
              </w:rPr>
              <w:t>caie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d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arcini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t pe loturi un operator economic poate depune oferta (se va selecta):   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сро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z w:val="24"/>
          <w:szCs w:val="24"/>
          <w:lang w:val="en-US"/>
        </w:rPr>
        <w:t xml:space="preserve"> -4 </w:t>
      </w:r>
      <w:r>
        <w:rPr>
          <w:b/>
          <w:sz w:val="24"/>
          <w:szCs w:val="24"/>
        </w:rPr>
        <w:t>месяц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31.12.2019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4153"/>
        <w:gridCol w:w="1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d/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a criteriului/cerinte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Mod de demonstrare a </w:t>
            </w:r>
            <w:r>
              <w:rPr>
                <w:b/>
                <w:lang w:val="ro-RO"/>
              </w:rPr>
              <w:t xml:space="preserve">îndeplenirii </w:t>
            </w:r>
            <w:r>
              <w:rPr>
                <w:b/>
                <w:lang w:val="en-US"/>
              </w:rPr>
              <w:t>criteriului/cer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veluk minim/obligativitate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mnat și ștampila de către operatorul econom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ferta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ularul F3,1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ик выполнения рабо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ularul F3,3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о не вовлечении в ситуации,определяющие исключение из процедуры присуждения,как указано в ст 18 Закона №131 от 03,07,2015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5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об этническом поведении и неучастии в мошеннических и коррупционных действиях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6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xstra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Копия выданная Государственной регистрационной палатой ,подтвержденная подписью и печатью Оферта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б открытии банковского счет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Копия ,выданная банком ,в котором открыт счет , 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систематической уплате налогов ,сборов,взнос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Копия ,выданная Налоговой инспекцией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ий финансовый отче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,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цензия на вид деятельност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,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й формуляр об офертант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,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ация о списке основных работ ,выполненных за последний год деятельност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0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о спецефическом оснащении ,инструментах и оборудовании,необходимых для соответствующего выполнения договор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1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ация о специализированном персонале ,предложенном для выполнения договор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2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инспекция в строительств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5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нтия оферт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Оригинал в форме банковской гарантии или оригинал оплаты (1%)выданный банковским учреждением или как перевод на счет закупающе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нтия добросовестного исполнения договор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Оригинал в форме банковской гарантии или оригинал оплаты (5%)выданный банковским учреждением или как перевод на счет закупающего органа,представляется сразу после подписания догов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ы (формы 3,5,7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Оригинал ,заверенный подписью и печатью оферта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i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inde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en-US"/>
        </w:rPr>
        <w:t>ndeplini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ctulu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pă caz): Nu se aplic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[ora exactă]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achizitii.md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[data]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color w:val="333333"/>
          <w:sz w:val="23"/>
          <w:szCs w:val="23"/>
          <w:shd w:fill="FFFFFF" w:val="clear"/>
          <w:lang w:val="en-US"/>
        </w:rPr>
        <w:t>Republica Moldova, MD 7402,    Taraclia , or Taraclia str. Lenin 128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en-US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au reprezen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cazului cînd ofertele au fost depuse </w:t>
      </w:r>
      <w:r>
        <w:rPr>
          <w:b/>
          <w:sz w:val="24"/>
          <w:szCs w:val="24"/>
          <w:lang w:val="en-US"/>
        </w:rPr>
        <w:t>prin SIA “RSAP</w:t>
      </w:r>
      <w:r>
        <w:rPr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зы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 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Filipov Sergei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xecutor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Chircova Carolina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Tel 029424397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5:00Z</dcterms:created>
  <dc:creator>Admin</dc:creator>
  <dc:description/>
  <cp:keywords/>
  <dc:language>en-US</dc:language>
  <cp:lastModifiedBy>6</cp:lastModifiedBy>
  <cp:lastPrinted>2018-12-13T09:45:00Z</cp:lastPrinted>
  <dcterms:modified xsi:type="dcterms:W3CDTF">2019-08-19T06:40:00Z</dcterms:modified>
  <cp:revision>25</cp:revision>
  <dc:subject/>
  <dc:title/>
</cp:coreProperties>
</file>