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882"/>
              <w:gridCol w:w="306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terial special, destinat pentru protecția betonului de aerdo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terial special pentru protecția asfaltului peaerod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717F5-220F-4DC3-97D7-FE80CB5F2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4-04-11T13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