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 xml:space="preserve"> </w:t>
      </w: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etaj 5 la caminul 3 din str.Florilor  ASEM</w:t>
            </w:r>
          </w:p>
        </w:tc>
        <w:tc>
          <w:tcPr>
            <w:tcW w:w="5245" w:type="dxa"/>
            <w:tcBorders/>
          </w:tcPr>
          <w:p>
            <w:pPr>
              <w:pStyle w:val="Normal"/>
              <w:widowControl w:val="false"/>
              <w:jc w:val="center"/>
              <w:rPr>
                <w:sz w:val="22"/>
                <w:szCs w:val="22"/>
              </w:rPr>
            </w:pPr>
            <w:r>
              <w:rPr>
                <w:sz w:val="22"/>
                <w:szCs w:val="22"/>
                <w:lang w:val="en-US"/>
              </w:rPr>
              <w:t>Formular Nr.5</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Reparatia etaj 5</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Etaj 5 (21 came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Tava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Antimucegai exluse mecanizme-norma  150gr/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e antiseptice antimucega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9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4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baghetelor din mase plastice</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5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 I60x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8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tip EP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eara 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VA-PV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ode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apl</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ocontact intr-un strat, la pereti si tavane interioare-la pode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2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214,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k=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94,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 Ze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 985,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laminat montale pe uscat cu pozarea stratului sintetic folie polistiren LVT 1,5mm pe suport existent, inclusiv plintele de lemn si curatarea, in incaperii mai mica sau egala cu 16 mp Pardoseala SPC 5mm coordonat cuBeneficia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40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pardoseala SPC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4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 folie polistiren LVT 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229467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lemn fag 30 x 20 x 8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nducte avind diametrul exterioar pina la 34 mm inclusiv-plinta de lem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tapetelor din hirtie lavabila sau semilavabi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Antimucegai exluse mecanizme-norma  150gr/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ste antiseptice antimucega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3,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 697,9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7,8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1,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9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Gol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usi plan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3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1,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aluminiu-cornier perforat la glaf</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nier perforat la gla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4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6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pervaz beto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obisnuite interioare si exterioare executate manual cu vopsea de ulei aplicate in 2 straturi pe tencuieli  gletuite cu ipso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oluri</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Lucrari tehnico-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adiatoarelor din otel sau aluminiu  functionind cu apa calda-din demonta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73234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din fire de azbest grafitate d=5-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rpurile radiatoare de calorife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hnico-sanitar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taj 5 (21 camer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ridor etaj 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Pode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inte, scafe turnate pe loc sau prefabrica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dusumele din scindura, dulapi, et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apl</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betonocontact intr-un strat, la pereti si tavane interioare-la pode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Nivelir Ze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9,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ina la 300 x 300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liniare din placi din gresie ceramica aplicate cu adeziv - plin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odel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Tava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 perete cu placi din ghips-carton, cu grosimea placii de 12,5 mm, aplicata pe zidarie de caramida, sau b.c.a. , in incaperi cu umiditate normala (pe suprafete neted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7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special pentru tratare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7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rm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normala de gips-carton 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ade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5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glaf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uri de aluminiu pentru protectia ungherelor 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3,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aluminiu-cornier perforat la glaf</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nier perforat la gla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ecaniz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1,1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Gol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Usa cu gr.40mm, cu carcasa din lemn stratificat de rasinoase si placata cu MDF de densitate inalta  de 8 mm pe ambele parti si furnir natural de stejar.Umplutura: PAL perforat/Fagure de stabilizare .Finisaj: vopsea ecologica  cu protectie UV in 3 straturi.Ancadramentul din MDF cu fixare telescop-coordonat cu Beneficia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9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interioare  din MD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oasca aplicata sistem Yalle</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oasca Yal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pervaz beto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5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obisnuite interioare si exterioare executate manual cu vopsea de ulei aplicate in 2 straturi pe tencuieli  gletuite cu ipsos</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Goluri</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Lucrari tehnico-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pentru desfiint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adiatoarelor din otel sau aluminiu  functionind cu apa calda-din demonta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173234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din fire de azbest grafitate d=5-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obisnuita la instalatii functionale,executate cu  vopsea de ulei pe corpurile radiatoare de calorife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hnico-sanitar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 Divers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 pentru executarea mecanizat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1-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comode, avind sub 25 kg, pe distanta de 90 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4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Divers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ridor etaj 5</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Iluminat electric coridoare et 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cu revenire- simbol 0147</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cu  1 cl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tip LED panou 36W (6000k)</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LED panou 36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cu rezistenta marita la flacari  3x2,5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cu rezistenta marita la flacari  3x2,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cu rezistenta marita la flacari 3x1,5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cu rezistenta marita la flacari 3x1,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9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vi de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 PE d20 mm</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6787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PE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monopolar 16 A- simbol 3129 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16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luminat electric coridoare et 5</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Iluminat electric etaj 5 (chite 21  came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cu rezistenta marita la flacari 3x1,5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cu rezistenta marita la flacari 3x1,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8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din cupru cu rezistenta marita la flacari  3x2,5m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5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cu rezistenta marita la flacari  3x2,5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 suportul pardoselii, diametru pina la 25 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9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vi de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 PE d20 mm</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6787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PE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dub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dub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inecat crestat   L 3 x 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cu revenire- simbol 0147</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cu  1 cl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tip LED panou 36W (6000k)</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 LED panou 36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monopolar 25 A- simbol 3129 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25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monopolar 16 A- simbol 3129 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automat 16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luminat electric etaj 5 (chite 21  camer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transpor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aprovizion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b/>
                <w:b/>
                <w:bCs/>
                <w:sz w:val="24"/>
                <w:szCs w:val="24"/>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Style16" w:customStyle="1">
    <w:name w:val="Текст выноски Знак"/>
    <w:basedOn w:val="DefaultParagraphFont"/>
    <w:link w:val="BalloonText"/>
    <w:uiPriority w:val="99"/>
    <w:semiHidden/>
    <w:qFormat/>
    <w:rsid w:val="00f74a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paragraph" w:styleId="BalloonText">
    <w:name w:val="Balloon Text"/>
    <w:basedOn w:val="Normal"/>
    <w:link w:val="Style16"/>
    <w:uiPriority w:val="99"/>
    <w:semiHidden/>
    <w:unhideWhenUsed/>
    <w:qFormat/>
    <w:rsid w:val="00f74ad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2D9DFF-B524-4608-83CF-5F1362289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673</Words>
  <Characters>32337</Characters>
  <CharactersWithSpaces>3793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7:00Z</dcterms:created>
  <dc:creator>Sergei</dc:creator>
  <dc:description/>
  <dc:language>en-US</dc:language>
  <cp:lastModifiedBy>Alex</cp:lastModifiedBy>
  <cp:lastPrinted>2024-06-24T12:29:00Z</cp:lastPrinted>
  <dcterms:modified xsi:type="dcterms:W3CDTF">2024-06-2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