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1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Furtunuri de incend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4183"/>
        <w:gridCol w:w="851"/>
        <w:gridCol w:w="851"/>
        <w:gridCol w:w="1818"/>
        <w:gridCol w:w="15"/>
        <w:gridCol w:w="19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uri de incendiu D.66 (diametru nominal) (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70.01) </w:t>
            </w:r>
            <w:r>
              <w:rPr>
                <w:rFonts w:cs="Times New Roman" w:ascii="Times New Roman" w:hAnsi="Times New Roman"/>
                <w:color w:val="000000"/>
              </w:rPr>
              <w:t>Presiune de lucru -16 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uri de incendiu D.51(diametru nominal) (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50+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50) </w:t>
            </w:r>
            <w:r>
              <w:rPr>
                <w:rFonts w:cs="Times New Roman" w:ascii="Times New Roman" w:hAnsi="Times New Roman"/>
                <w:color w:val="000000"/>
              </w:rPr>
              <w:t>Presiune de lucru -16 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prezintă oferta comercială cu transportarea materialelor pîna la locul descărcării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upă caz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7889D-FFCA-480F-A327-4DCE8FD4C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7T08:1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