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active, seturi pentru investigații imunologic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tie deschisa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>str. Vasile Lupu , 127, or. Orhei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09"/>
        <w:gridCol w:w="2394"/>
        <w:gridCol w:w="860"/>
        <w:gridCol w:w="851"/>
        <w:gridCol w:w="2835"/>
        <w:gridCol w:w="157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Anti HbsA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 xml:space="preserve">de asemenea să fie incluşi calibratori pentru determinarea </w:t>
            </w:r>
            <w:r>
              <w:rPr>
                <w:u w:val="single"/>
                <w:lang w:val="pt-BR" w:eastAsia="en-US"/>
              </w:rPr>
              <w:t>cantitativă</w:t>
            </w:r>
            <w:r>
              <w:rPr>
                <w:lang w:val="pt-BR" w:eastAsia="en-US"/>
              </w:rPr>
              <w:t xml:space="preserve"> a anticorpilor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6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2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Hbcor  su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6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HCV suma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5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s-ES" w:eastAsia="en-US"/>
              </w:rPr>
              <w:t>TS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6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7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>T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>T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9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7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eterminarea anticorpilor anti-HDV su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44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terminarea P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3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eastAsia="en-US"/>
              </w:rPr>
              <w:t>Determinarea imunoglobulinei E total</w:t>
            </w:r>
            <w:r>
              <w:rPr>
                <w:lang w:val="ro-RO" w:eastAsia="en-US"/>
              </w:rPr>
              <w:t>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lang w:val="pt-BR" w:eastAsia="en-US"/>
              </w:rPr>
              <w:t>Cerinţe generale</w:t>
            </w:r>
            <w:r>
              <w:rPr>
                <w:lang w:val="pt-BR" w:eastAsia="en-US"/>
              </w:rPr>
              <w:t xml:space="preserve"> și, de asemenea să fie incluşi, în afară de controlul "+"şi "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7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 w:eastAsia="en-US"/>
              </w:rPr>
            </w:pPr>
            <w:r>
              <w:rPr>
                <w:lang w:eastAsia="en-US"/>
              </w:rPr>
              <w:t>Determinarea anti-T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lang w:val="pt-BR" w:eastAsia="en-US"/>
              </w:rPr>
              <w:t>Cerinţe generale</w:t>
            </w:r>
            <w:r>
              <w:rPr>
                <w:lang w:val="pt-BR" w:eastAsia="en-US"/>
              </w:rPr>
              <w:t xml:space="preserve"> și, de asemenea să fie incluşi, în afară de controlul "+"şi "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3-5 zile de la comanda Beneficiarului pe parcusrsul anului 2020, conform necesitatilor rea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CE si/sau declarat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 (se va evidential pozitia la care se refera certificatul prezenta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 xml:space="preserve">- in dependenta de categoria produsului copie -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en-US" w:bidi="ar-SA"/>
              </w:rPr>
              <w:t xml:space="preserve">original -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NO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en-US" w:bidi="ar-SA"/>
              </w:rPr>
              <w:t>-Termenul de valabilitate restant (la momentul livrarii) va constitui 80% din termenul total al produsului, dar nu mai putin de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45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AC3D5-9388-4D61-9525-18DA9B367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4</Pages>
  <Words>1552</Words>
  <Characters>8848</Characters>
  <CharactersWithSpaces>1038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Admin</cp:lastModifiedBy>
  <cp:lastPrinted>2020-02-04T07:55:00Z</cp:lastPrinted>
  <dcterms:modified xsi:type="dcterms:W3CDTF">2020-03-17T07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